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 svůj rozvoj může Praha čerpat finance ze svou strukturálních fondů – z Evropského sociálního fondu a Evropského fondu regionálního rozvoje (odpověď C), konkrétně se jedná o dotační programy Jednotný programový dokument pro Cíl 2 a Jednotný programový dokument pro Cíl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notný programový dokument pro Cíl 2 je zaměřen na pomoc oblastem procházejícím strukturální reformou (odpověď B), jde například o projekty zkvalitnění infrastruktury, projekty z oblasti životního prostředí či na podporu technologických a inovačních center, dále o projekty podporující malé a střední podnikání nebo oblast informati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projekty financované z programu JPD 2 je připraveno v období 2004 až 2006 celkem 4,3 miliardy korun (odpověď C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poru z programu JPD 3 nemůže získat projekt snížení kriminality ve vybraných lokalitách zvýšením počtu strážníků (odpověď C). Ten totiž neodpovídá vypsaným oblastem (prioritám a opatřením). Mezi ty se řadí integrace specifických skupin obyvatelstva, rozvoj počátečního a rozvoj dalšího vzdělávání a rozvoj cestovního ruch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uhrazení nákladů spojených s projekty v rámci JPD 3 se podílí z poloviny Evropský sociální fond, o druhou polovinu se dělí stát a hlavní město (odpověď 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ha se bude ucházet o podporu z Fondu soudržnosti (kohezního fondu) na tyto tři investiční akce: modernizace Ústřední čistírny odpadních vod, multifunkční kolektor Smíchov, silniční okruh Pelc – Tyrolka (odpověď 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36:00Z</dcterms:created>
  <dc:creator>daniela.velova</dc:creator>
  <dc:description/>
  <dc:language>en-US</dc:language>
  <cp:lastModifiedBy>Martin Krška, OPR MHMP</cp:lastModifiedBy>
  <dcterms:modified xsi:type="dcterms:W3CDTF">2005-08-09T14:36:00Z</dcterms:modified>
  <cp:revision>2</cp:revision>
  <dc:subject/>
  <dc:title>Odpovědi určené na web HMP</dc:title>
</cp:coreProperties>
</file>