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mobilní hrazení podjezdu                                                                                             těžké hrazení podjezdu                                                                 mobilní hrazení vchodů a vjezdů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0</wp:posOffset>
                </wp:positionH>
                <wp:positionV relativeFrom="paragraph">
                  <wp:posOffset>167640</wp:posOffset>
                </wp:positionV>
                <wp:extent cx="342900" cy="3025140"/>
                <wp:effectExtent l="33020" t="190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3.2pt" to="845.95pt,251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>Stromovka II                                                                                                               ulice Partyzánská                                                                    obytných domů ulice Varhulíkové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57200" cy="3086100"/>
                <wp:effectExtent l="29845" t="254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98.95pt,246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914400" cy="2857500"/>
                <wp:effectExtent l="13970" t="4445" r="152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6pt" to="584.95pt,22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obilní hraz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everní část Holešovického přístav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0</wp:posOffset>
                </wp:positionH>
                <wp:positionV relativeFrom="paragraph">
                  <wp:posOffset>45720</wp:posOffset>
                </wp:positionV>
                <wp:extent cx="800100" cy="3657600"/>
                <wp:effectExtent l="24130" t="3175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65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.6pt" to="935.95pt,291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0</wp:posOffset>
                </wp:positionH>
                <wp:positionV relativeFrom="paragraph">
                  <wp:posOffset>4785360</wp:posOffset>
                </wp:positionV>
                <wp:extent cx="571500" cy="2049780"/>
                <wp:effectExtent l="18415" t="0" r="1397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049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376.8pt" to="935.95pt,538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0</wp:posOffset>
                </wp:positionH>
                <wp:positionV relativeFrom="paragraph">
                  <wp:posOffset>5463540</wp:posOffset>
                </wp:positionV>
                <wp:extent cx="571500" cy="102870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430.2pt" to="962.95pt,51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63475" cy="64909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15" t="13662" r="1388" b="1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347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ibeňský mos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87.95pt,4.3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egenda PPO :     železobetonové stě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87.95pt,8.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</w:t>
      </w:r>
      <w:r>
        <w:rPr>
          <w:b/>
        </w:rPr>
        <w:t>mobilní  hrazení                                                                                                                                                                                                                                             mobilní hraz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vjezdu do Holešovického přístav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u Státní plavební správy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3:00Z</dcterms:created>
  <dc:creator>INF</dc:creator>
  <dc:description/>
  <cp:keywords/>
  <dc:language>en-US</dc:language>
  <cp:lastModifiedBy>m000xm7867</cp:lastModifiedBy>
  <cp:lastPrinted>2011-09-05T10:58:00Z</cp:lastPrinted>
  <dcterms:modified xsi:type="dcterms:W3CDTF">2011-09-27T11:53:00Z</dcterms:modified>
  <cp:revision>2</cp:revision>
  <dc:subject/>
  <dc:title> </dc:title>
</cp:coreProperties>
</file>