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Mapa vybraného území programu JPD 2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253865</wp:posOffset>
            </wp:positionV>
            <wp:extent cx="285750" cy="17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9950" cy="432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060" w:leader="none"/>
        </w:tabs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ab/>
        <w:tab/>
        <w:t>vybrané území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12:00Z</dcterms:created>
  <dc:creator>INF</dc:creator>
  <dc:description/>
  <dc:language>en-US</dc:language>
  <cp:lastModifiedBy>INF</cp:lastModifiedBy>
  <cp:lastPrinted>2005-04-27T10:58:00Z</cp:lastPrinted>
  <dcterms:modified xsi:type="dcterms:W3CDTF">2005-04-27T10:12:00Z</dcterms:modified>
  <cp:revision>2</cp:revision>
  <dc:subject/>
  <dc:title>Program JPD 2</dc:title>
</cp:coreProperties>
</file>