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u w:val="single"/>
        </w:rPr>
        <w:t>Příloha č. 1 k usnesení Rady HMP č. 0988 ze dne 8. 6. 2004</w:t>
      </w:r>
      <w:r>
        <w:rPr>
          <w:i/>
        </w:rPr>
        <w:t xml:space="preserve">                                                       </w:t>
      </w:r>
    </w:p>
    <w:p>
      <w:pPr>
        <w:pStyle w:val="Normal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1"/>
        <w:widowControl/>
        <w:ind w:left="1800" w:firstLine="708"/>
        <w:rPr>
          <w:caps/>
          <w:sz w:val="48"/>
        </w:rPr>
      </w:pPr>
      <w:r>
        <w:rPr>
          <w:caps/>
          <w:sz w:val="48"/>
        </w:rPr>
        <w:t>Memorandum</w:t>
      </w:r>
    </w:p>
    <w:p>
      <w:pPr>
        <w:pStyle w:val="TextBody"/>
        <w:widowControl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polupráci v železniční dopravě na území hl.m. Prahy a Středočeského kraje</w:t>
      </w:r>
    </w:p>
    <w:p>
      <w:pPr>
        <w:pStyle w:val="TextBody"/>
        <w:widowControl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 cílem zajistit po transformaci Českých drah maximální využití stávajících železničních kapacit v regionu a jejich účelný rozvoj v souladu s rozvojem hl.m. Prahy a Středočeského kraje dohodly se zúčastněné strany na aktivní spolupráci a pravidelné koordinaci společného postupu při zajištění optimální dopravní obslužnosti a využití železniční infrastruktury  regionu. Toto znění aktualizuje text Memoranda podepsaného  dne 30. října 2002 a doplňuje jej o další problematiku vyplývající zejména z transformace Českých drah.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ind w:firstLine="708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účastněné strany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Ministerstvo dopravy ČR, zastoupené ministrem Ing. Milanem Šimonovským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práva železniční dopravní cesty, s.o., zastoupená generálním ředitelem Ing. Janem Komárkem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České dráhy a.s., zastoupené generálním ředitelem Ing. Petrem Kousalem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sz w:val="24"/>
          <w:u w:val="none"/>
        </w:rPr>
        <w:t>Hlavní město Praha, zastoupené primátorem MUDr. Pavlem Bémem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tředočeský kraj, zastoupený hejtmanem Ing. Petrem Bendlem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Dopravní obslužnost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adále bude formou smluv o závazku veřejné služby financována z rozpočtů hl.m. Prahy a Středočeského kraje základní i ostatní dopravní obslužnost v rámci Pražské integrované dopravy. Ve spolupráci s ČD, a.s. bude kladen důraz na dosažení plné tarifní integrace (označovače jízdenek, prodej integrovaných jízdenek) a zkvalitnění dopravní integrace (návaznost jízdních řádů, záchytná parkoviště). Nové železniční zastávky a přestupní terminály budou realizovány z rozpočtu státu (SFDI) v návaznosti na objem dostupných  finančních prostředků ve spolupráci s kraji a obcemi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a základě zkušeností s možností využití železnice v systému městské hromadné dopravy, sledují ČD, a.s. zavádění dalších  městských a příměstských železničních linek. Pro optimální integraci činnosti všech dopravců v regionu bude využito novelizace „Studie obsluhy hl.m. Prahy a jejího okolí hromadnou dopravou osob„ a studie „Optimalizace dopravní obslužnosti s výhledem jednotného integrovaného systému ve veřejné hromadné dopravě osob ve Středočeském kraji„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Infrastruktura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e vazbě na transformaci ČD dochází k přehodnocení  investiční strategie přestavby železničního uzlu Praha i dalších tratí a uzlů v celém regionu. SŽDC, s.o. proto zadala zpracování studie „Novelizace studie koncepce přestavby ŽUP„. Prioritou je urychlené zapojení koridorových tratí do uzlu (zejména tzv.Nové spojení) a modernizace celostátní trati č.120 v úseku Praha - Kladno včetně odbočky na letiště Ruzyně. Současně bude prověřeno i využití stávajících zařízení železnice na území města i kraje a navržena jejich optimalizace a revitalizace ve vazbě na uvedené studie a další studie rozvoje regionu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Spolupráce na těchto záměrech včetně spolupráce na zadávání a financování  potřebných dokumentací přinese zlepšení dopravní obslužnosti a kvalitnější využití území hl.m. Prahy a Středočeského kraj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 Majetek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ransformací ČD došlo k zásadním majetkovým změnám. Na území hl.m. Prahy vlastní nyní  rozsáhlé pozemky ČD, a.s., které  prověřují možnosti jejich dalšího využití včetně prodeje zbytného majetku. Rovněž Ministerstvo dopravy hospodaří s významnými lokalitami, zákonem určenými k prodeji, které dnem 1.7.2004 budou převedeny na SŽDC, s.o. Zúčastnění partneři se zavazují koordinovat nakládání s tímto majetkem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</w:rPr>
        <w:t>4. Územní plán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šechny výše uvedené skutečnosti je nezbytné společně promítnout do Územního plánu hl.m. Prahy a Středočeského kraje tak, aby bylo dosaženo optimální funkce železniční infrastruktury a zajištěna územní ochrana rozvojových záměrů. Souběžně je třeba řešit památkovou ochranu vybraných objektů železnice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odepsané strany budou ve vzájemné spolupráci vyvíjet aktivity vedoucí k úspěšnému řešení předložených námětů. Za tím účelem bude ustaveno společné Grémium na nejvyšší úrovni, které bude na pravidelných zasedání kontrolovat postup činnosti pracovních skupin pověřených jednotlivými úkoly a řešit případné rozpory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Prvním významným společným cílem je zpracování návrhu předkladu pro schůzi  vlády ČR ke komplexní přestavbě železničního uzlu Praha včetně etapizace výstavby a modelu vícezdrojového financování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 Praze, dne         2004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ng. Milan Šimonovský</w:t>
        <w:tab/>
        <w:tab/>
        <w:t>Ing. Petr Bendl</w:t>
        <w:tab/>
        <w:tab/>
        <w:t>MUDr. Pavel Bém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 xml:space="preserve">                                  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Ing. Vojtěch Kocourek</w:t>
        <w:tab/>
        <w:tab/>
        <w:t>Ing. Petr Kousal</w:t>
        <w:tab/>
        <w:tab/>
        <w:t>Ing. Jan Komárek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20:00Z</dcterms:created>
  <dc:creator>INF</dc:creator>
  <dc:description/>
  <dc:language>en-US</dc:language>
  <cp:lastModifiedBy>INF</cp:lastModifiedBy>
  <dcterms:modified xsi:type="dcterms:W3CDTF">2004-06-08T12:22:00Z</dcterms:modified>
  <cp:revision>1</cp:revision>
  <dc:subject/>
  <dc:title/>
</cp:coreProperties>
</file>