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tav k 22. 8. 2002 k rannímu výjezd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VINKY oproti minulému vydání </w:t>
      </w:r>
    </w:p>
    <w:p>
      <w:pPr>
        <w:pStyle w:val="Normal"/>
        <w:rPr/>
      </w:pPr>
      <w:r>
        <w:rPr/>
        <w:t>Upravena kyvadlová doprava ČD na území Prahy</w:t>
      </w:r>
    </w:p>
    <w:p>
      <w:pPr>
        <w:pStyle w:val="Normal"/>
        <w:rPr/>
      </w:pPr>
      <w:r>
        <w:rPr/>
        <w:t>Drobné změny příměstských autobusových lin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5 minut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rPr/>
      </w:pPr>
      <w:r>
        <w:rPr>
          <w:b/>
        </w:rPr>
        <w:t>Dejvická</w:t>
      </w:r>
      <w:r>
        <w:rPr/>
        <w:t xml:space="preserve"> – Posílena tramvajová linka č. 14 v úseku Vítězné náměstí – Hradčanská, náhradní tramvajová linka X-A</w:t>
      </w:r>
    </w:p>
    <w:p>
      <w:pPr>
        <w:pStyle w:val="Normal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Václavské náměstí, Klárov, Malá Strana, náhradní tramvajová linka X-A </w:t>
      </w:r>
    </w:p>
    <w:p>
      <w:pPr>
        <w:pStyle w:val="Normal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rPr/>
      </w:pPr>
      <w:r>
        <w:rPr>
          <w:b/>
        </w:rPr>
        <w:t>Muzeum</w:t>
      </w:r>
      <w:r>
        <w:rPr/>
        <w:t xml:space="preserve"> – na lince C je zachován provoz pouze ve směru Háje v intervalech 8 až 12 minut, náhradní autobusová doprava X-C</w:t>
      </w:r>
    </w:p>
    <w:p>
      <w:pPr>
        <w:pStyle w:val="Normal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rPr/>
      </w:pPr>
      <w:r>
        <w:rPr/>
        <w:t>Provoz je kyvadlově zajišťován v úsecích Nové Butovice – Zličín (interval 10 minut) a Hloubětín - Černý Most (v tomto úseku je doprava zajišťována v intervalu 6 minut)</w:t>
      </w:r>
    </w:p>
    <w:p>
      <w:pPr>
        <w:pStyle w:val="Normal"/>
        <w:rPr/>
      </w:pPr>
      <w:r>
        <w:rPr/>
        <w:t>V úseku Nové Butovice – Anděl je zavedena zvláštní autobusová linka X-B</w:t>
      </w:r>
    </w:p>
    <w:p>
      <w:pPr>
        <w:pStyle w:val="Normal"/>
        <w:rPr/>
      </w:pPr>
      <w:r>
        <w:rPr/>
        <w:t>V úseku Smíchovské nádraží – Anděl – Karlovo náměstí – Lazarská – Václavské náměstí – Jindřišská – Masarykovo nádraží – Náměstí Republiky – Strossmayerovo náměstí – Vltavská – Dělnická – Palmovka – Balabenka - Nádraží Vysočany – Kolbenova – Hloubětín – Lehovec je zavedena v celodenním provozu náhradní tramvajová doprava X-B ve špičkovém intervalu 4 minuty</w:t>
      </w:r>
    </w:p>
    <w:p>
      <w:pPr>
        <w:pStyle w:val="Normal"/>
        <w:ind w:hanging="0"/>
        <w:rPr/>
      </w:pPr>
      <w:r>
        <w:rPr/>
        <w:t>V úseku Palmovka – Florenc je provoz MHD zcela vyloučen!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>
          <w:b/>
          <w:b/>
        </w:rPr>
      </w:pPr>
      <w:r>
        <w:rPr>
          <w:b/>
        </w:rPr>
        <w:t xml:space="preserve">Nové Butovice (směr centrum) </w:t>
      </w:r>
      <w:r>
        <w:rPr/>
        <w:t>– náhradní doprava X-B</w:t>
      </w:r>
    </w:p>
    <w:p>
      <w:pPr>
        <w:pStyle w:val="Normal"/>
        <w:rPr/>
      </w:pPr>
      <w:r>
        <w:rPr>
          <w:b/>
        </w:rPr>
        <w:t>Jinonice</w:t>
      </w:r>
      <w:r>
        <w:rPr/>
        <w:t xml:space="preserve"> – náhradní doprava X-B</w:t>
      </w:r>
    </w:p>
    <w:p>
      <w:pPr>
        <w:pStyle w:val="Normal"/>
        <w:rPr/>
      </w:pPr>
      <w:r>
        <w:rPr>
          <w:b/>
        </w:rPr>
        <w:t>Radlická</w:t>
      </w:r>
      <w:r>
        <w:rPr/>
        <w:t xml:space="preserve"> - náhradní doprava X-B</w:t>
      </w:r>
    </w:p>
    <w:p>
      <w:pPr>
        <w:pStyle w:val="Normal"/>
        <w:rPr/>
      </w:pPr>
      <w:r>
        <w:rPr>
          <w:b/>
        </w:rPr>
        <w:t>Smíchovské nádraží</w:t>
      </w:r>
      <w:r>
        <w:rPr/>
        <w:t xml:space="preserve"> - náhradní doprava X-B ve směru Nové Butovice je vedena ze zastávky Anděl (Stroupežnického ulice), ke stanici Smíchovské nádraží nezajíždí!!!</w:t>
      </w:r>
    </w:p>
    <w:p>
      <w:pPr>
        <w:pStyle w:val="Normal"/>
        <w:rPr/>
      </w:pPr>
      <w:r>
        <w:rPr/>
        <w:t>Náhradní tramvajová doprava X-B</w:t>
      </w:r>
    </w:p>
    <w:p>
      <w:pPr>
        <w:pStyle w:val="Normal"/>
        <w:rPr/>
      </w:pPr>
      <w:r>
        <w:rPr/>
        <w:t>Autobusy ve směru Braník a Radotín</w:t>
      </w:r>
    </w:p>
    <w:p>
      <w:pPr>
        <w:pStyle w:val="Normal"/>
        <w:rPr/>
      </w:pPr>
      <w:r>
        <w:rPr/>
        <w:t>Možno použít náhradní vlakovou dopravu ČD na Hlavní nádraží nebo přes Vršovice, Libeň, Vysočany do Horních Počernic</w:t>
      </w:r>
    </w:p>
    <w:p>
      <w:pPr>
        <w:pStyle w:val="Normal"/>
        <w:rPr/>
      </w:pPr>
      <w:r>
        <w:rPr>
          <w:b/>
        </w:rPr>
        <w:t>Anděl</w:t>
      </w:r>
      <w:r>
        <w:rPr/>
        <w:t xml:space="preserve"> - náhradní doprava X-B směr Nové Butovice, tramvaje směr Újezd a Palackého náměstí, které dále pokračují do centra, náhradní tramvajová doprava X-B</w:t>
      </w:r>
    </w:p>
    <w:p>
      <w:pPr>
        <w:pStyle w:val="Normal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rPr/>
      </w:pPr>
      <w:r>
        <w:rPr>
          <w:b/>
        </w:rPr>
        <w:t>Národní třída</w:t>
      </w:r>
      <w:r>
        <w:rPr/>
        <w:t xml:space="preserve"> - tramvaje</w:t>
      </w:r>
    </w:p>
    <w:p>
      <w:pPr>
        <w:pStyle w:val="Normal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Národní třída)</w:t>
      </w:r>
    </w:p>
    <w:p>
      <w:pPr>
        <w:pStyle w:val="Normal"/>
        <w:rPr/>
      </w:pPr>
      <w:r>
        <w:rPr>
          <w:b/>
        </w:rPr>
        <w:t>Náměstí Republiky</w:t>
      </w:r>
      <w:r>
        <w:rPr/>
        <w:t xml:space="preserve"> – tramvaje, náhradní tramvajová doprava X-B 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, Hlavní nádraží)</w:t>
      </w:r>
    </w:p>
    <w:p>
      <w:pPr>
        <w:pStyle w:val="Normal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</w:t>
      </w:r>
    </w:p>
    <w:p>
      <w:pPr>
        <w:pStyle w:val="Normal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rPr/>
      </w:pPr>
      <w:r>
        <w:rPr>
          <w:b/>
        </w:rPr>
        <w:t>Vysočanská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Kolbenova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273, 303, 304, 323, 344, 346, 353, 367, 379 a 386) jsou prodlouženy na Lehovec, kde je možnost přestupu na tramvajové linky směr Palmovka, Žižkov a Holešovice. Obyvatelé sídliště mohou využít spojení metrem do stanice Hloubětín, kde je přestup na tramvajové linky č. X-B (3), 7,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hradní doprava: </w:t>
      </w:r>
    </w:p>
    <w:p>
      <w:pPr>
        <w:pStyle w:val="Normal"/>
        <w:rPr/>
      </w:pPr>
      <w:r>
        <w:rPr/>
        <w:t>V úseku Nové Butovice – Anděl jezdí autobus označený X-B</w:t>
      </w:r>
    </w:p>
    <w:p>
      <w:pPr>
        <w:pStyle w:val="Normal"/>
        <w:rPr/>
      </w:pPr>
      <w:r>
        <w:rPr/>
        <w:t>V úseku Smíchovské nádraží - Hloubětín jezdí tramvajová linka X-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rPr/>
      </w:pPr>
      <w:r>
        <w:rPr/>
        <w:t>Provoz je zajišťován v úseku Háje - Muzeum, (v úseku Pražského povstání Muzeum pouze vybraná část spojů v intervalu přibližně 8 až 12 minut)</w:t>
      </w:r>
    </w:p>
    <w:p>
      <w:pPr>
        <w:pStyle w:val="Normal"/>
        <w:rPr/>
      </w:pPr>
      <w:r>
        <w:rPr/>
        <w:t>Zavedena náhradní autobusová doprava X-C v trase Nádraží Holešovice – Pražského povstání a ze stanice Nádraží Holešovice do stanice Pražského povstání jsou prodlouženy linky č. 102, 144. 152, 187 a 200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 xml:space="preserve">Muzeum (směr Nádraží Holešovice) – </w:t>
      </w:r>
      <w:r>
        <w:rPr/>
        <w:t>náhradní autobusová doprava X-C</w:t>
      </w:r>
    </w:p>
    <w:p>
      <w:pPr>
        <w:pStyle w:val="Normal"/>
        <w:rPr/>
      </w:pPr>
      <w:r>
        <w:rPr>
          <w:b/>
        </w:rPr>
        <w:t>Hlavní nádraží</w:t>
      </w:r>
      <w:r>
        <w:rPr/>
        <w:t xml:space="preserve"> – tramvaje, náhradní autobusová doprava X-C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 a Hlavní nádraží)</w:t>
      </w:r>
    </w:p>
    <w:p>
      <w:pPr>
        <w:pStyle w:val="Normal"/>
        <w:rPr/>
      </w:pPr>
      <w:r>
        <w:rPr>
          <w:b/>
        </w:rPr>
        <w:t>Vltavská</w:t>
      </w:r>
      <w:r>
        <w:rPr/>
        <w:t xml:space="preserve"> – náhradní autobusová doprava X-C a vybrané autobusové linky</w:t>
      </w:r>
    </w:p>
    <w:p>
      <w:pPr>
        <w:pStyle w:val="Normal"/>
        <w:rPr/>
      </w:pPr>
      <w:r>
        <w:rPr>
          <w:b/>
        </w:rPr>
        <w:t>Nádraží Holešovice</w:t>
      </w:r>
      <w:r>
        <w:rPr/>
        <w:t xml:space="preserve"> – náhradní autobusová doprava X-C a vybrané autobusové lin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rPr/>
      </w:pPr>
      <w:r>
        <w:rPr/>
        <w:t>X-A (23)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X-B (3) Lehovec – Nádraží Vysočany - Palmovka – Dělnická – Vltavská – Strossmayerovo náměstí – Dlouhá třída – Náměstí Republiky – Masarykovo nádraží - Jindřišská – Václavské náměstí – Karlovo náměstí – Anděl – Smíchovské nádraž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>1, 2, 4, 9, 10, 11, 22, 25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ackéh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numPr>
          <w:ilvl w:val="0"/>
          <w:numId w:val="2"/>
        </w:numPr>
        <w:rPr/>
      </w:pPr>
      <w:r>
        <w:rPr/>
        <w:t>Bilá Labuť – Těšnov – Vltavsk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ěné tramvajové linky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Na linkách č. 1, 8, 17, 24, 25, X-B, 53 a 54 jsou zrušeny zastávky PRAŽSKÁ TRŽNICE a LIBEŇSKÝ MOST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Na linkách č. 6, 9, 17, 18, 22 a X-A je zrušena zastávka NÁRODNÍ TŘÍDA ve směru do centra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3</w:t>
      </w:r>
      <w:r>
        <w:rPr>
          <w:b/>
        </w:rPr>
        <w:t xml:space="preserve"> Linka zajišťuje náhradní tramvajovou link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5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6 Kubánské náměstí – Otakarova – I. P. Pavlova – Karlovo náměstí – Národní třída - - Újezd – Anděl – Smíchovské nádraží – </w:t>
      </w:r>
      <w:r>
        <w:rPr>
          <w:b/>
        </w:rPr>
        <w:t>Hlubočep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Bílá Hora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</w:rPr>
        <w:t xml:space="preserve">Kolbenova – Hloubětín – Lehove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Veletržní - </w:t>
      </w:r>
      <w:r>
        <w:rPr>
          <w:b/>
        </w:rPr>
        <w:t>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Kotlářka </w:t>
      </w:r>
      <w:r>
        <w:rPr/>
        <w:t xml:space="preserve">– Anděl – Karlovo náměstí – Václavské náměstí – Náměstí Republiky – Strossmayerovo náměstí – </w:t>
      </w:r>
      <w:r>
        <w:rPr>
          <w:b/>
        </w:rPr>
        <w:t>Kamenická – Hradčanská – Vítězné náměstí - Podbab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9 nahrazena linkou č. 7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0 </w:t>
      </w:r>
      <w:r>
        <w:rPr>
          <w:b/>
        </w:rPr>
        <w:t>Linka není v provozu! Ve většině své trasy nahrazena náhradní tramvajovou linko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3</w:t>
      </w:r>
      <w:r>
        <w:rPr>
          <w:b/>
        </w:rPr>
        <w:t xml:space="preserve"> Linka zajišťuje náhradní tramvajovou link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Masarykovo nádraží – </w:t>
      </w:r>
      <w:r>
        <w:rPr>
          <w:b/>
        </w:rPr>
        <w:t xml:space="preserve">Náměstí Republiky – Dlouhá třída - Strossmayerovo náměstí – Vltavská – Dělnická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</w:t>
      </w:r>
      <w:r>
        <w:rPr>
          <w:b/>
        </w:rPr>
        <w:t xml:space="preserve">Olšanské náměstí – Flora </w:t>
      </w:r>
      <w:r>
        <w:rPr/>
        <w:t>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Palmovka – </w:t>
      </w:r>
      <w:r>
        <w:rPr>
          <w:b/>
        </w:rPr>
        <w:t xml:space="preserve">Dělnická – Vltavská – Strossmayerovo náměstí – Náměstí Republiky – Masarykovo nádraží - Jindřišská </w:t>
      </w:r>
      <w:r>
        <w:rPr/>
        <w:t xml:space="preserve">– </w:t>
      </w:r>
      <w:r>
        <w:rPr>
          <w:b/>
        </w:rPr>
        <w:t>Václavské náměstí</w:t>
      </w:r>
      <w:r>
        <w:rPr/>
        <w:t xml:space="preserve"> – Lazarská –Karlovo náměstí – Anděl – Smíchovské nádraží - Hlubočep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6 Petřiny – Strossmayerovo náměstí – </w:t>
      </w:r>
      <w:r>
        <w:rPr>
          <w:b/>
        </w:rPr>
        <w:t>Dlouhá třída</w:t>
      </w:r>
      <w:r>
        <w:rPr/>
        <w:t xml:space="preserve"> – Náměstí Republiky – Lazarská – I. P. Pavlova – Otakarova – Spořil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, 112, 116, 129, 133, 135, 160, 165, 172, 173, 205, 207, 241, 243, 244, 245, 246, 255, 507, 509, 511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vedeny jsou účelové linky č.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7 Linka v provozu po trase Kačerov – Poliklinika Modřany – Zbraslav (viz linka č. 117), včetně 3 vybraných spojů v noci (obsluha Zbraslavi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Černý Most – Lehovec: 141, 221, 222, 223, 250, 261 a 273 – tato linka jede jen do Hloubětín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Nádraží Holešovice – Pražského povstání: 102, 144, 152, 187,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amátníku – Florenc, resp. Náměstí W. Churchilla – Florenc (sloučeny linky č. 133 a 135, zrušena linka č.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odbabě – Žákovská a V Podbabě – Žežulka (změněny linky č. 116, 160 a 35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c-Tyrolka – ZOO (zrušena linka č. 11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é Bohnice – Zámky (zrušena linka č. 10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raží Modřany – Na Havránce, resp. Nádraží Modřany – Darwinova (změněny linky č. 165, 173 a 20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hovar – Nádraží Radotín včetně Velké Chuchle (změněny linky č. 172, 244, 317, 318, 320, 321, 322, 330, 338, 360, 388 a 507, zastaven provoz linek č. 129, 241, 243, 255,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otín (náměstí Osvoboditelů) (změněny linky č. 244, 245, 246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otín – Zbraslav (doprava na Zbraslav zajišťována od stanice metra Kačerov, změněna linka č. 16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 Jezdí v trase Staré Bohnice – Jankovcova – Pražského povstání (neobsluhuje Zámk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12 Linka není v provoz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16 </w:t>
      </w:r>
      <w:r>
        <w:rPr>
          <w:rFonts w:cs="Arial" w:ascii="Arial" w:hAnsi="Arial"/>
          <w:lang w:val="de-DE"/>
        </w:rPr>
        <w:t>Jezdí z Dejvické přes Bořislavku, Jenerálku na Žežulk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  <w:lang w:val="de-DE"/>
        </w:rPr>
        <w:t>129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 Linka je sloučena s linkou č. 135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 Linka je sloučena s linkou č. 133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0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 Jezdí v trase Jižní Město – Komořany – (Sídliště Zbraslav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2 Linka je vedena v trase Smíchovské nádraží – Slivenec – Velká Chuchle (Náměstí Omladiny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 Linka neobsluhuje pravidelné zastávky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 Linka neobsluhuje pravidelnou zastávku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07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41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43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44 Linka jezdí přes Slivenec a v Radotíně je změněna trasa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45 Změněna v trasa v Radotíně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46 Změněna v trasa v Radotíně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55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727 Zvláštní linka pro obsluhu Zbraslavi : Kačerov – Poliklinika Modřany – Zbraslavské náměstí a dále střídavě Sídliště Zbraslav, Baně, Lipe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07 Linka je odkloněna přes Barrandov, Slivenec na Nádraží Radotín (Pro obsluhu Zbraslavi je zřízena linka č. 727 – 3 spoje od Kačerova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09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  <w:lang w:val="cs-CZ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317, 318, 320, 321, 322, 330, 338, 340, 341, 342, 350, 355, 360, 370, 371, 380, 384, 388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úsek metro Zličín – Sídliště Řepy (ČD dtto Praha-Zličín): 307, 308, 309, 310, 311, 380,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color w:val="000000"/>
        </w:rPr>
        <w:t>Linky PID č. 370, 371, 373, 374 a 395 odjíždějí do odvolání z terminálu městských linek u jižního výstupu ze stanice metra Nádraží Holeš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Linky č. 317, 320, 321, 330, 338 a 388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nezajíždějí do Prahy, jsou odkloněny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18, 322 a 36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y jsou náhradně ukončeny v zastávce Dobřichovice, nádraží (místo Praha- Smíchovské nádraží), kde je přestup na na vlyky do Prahy, a obousměrně zajíždějí do zastávky Sídliště Zbraslav, kde je umožněn přestup na městské linky č. 165 a 727.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40 Linka je v úseku Roztocká – Roztoky odkloněna přes Únětice a neobslahuje zastávku Roztoky, nádraží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1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 Linka je v úseku Roztocká – Roztoky odkloněna přes Únětice a neobsluhuje zastávku Roztoky, nádraž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5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0 Linka neobsluhuje zastávku Kralupy nad Vltavou, železniční stanice a obec Veltr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1 Linka neobsluhuje zastávku Klecany, Klecánk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aha-Smíchov – Praha-Vršovice – Praha-Libeň – Praha-Vysočany – Praha-Horní Počernice– interval 30 minut. Ve stanici Praha-Libeň je zajištěn přestup z/do stanice Praha Masarykovo nádraží (platí do odvolání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8.20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36:00Z</dcterms:created>
  <dc:creator>Cibulka Jan</dc:creator>
  <dc:description/>
  <dc:language>en-US</dc:language>
  <cp:lastModifiedBy>INF</cp:lastModifiedBy>
  <cp:lastPrinted>2002-08-21T16:26:00Z</cp:lastPrinted>
  <dcterms:modified xsi:type="dcterms:W3CDTF">2002-08-21T17:36:00Z</dcterms:modified>
  <cp:revision>2</cp:revision>
  <dc:subject/>
  <dc:title>Změny pražské MHD způsobené povodní</dc:title>
</cp:coreProperties>
</file>