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31"/>
      </w:tblGrid>
      <w:tr>
        <w:trPr>
          <w:trHeight w:val="626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5pt;height:28.05pt" filled="f" o:ole="">
                  <v:imagedata r:id="rId3" o:title=""/>
                </v:shape>
                <o:OLEObject Type="Embed" ProgID="" ShapeID="ole_rId2" DrawAspect="Content" ObjectID="_580840191" r:id="rId2"/>
              </w:object>
            </w:r>
            <w:r>
              <w:rPr/>
              <w:t xml:space="preserve">  </w:t>
            </w:r>
            <w:r>
              <w:rPr/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2pt;height:26.1pt" filled="f" o:ole="">
                  <v:imagedata r:id="rId5" o:title=""/>
                </v:shape>
                <o:OLEObject Type="Embed" ProgID="" ShapeID="ole_rId4" DrawAspect="Content" ObjectID="_1526729719" r:id="rId4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10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ouhrnný monitorovací list podpořené osob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 Jednotného programového dokumentu pro Cíl 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Identifikace projekt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04.3.07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*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žadatel o finanční podporu nebo partner žadatele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0"/>
        <w:gridCol w:w="2175"/>
        <w:gridCol w:w="1044"/>
        <w:gridCol w:w="720"/>
        <w:gridCol w:w="1397"/>
        <w:gridCol w:w="1445"/>
      </w:tblGrid>
      <w:tr>
        <w:trPr>
          <w:trHeight w:val="2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ní charakteristika</w:t>
            </w:r>
          </w:p>
        </w:tc>
      </w:tr>
      <w:tr>
        <w:trPr>
          <w:trHeight w:val="27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538820807"/>
            <w:bookmarkStart w:id="1" w:name="__Fieldmark__11_53882080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lient služeb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538820807"/>
            <w:bookmarkStart w:id="3" w:name="__Fieldmark__12_53882080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skytovatel služe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hlaví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538820807"/>
            <w:bookmarkStart w:id="5" w:name="__Fieldmark__13_5388208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538820807"/>
            <w:bookmarkStart w:id="7" w:name="__Fieldmark__14_5388208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sociálního znevýhodně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538820807"/>
            <w:bookmarkStart w:id="9" w:name="__Fieldmark__15_5388208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nické menš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538820807"/>
            <w:bookmarkStart w:id="11" w:name="__Fieldmark__16_53882080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bez přístřeší a osoby po výkonu trestu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538820807"/>
            <w:bookmarkStart w:id="13" w:name="__Fieldmark__17_53882080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ěti trestné činnosti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538820807"/>
            <w:bookmarkStart w:id="15" w:name="__Fieldmark__18_53882080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pečující o závislého člena rod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538820807"/>
            <w:bookmarkStart w:id="17" w:name="__Fieldmark__19_53882080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adí lidé opouštějící ústavní zaříze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538820807"/>
            <w:bookmarkStart w:id="19" w:name="__Fieldmark__20_53882080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závislé a ohrožené závislost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typu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538820807"/>
            <w:bookmarkStart w:id="21" w:name="__Fieldmark__21_53882080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ákla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538820807"/>
            <w:bookmarkStart w:id="23" w:name="__Fieldmark__22_53882080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ře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538820807"/>
            <w:bookmarkStart w:id="25" w:name="__Fieldmark__23_53882080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šší odborné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538820807"/>
            <w:bookmarkStart w:id="27" w:name="__Fieldmark__24_53882080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soké škol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znevýhodně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5_538820807"/>
            <w:bookmarkStart w:id="29" w:name="__Fieldmark__25_53882080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ádež do 25 let 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6_538820807"/>
            <w:bookmarkStart w:id="31" w:name="__Fieldmark__26_53882080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rší osoby nad 50 let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538820807"/>
            <w:bookmarkStart w:id="33" w:name="__Fieldmark__27_53882080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se zdravotním postižením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538820807"/>
            <w:bookmarkStart w:id="35" w:name="__Fieldmark__28_53882080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ízkokvalifikova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stave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9_538820807"/>
            <w:bookmarkStart w:id="37" w:name="__Fieldmark__29_53882080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aměstnanci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538820807"/>
            <w:bookmarkStart w:id="39" w:name="__Fieldmark__30_53882080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b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538820807"/>
            <w:bookmarkStart w:id="41" w:name="__Fieldmark__31_53882080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louhodobě n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538820807"/>
            <w:bookmarkStart w:id="43" w:name="__Fieldmark__32_53882080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nezaměstnaní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3_538820807"/>
            <w:bookmarkStart w:id="45" w:name="__Fieldmark__33_53882080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vztahu k 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4_538820807"/>
            <w:bookmarkStart w:id="47" w:name="__Fieldmark__34_53882080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z území JPD 2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5_538820807"/>
            <w:bookmarkStart w:id="49" w:name="__Fieldmark__35_53882080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mimo 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6_538820807"/>
            <w:bookmarkStart w:id="51" w:name="__Fieldmark__36_53882080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specifikováno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404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Charakteristiky poskytnutých podpor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yp podpory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Stručný popis podpory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délka kurzu*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forma kurzu*</w:t>
            </w:r>
          </w:p>
        </w:tc>
      </w:tr>
      <w:tr>
        <w:trPr>
          <w:trHeight w:val="13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átk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řednědob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louh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zenční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tanční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binovaná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37_53882080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2" w:name="__Fieldmark__37_538820807"/>
            <w:bookmarkStart w:id="53" w:name="__Fieldmark__37_538820807"/>
            <w:bookmarkEnd w:id="5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4" w:name="__Fieldmark__39_538820807"/>
            <w:bookmarkStart w:id="55" w:name="__Fieldmark__39_538820807"/>
            <w:bookmarkEnd w:id="5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6" w:name="__Fieldmark__40_538820807"/>
            <w:bookmarkStart w:id="57" w:name="__Fieldmark__40_538820807"/>
            <w:bookmarkEnd w:id="5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8" w:name="__Fieldmark__41_538820807"/>
            <w:bookmarkStart w:id="59" w:name="__Fieldmark__41_538820807"/>
            <w:bookmarkEnd w:id="5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0" w:name="__Fieldmark__42_538820807"/>
            <w:bookmarkStart w:id="61" w:name="__Fieldmark__42_538820807"/>
            <w:bookmarkEnd w:id="6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2" w:name="__Fieldmark__43_538820807"/>
            <w:bookmarkStart w:id="63" w:name="__Fieldmark__43_538820807"/>
            <w:bookmarkEnd w:id="6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4" w:name="__Fieldmark__44_538820807"/>
            <w:bookmarkStart w:id="65" w:name="__Fieldmark__44_538820807"/>
            <w:bookmarkEnd w:id="6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45_53882080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6" w:name="__Fieldmark__45_538820807"/>
            <w:bookmarkStart w:id="67" w:name="__Fieldmark__45_538820807"/>
            <w:bookmarkEnd w:id="6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8" w:name="__Fieldmark__47_538820807"/>
            <w:bookmarkStart w:id="69" w:name="__Fieldmark__47_538820807"/>
            <w:bookmarkEnd w:id="6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0" w:name="__Fieldmark__48_538820807"/>
            <w:bookmarkStart w:id="71" w:name="__Fieldmark__48_538820807"/>
            <w:bookmarkEnd w:id="7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2" w:name="__Fieldmark__49_538820807"/>
            <w:bookmarkStart w:id="73" w:name="__Fieldmark__49_538820807"/>
            <w:bookmarkEnd w:id="7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4" w:name="__Fieldmark__50_538820807"/>
            <w:bookmarkStart w:id="75" w:name="__Fieldmark__50_538820807"/>
            <w:bookmarkEnd w:id="7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6" w:name="__Fieldmark__51_538820807"/>
            <w:bookmarkStart w:id="77" w:name="__Fieldmark__51_538820807"/>
            <w:bookmarkEnd w:id="7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8" w:name="__Fieldmark__52_538820807"/>
            <w:bookmarkStart w:id="79" w:name="__Fieldmark__52_538820807"/>
            <w:bookmarkEnd w:id="7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53_53882080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0" w:name="__Fieldmark__53_538820807"/>
            <w:bookmarkStart w:id="81" w:name="__Fieldmark__53_538820807"/>
            <w:bookmarkEnd w:id="8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55_538820807"/>
            <w:bookmarkStart w:id="83" w:name="__Fieldmark__55_538820807"/>
            <w:bookmarkEnd w:id="8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56_538820807"/>
            <w:bookmarkStart w:id="85" w:name="__Fieldmark__56_538820807"/>
            <w:bookmarkEnd w:id="8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57_538820807"/>
            <w:bookmarkStart w:id="87" w:name="__Fieldmark__57_538820807"/>
            <w:bookmarkEnd w:id="8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58_538820807"/>
            <w:bookmarkStart w:id="89" w:name="__Fieldmark__58_538820807"/>
            <w:bookmarkEnd w:id="8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59_538820807"/>
            <w:bookmarkStart w:id="91" w:name="__Fieldmark__59_538820807"/>
            <w:bookmarkEnd w:id="9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60_538820807"/>
            <w:bookmarkStart w:id="93" w:name="__Fieldmark__60_538820807"/>
            <w:bookmarkEnd w:id="9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1_53882080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61_538820807"/>
            <w:bookmarkStart w:id="95" w:name="__Fieldmark__61_538820807"/>
            <w:bookmarkEnd w:id="9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63_538820807"/>
            <w:bookmarkStart w:id="97" w:name="__Fieldmark__63_538820807"/>
            <w:bookmarkEnd w:id="9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64_538820807"/>
            <w:bookmarkStart w:id="99" w:name="__Fieldmark__64_538820807"/>
            <w:bookmarkEnd w:id="9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65_538820807"/>
            <w:bookmarkStart w:id="101" w:name="__Fieldmark__65_538820807"/>
            <w:bookmarkEnd w:id="10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66_538820807"/>
            <w:bookmarkStart w:id="103" w:name="__Fieldmark__66_538820807"/>
            <w:bookmarkEnd w:id="10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67_538820807"/>
            <w:bookmarkStart w:id="105" w:name="__Fieldmark__67_538820807"/>
            <w:bookmarkEnd w:id="10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68_538820807"/>
            <w:bookmarkStart w:id="107" w:name="__Fieldmark__68_538820807"/>
            <w:bookmarkEnd w:id="10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9_53882080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69_538820807"/>
            <w:bookmarkStart w:id="109" w:name="__Fieldmark__69_538820807"/>
            <w:bookmarkEnd w:id="10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71_538820807"/>
            <w:bookmarkStart w:id="111" w:name="__Fieldmark__71_538820807"/>
            <w:bookmarkEnd w:id="11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72_538820807"/>
            <w:bookmarkStart w:id="113" w:name="__Fieldmark__72_538820807"/>
            <w:bookmarkEnd w:id="11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73_538820807"/>
            <w:bookmarkStart w:id="115" w:name="__Fieldmark__73_538820807"/>
            <w:bookmarkEnd w:id="11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74_538820807"/>
            <w:bookmarkStart w:id="117" w:name="__Fieldmark__74_538820807"/>
            <w:bookmarkEnd w:id="11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75_538820807"/>
            <w:bookmarkStart w:id="119" w:name="__Fieldmark__75_538820807"/>
            <w:bookmarkEnd w:id="11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76_538820807"/>
            <w:bookmarkStart w:id="121" w:name="__Fieldmark__76_538820807"/>
            <w:bookmarkEnd w:id="12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vyplňuje se pouze v případě, že podpora byla poskytnuta formou kurzu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Formulář za příjemce vypln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rohlášení o územní uznatelnosti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Prohlašuji jako podpořená osoba uvedená výše k dnešnímu dni, že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2" w:name="__Fieldmark__80_538820807"/>
            <w:bookmarkStart w:id="123" w:name="__Fieldmark__80_538820807"/>
            <w:bookmarkEnd w:id="123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jsem se v uplynulých 365 dnech zdržoval na území hl. m. Prahy alespoň 183 dní a/nebo se na území hl. m. Prahy budu v následujících 365 dnech zdržovat alespoň 183 dní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4" w:name="__Fieldmark__81_538820807"/>
            <w:bookmarkStart w:id="125" w:name="__Fieldmark__81_538820807"/>
            <w:bookmarkEnd w:id="125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voji pracovní činnost vykonávám z více než 50 % na území hl. m. Prahy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6" w:name="__Fieldmark__82_538820807"/>
            <w:bookmarkStart w:id="127" w:name="__Fieldmark__82_538820807"/>
            <w:bookmarkEnd w:id="127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e účastním prezenční či distanční formy studia, které se převážně uskutečňuje ve vzdělávacích institucích na území hl. m. Prahy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Souhlas se zpracováním osobních údajů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ím jako podpořená osoba uvedená výše, se zpracováním osobních údajů obsažených v tomto formuláři příjemcem pro účel stanovený níže do roku 2018. Zároveň si jsem vědom svých práv podle § 12 a 21 zákona č. 101/2000 Sb., o ochraně osobních údajů. Se všemi vyplněnými částmi tohoto formuláře jsem byl seznámen, všechny uvedené údaje jsou pravdivé a jsou poskytovány dobrovolně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oučení pro podpořenou osobu o jejích právech podle § 12 a 21 zákona č. 101/2000 Sb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pořená osoba má právo požádat o informaci o zpracování svých osobních údajů, příjemce je povinen tuto informaci bez zbytečného odkladu předat, přičemž má právo požadovat přiměřenou úhradu. V případě, že se podpořená osoba domnívá, že příjemce provádí takové zpracování jeho osobních údajů, které je v rozporu s ochranou soukromého a osobního života nebo v rozporu se zákonem, má právo příjemce požádat o vysvětlení a o odstranění takto vzniklého stavu. Nevyhoví-li příjemce podpořené osobě, má podpořená osoba právo obrátit se přímo na Úřad na ochranu osobních údajů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Účel zpracování osobních údajů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 souladu s § 5 zákona č. 101/2000 Sb., o ochraně osobních údajů jsou údaje uvedené v tomto Souhrnném monitorovacím listu podpořené osoby z Jednotného programového dokumentu pro Cíl 3 shromaždovány a zpracovávány výhradně za účelem prokázání řádného a efektivního nakládání s prostředky Evropského sociálního fondu, státního rozpočtu a rozpočtu hlavního města Prahy, které byly poskytnuty příjemci na realizaci projektu. Sumarizované údaje z tohoto formuláře budou použity příjemcem pro přípravu monitorovacích zpráv za projekt. Údaje tohoto formuláře mohou být kontrolovány pracovníky implementačních struktur nebo osobami pověřenými implementačními strukturami k provedení kontroly při zachování mlčenlivosti o všech kontrolovaných údajích. Implementačními strukturami jsou zejména Magistrát hl. m. Prahy, Ministerstvo práce a sociálních věcí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Na zpracování osobních údajů příjemcem pro účel uvedený výše se nevztahuje oznamovací povinnost podle § 16 zákona č. 101/2000 Sb., o ochraně osobních údajů s ohledem na ustanovení písmene b) § 18 zákona č. 101/2000 Sb., o ochraně osobních údajů, kdy údajů shromažďovaných příjemcem je třeba k uplatnění práv a povinností vyplývajících ze zvláštního zákona. Zvláštním zákonem je v tomto případě zákon č. 218/2000 Sb., o rozpočtových pravidlech a o změně některých souvisejících zákonů (rozpočtová pravidla), který v § 14, odst. 3), pís. g) stanovuje, že poskytovatel dotace vydá písemné rozhodnutí o poskytnutí dotace, které obsahuje podmínky, které musí příjemce v souvislosti s použitím dotace nebo návratné finanční výpomoci splnit. V rozhodnutí o poskytnutí dotace vydaném Ministerstvem práce a sociálních věcí je příjemce zavázán k naplňování monitorovacích ukazatelů a k dodržování Příručky pro příjemce finanční podpory grantových projektů JPD 3. Příručka pro příjemce finanční podpory grantových projektů JPD 3 detailně specifikuje monitorovací ukazatele, které musí být příjemcem vykazovány a pro jejichž naplnění a vykazování je nezbytné shromažďovat osobní údaje uvedené v tomto formuláři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;Tahoma" w:hAnsi="Arial Unicode MS;Tahoma" w:eastAsia="Arial Unicode MS;Tahoma" w:cs="Arial Unicode MS;Tahoma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5:00Z</dcterms:created>
  <dc:creator>Jiří Kinský</dc:creator>
  <dc:description/>
  <dc:language>en-US</dc:language>
  <cp:lastModifiedBy>Jiří Kinský</cp:lastModifiedBy>
  <cp:lastPrinted>2005-11-23T12:37:00Z</cp:lastPrinted>
  <dcterms:modified xsi:type="dcterms:W3CDTF">2005-12-13T16:18:00Z</dcterms:modified>
  <cp:revision>4</cp:revision>
  <dc:subject/>
  <dc:title>§5 </dc:title>
</cp:coreProperties>
</file>