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rPr>
          <w:rFonts w:ascii="Arial" w:hAnsi="Arial" w:cs="Arial"/>
          <w:sz w:val="6"/>
          <w:szCs w:val="6"/>
          <w:lang w:val="cs-CZ"/>
        </w:rPr>
      </w:pPr>
      <w:bookmarkStart w:id="0" w:name="_Ref522323480"/>
      <w:bookmarkStart w:id="1" w:name="_Ref519310164"/>
      <w:r>
        <w:rPr>
          <w:rFonts w:cs="Arial" w:ascii="Arial" w:hAnsi="Arial"/>
          <w:sz w:val="6"/>
          <w:szCs w:val="6"/>
          <w:u w:val="none"/>
          <w:lang w:val="cs-CZ"/>
        </w:rPr>
        <w:tab/>
        <w:tab/>
        <w:tab/>
        <w:tab/>
        <w:tab/>
        <w:tab/>
        <w:tab/>
        <w:tab/>
        <w:tab/>
        <w:tab/>
        <w:t>Příloha C</w:t>
        <w:tab/>
        <w:tab/>
        <w:tab/>
      </w:r>
      <w:bookmarkEnd w:id="0"/>
      <w:bookmarkEnd w:id="1"/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36"/>
                <w:szCs w:val="36"/>
                <w:lang w:val="cs-CZ"/>
              </w:rPr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Průběžná/etapová/závěrečná monitorovací zpráva o realizaci projektu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88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1728470" cy="138620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"/>
        <w:gridCol w:w="1980"/>
        <w:gridCol w:w="540"/>
        <w:gridCol w:w="1979"/>
        <w:gridCol w:w="360"/>
        <w:gridCol w:w="19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fldChar w:fldCharType="begin"/>
            </w:r>
            <w:r>
              <w:rPr>
                <w:sz w:val="24"/>
                <w:rFonts w:cs="Arial" w:ascii="Arial" w:hAnsi="Arial"/>
                <w:lang w:val="cs-CZ"/>
              </w:rPr>
              <w:instrText xml:space="preserve"> NUMPAGES \* ARABIC </w:instrText>
            </w:r>
            <w:r>
              <w:rPr>
                <w:sz w:val="24"/>
                <w:rFonts w:cs="Arial" w:ascii="Arial" w:hAnsi="Arial"/>
                <w:lang w:val="cs-CZ"/>
              </w:rPr>
              <w:fldChar w:fldCharType="separate"/>
            </w:r>
            <w:r>
              <w:rPr>
                <w:sz w:val="24"/>
                <w:rFonts w:cs="Arial" w:ascii="Arial" w:hAnsi="Arial"/>
                <w:lang w:val="cs-CZ"/>
              </w:rPr>
              <w:t>7</w:t>
            </w:r>
            <w:r>
              <w:rPr>
                <w:sz w:val="24"/>
                <w:rFonts w:cs="Arial" w:ascii="Arial" w:hAnsi="Arial"/>
                <w:lang w:val="cs-CZ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evzal ( pracovník CR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Další plán realizace projektu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720"/>
        <w:gridCol w:w="2700"/>
        <w:gridCol w:w="360"/>
        <w:gridCol w:w="1440"/>
        <w:gridCol w:w="1800"/>
      </w:tblGrid>
      <w:tr>
        <w:trPr>
          <w:trHeight w:val="417" w:hRule="atLeast"/>
          <w:cantSplit w:val="true"/>
        </w:trPr>
        <w:tc>
          <w:tcPr>
            <w:tcW w:w="92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5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1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2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okrok v realizac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daj v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 (uvedeného v Rozhodnutí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91"/>
        <w:gridCol w:w="1980"/>
        <w:gridCol w:w="2700"/>
        <w:gridCol w:w="1260"/>
        <w:gridCol w:w="1440"/>
        <w:gridCol w:w="1080"/>
        <w:gridCol w:w="33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Informace o plnění harmonogram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ná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způsobilého výdaje uvedeného ve smlouvě o financování/v Podmínkách</w:t>
              <w:br/>
              <w:t xml:space="preserve">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 z etapy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harmonogramu v souladu se smlouvou o financování/Podmínkami: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Změny projektu vzniklé v průběhu období, za které je zpráva předkládána a přijatá nápravná opatř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lang w:val="cs-CZ"/>
              </w:rPr>
              <w:t>Výnosy projektu v průběhu realizace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yp výno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ajištění publicity a informování o projektu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u C.I.</w:t>
      </w:r>
      <w:r>
        <w:rPr>
          <w:lang w:val="cs-CZ"/>
        </w:rPr>
        <w:t xml:space="preserve"> „</w:t>
      </w:r>
      <w:r>
        <w:rPr>
          <w:rFonts w:cs="Arial" w:ascii="Arial" w:hAnsi="Arial"/>
          <w:lang w:val="cs-CZ"/>
        </w:rPr>
        <w:t xml:space="preserve">Výkaz výdajů vynaložených konečným příjemcem - soupiska faktur“ předává konečný příjemce v tištěné i elektronické verzi. Elektronická verze této přílohy je umístěna ne webu JPD 2. </w:t>
      </w:r>
    </w:p>
    <w:p>
      <w:pPr>
        <w:pStyle w:val="N1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cs-CZ"/>
        </w:rPr>
      </w:pPr>
      <w:r>
        <w:rPr>
          <w:lang w:val="cs-CZ"/>
        </w:rPr>
        <w:t xml:space="preserve">SEZNAM PŘÍLOH: </w:t>
      </w:r>
    </w:p>
    <w:p>
      <w:pPr>
        <w:pStyle w:val="N1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  <w:lang w:val="cs-CZ"/>
        </w:rPr>
        <w:tab/>
        <w:t>Pro etapovou a závěreč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ost o proplacení výdajů projektu/etapy projek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tné prohlášení, že předmět projektu je podporován pouze z veřejných zdrojů uvedených v Podmínkách k Rozhodnutí o účasti státního rozpočtu a strukturálních fondů EU na financování projek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iginály účetních dokladů k soupiskám (za sledované časové období) – CRR tyto doklady okopíruje, ověří a archivuj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Výpisy ze zvláštního účtu určeného pro projekt SROP (za sledované časové období); je-li to relevantní také výpisy z úvěrového účtu a výpisy z jiných běžných účtů (např. z účtu, který byl pro projekt používán před podpisem Podmínek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banky, u které má konečný příjemce zřízen úvěrový účet a číslo úvěrového účtu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 xml:space="preserve">Protokol o předání a převzetí díla (stavby, stroje apod.) mezi dodavatelem/zhotovitelem a KP nebo (pokud dílo podléhá kolaudačnímu řízení podle stavebního zákona) také kolaudační rozhodnutí, je-li již k dispozici. Datum podepsání protokolu o předání a převzetí díla nesmí překročit termín ukončení realizace předmětné akce uvedený v Rozhodnutí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Pracovní smlouvy, pracovní náplně a mzdové listy nových zaměstnanců za sledované časové období případně potvrzení zaměstnavatele o hrubém měsíčním výdělku nových zaměstnanců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lang w:val="cs-CZ"/>
        </w:rPr>
        <w:t>Zpráva auditora u projektu s předpokládanými celkovými náklady nad 3 mil. EUR (předkládá se u závěrečné monitorovací zpráv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klady prokazující dodržení pravidel pro publici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Znalecký posudek pro ocenění pozemku či stavby, posudek nesmí být starší než 6 měsíců (v případě nákupu nemovitosti a realizaci uznateln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Specifikace názvu a data vydání (verze) ceníku stavebních prací, podle kterého bylo provedeno ocenění (při realizaci způsobil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z katastru nemovitostí, nabývací smlouvy (v případě nákupu nemovitostí)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průběž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platí pro první průběžnou zprávu, kdy se předkládá přepočtený stav zaměstnanců za období 6 kalendářních měsíců předcházejících datu registrace žádosti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ouva s Českou spořitelnou, a.s. o založení čerpacího účtu  (jen u první průběžné zprávy) v případě, že žadatel žádá o podporu ze státního rozpočtu.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3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3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Uvádějte ve tvaru: dd.mm.rrrr  - dd.mm.rrrr. V případě etapových a závěrečných zpráv se musí uvedená data shodovat s daty zahájení a ukončení realizace etapy projektu/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Pouze u etapové nebo závěrečné monitorovací zprá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Příručka pro příjemce – 3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7" name="zancka plno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zancka plnobarevne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Příloha C - Příručka pro příjemce – 3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3:00Z</dcterms:created>
  <dc:creator>Administrator</dc:creator>
  <dc:description/>
  <dc:language>en-US</dc:language>
  <cp:lastModifiedBy>Ing. Martin Jungmann</cp:lastModifiedBy>
  <cp:lastPrinted>2006-02-17T15:48:00Z</cp:lastPrinted>
  <dcterms:modified xsi:type="dcterms:W3CDTF">2006-02-17T15:06:00Z</dcterms:modified>
  <cp:revision>8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920019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ručka pro příjemce pro 3. výzvu v JPD 2</vt:lpwstr>
  </property>
  <property fmtid="{D5CDD505-2E9C-101B-9397-08002B2CF9AE}" pid="6" name="_PreviousAdHocReviewCycleID">
    <vt:r8>-1267329304</vt:r8>
  </property>
</Properties>
</file>