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"/>
        <w:rPr>
          <w:rFonts w:ascii="Arial" w:hAnsi="Arial" w:cs="Arial"/>
          <w:sz w:val="6"/>
          <w:szCs w:val="6"/>
          <w:lang w:val="cs-CZ"/>
        </w:rPr>
      </w:pPr>
      <w:bookmarkStart w:id="0" w:name="_Ref522323480"/>
      <w:bookmarkStart w:id="1" w:name="_Ref519310164"/>
      <w:r>
        <w:rPr>
          <w:rFonts w:cs="Arial" w:ascii="Arial" w:hAnsi="Arial"/>
          <w:sz w:val="6"/>
          <w:szCs w:val="6"/>
          <w:u w:val="none"/>
          <w:lang w:val="cs-CZ"/>
        </w:rPr>
        <w:tab/>
        <w:tab/>
        <w:tab/>
        <w:tab/>
        <w:tab/>
        <w:tab/>
        <w:tab/>
        <w:tab/>
        <w:tab/>
        <w:tab/>
        <w:t>Příloha C</w:t>
        <w:tab/>
        <w:tab/>
        <w:tab/>
      </w:r>
      <w:bookmarkEnd w:id="0"/>
      <w:bookmarkEnd w:id="1"/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51"/>
      </w:tblGrid>
      <w:tr>
        <w:trPr>
          <w:trHeight w:val="574" w:hRule="atLeast"/>
        </w:trPr>
        <w:tc>
          <w:tcPr>
            <w:tcW w:w="9251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cs-CZ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cs-CZ"/>
              </w:rPr>
              <w:t>Jednotný programový dokument pro Cíl 2</w:t>
            </w:r>
          </w:p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  <w:i w:val="false"/>
                <w:i w:val="false"/>
                <w:sz w:val="36"/>
                <w:szCs w:val="36"/>
                <w:lang w:val="cs-CZ"/>
              </w:rPr>
            </w:pPr>
            <w:r>
              <w:rPr>
                <w:b w:val="false"/>
                <w:i w:val="false"/>
                <w:sz w:val="36"/>
                <w:szCs w:val="36"/>
                <w:lang w:val="cs-CZ"/>
              </w:rPr>
              <w:t>regionu soudržnosti Praha 2004 - 2006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cs-CZ"/>
              </w:rPr>
              <w:t>Průběžná/etapová/závěrečná monitorovací zpráva o realizaci projektu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880"/>
      </w:tblGrid>
      <w:tr>
        <w:trPr>
          <w:trHeight w:val="546" w:hRule="exac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  <w:t>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  <w:lang w:val="cs-CZ"/>
              </w:rPr>
            </w:pPr>
            <w:r>
              <w:rPr>
                <w:i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Údaje o projektu:</w:t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ílčí 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egistrační číslo žádosti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 w:eastAsia="en-US"/>
        </w:rPr>
      </w:pPr>
      <w:r>
        <w:rPr>
          <w:rFonts w:cs="Arial" w:ascii="Arial" w:hAnsi="Arial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13665</wp:posOffset>
            </wp:positionV>
            <wp:extent cx="1728470" cy="1386205"/>
            <wp:effectExtent l="0" t="0" r="0" b="0"/>
            <wp:wrapNone/>
            <wp:docPr id="1" name="zancka plno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cka plnobarev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60"/>
        <w:gridCol w:w="1980"/>
        <w:gridCol w:w="540"/>
        <w:gridCol w:w="1979"/>
        <w:gridCol w:w="360"/>
        <w:gridCol w:w="198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evzal ( pracovník CR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Popis realizace projektu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/>
            </w:pPr>
            <w:r>
              <w:rPr>
                <w:lang w:val="cs-CZ"/>
              </w:rPr>
              <w:t>Další plán realizace projektu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720"/>
        <w:gridCol w:w="2700"/>
        <w:gridCol w:w="360"/>
        <w:gridCol w:w="1440"/>
        <w:gridCol w:w="1800"/>
      </w:tblGrid>
      <w:tr>
        <w:trPr>
          <w:trHeight w:val="417" w:hRule="atLeast"/>
        </w:trPr>
        <w:tc>
          <w:tcPr>
            <w:tcW w:w="925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</w:trPr>
        <w:tc>
          <w:tcPr>
            <w:tcW w:w="925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1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06" w:hRule="exact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4" w:hRule="exact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Typ zadávacího řízení č.2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ázev zadávacího řízen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72" w:hRule="exact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veřejnění/oslovení dodavatelů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zakázky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90" w:hRule="exact"/>
        </w:trPr>
        <w:tc>
          <w:tcPr>
            <w:tcW w:w="295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 zasedání hodnotící komise </w:t>
            </w:r>
          </w:p>
        </w:tc>
        <w:tc>
          <w:tcPr>
            <w:tcW w:w="2700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lang w:val="cs-CZ"/>
              </w:rPr>
              <w:t>Datum podpisu smlouvy s dodavatelem</w:t>
            </w:r>
          </w:p>
        </w:tc>
        <w:tc>
          <w:tcPr>
            <w:tcW w:w="1800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79" w:hRule="exact"/>
        </w:trPr>
        <w:tc>
          <w:tcPr>
            <w:tcW w:w="223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dodavatele 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ledný objem zakázky (v Kč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okrok v realizaci projektu vzhledem ke stanoveným cílům</w:t>
            </w:r>
          </w:p>
        </w:tc>
      </w:tr>
      <w:tr>
        <w:trPr>
          <w:trHeight w:val="80" w:hRule="exact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618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onitorovací 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ód ukaza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Údaj v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28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 (uvedeného v Rozhodnutí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3"/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8"/>
        <w:gridCol w:w="2697"/>
        <w:gridCol w:w="1259"/>
        <w:gridCol w:w="1438"/>
        <w:gridCol w:w="1079"/>
      </w:tblGrid>
      <w:tr>
        <w:trPr>
          <w:trHeight w:val="402" w:hRule="atLeast"/>
        </w:trPr>
        <w:tc>
          <w:tcPr>
            <w:tcW w:w="9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Informace o plnění harmonogramu</w:t>
            </w:r>
          </w:p>
        </w:tc>
      </w:tr>
      <w:tr>
        <w:trPr>
          <w:trHeight w:val="96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způsobilého výdaj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še způsobilého výdaje uvedeného v Podmínkách</w:t>
              <w:br/>
              <w:t xml:space="preserve"> (Kč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 z etapy</w:t>
              <w:br/>
              <w:t>(odhad v %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607" w:hRule="exact"/>
        </w:trPr>
        <w:tc>
          <w:tcPr>
            <w:tcW w:w="9283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harmonogramu v souladu se smlouvou o financování/Podmínkami: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Změny projektu vzniklé v průběhu období, za které je zpráva předkládána a přijatá nápravná opatřen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8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pis změny v 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oznámení na pobočce CR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Výnosy projektu v průběhu realizace projektu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Typ výno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20" w:after="20"/>
              <w:ind w:left="720" w:hanging="720"/>
              <w:rPr>
                <w:lang w:val="cs-CZ"/>
              </w:rPr>
            </w:pPr>
            <w:r>
              <w:rPr>
                <w:lang w:val="cs-CZ"/>
              </w:rPr>
              <w:t>Přehled kontrol projektu v průběhu  období, za které je zpráva předkládá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NO/NE/nápravná opatření nebyla uložena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4"/>
              </w:numPr>
              <w:rPr>
                <w:lang w:val="cs-CZ"/>
              </w:rPr>
            </w:pPr>
            <w:r>
              <w:rPr>
                <w:lang w:val="cs-CZ"/>
              </w:rPr>
              <w:t>Zajištění publicity a informování o projektu</w:t>
            </w:r>
          </w:p>
        </w:tc>
      </w:tr>
      <w:tr>
        <w:trPr>
          <w:trHeight w:val="1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cs-CZ"/>
        </w:rPr>
        <w:t>Přílohu C.I.</w:t>
      </w:r>
      <w:r>
        <w:rPr>
          <w:lang w:val="cs-CZ"/>
        </w:rPr>
        <w:t xml:space="preserve"> „</w:t>
      </w:r>
      <w:r>
        <w:rPr>
          <w:rFonts w:cs="Arial" w:ascii="Arial" w:hAnsi="Arial"/>
          <w:lang w:val="cs-CZ"/>
        </w:rPr>
        <w:t xml:space="preserve">Výkaz výdajů vynaložených konečným příjemcem - soupiska faktur“ předává konečný příjemce v tištěné i elektronické verzi. Elektronická verze této přílohy je umístěna ne webu JPD 2. </w:t>
      </w:r>
    </w:p>
    <w:p>
      <w:pPr>
        <w:pStyle w:val="N1"/>
        <w:numPr>
          <w:ilvl w:val="0"/>
          <w:numId w:val="0"/>
        </w:numPr>
        <w:ind w:left="0" w:hanging="0"/>
        <w:rPr>
          <w:b w:val="false"/>
          <w:b w:val="false"/>
          <w:sz w:val="16"/>
          <w:szCs w:val="16"/>
          <w:lang w:val="cs-CZ"/>
        </w:rPr>
      </w:pPr>
      <w:r>
        <w:rPr>
          <w:lang w:val="cs-CZ"/>
        </w:rPr>
        <w:t xml:space="preserve">SEZNAM PŘÍLOH: </w:t>
      </w:r>
    </w:p>
    <w:p>
      <w:pPr>
        <w:pStyle w:val="N1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  <w:lang w:val="cs-CZ"/>
        </w:rPr>
        <w:tab/>
        <w:t>Pro etapovou a závěreč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Žádost o proplacení výdajů projektu/etapy projek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tné prohlášení, že předmět projektu je podporován pouze z veřejných zdrojů uvedených v Podmínkách k Rozhodnutí o účasti státního rozpočtu a strukturálních fondů EU na financování projektu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iginály účetních dokladů k soupiskám (za sledované časové období) – CRR tyto doklady okopíruje, ověří a archivuje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y ze zvláštního účtu určeného pro projekt JPD 2 (za sledované časové období); je-li to relevantní také výpisy z úvěrového účtu a výpisy z jiných běžných účtů (např. z účtu, který byl pro projekt používán před podpisem Podmínek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 banky, u které má konečný příjemce zřízen úvěrový účet a číslo úvěrového účtu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tokol o předání a převzetí díla (stavby, stroje apod.) mezi dodavatelem/zhotovitelem a KP nebo (pokud dílo podléhá kolaudačnímu řízení podle stavebního zákona) také kolaudační rozhodnutí, je-li již k dispozici. Datum podepsání protokolu o předání a převzetí díla nesmí překročit termín ukončení realizace předmětné akce uvedený v Rozhodnutí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ní smlouvy, pracovní náplně a mzdové listy nových zaměstnanců za sledované časové období případně potvrzení zaměstnavatele o hrubém měsíčním výdělku nových zaměstnanců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ráva auditora u projektu s předpokládanými celkovými náklady nad 3 mil. EUR (předkládá se u závěrečné monitorovací zprávy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klady prokazující dodržení pravidel pro publicitu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 (za sledované časové období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ložení vlastnických vztahů, projektová dokumentace (pokud je součástí projektu nákup informačních technologií jejichž umístění je možné určit až po ukončení výběrového řízení na dodavatele a tyto doklady nebyly doposud doloženy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nalecký posudek pro ocenění pozemku či stavby, posudek nesmí být starší než 6 měsíců (v případě nákupu nemovitosti a realizaci uznateln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lang w:val="cs-CZ"/>
        </w:rPr>
        <w:t>Specifikace názvu a data vydání (verze) ceníku stavebních prací, podle kterého bylo provedeno ocenění (při realizaci způsobilých výdajů v naturáliích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pis z katastru nemovitostí, nabývací smlouvy (v případě nákupu nemovitostí)</w:t>
      </w:r>
    </w:p>
    <w:p>
      <w:pPr>
        <w:pStyle w:val="N1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ind w:left="360" w:hanging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 průběžnou monitorovací zprávu (není-li uvedeno jinak, jde o originály, resp. úředně ověřené kopie):</w:t>
      </w:r>
    </w:p>
    <w:p>
      <w:pPr>
        <w:pStyle w:val="N1"/>
        <w:numPr>
          <w:ilvl w:val="0"/>
          <w:numId w:val="0"/>
        </w:numPr>
        <w:ind w:left="360" w:hanging="360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jistná smlouva na předmět projektu (předkládá se s nejbližší monitorovací zprávou následující po pořízení majetku)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klad o první splátce pojistného (předkládá se s nejbližší monitorovací zprávou následující po pořízení majetku)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hled výpočtu přepočteného stavu zaměstnanců konečného příjemce/partnerů (platí pro první průběžnou zprávu, kdy se předkládá přepočtený stav zaměstnanců za období 6 kalendářních měsíců předcházejících datu registrace žádosti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isy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zenční listiny, pozvánky apod. u měkkých projektů (za sledované časové období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ouva s Českou spořitelnou, a.s. o založení čerpacího účtu  (jen u první průběžné zprávy) v případě, že žadatel žádá o podporu ze státního rozpočtu.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4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Příloha C - Příručky pro příjemce – 4. výzva</w:t>
      <w:tab/>
      <w:tab/>
      <w:t xml:space="preserve">Stran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Uvádějte ve tvaru: dd.mm.rrrr  - dd.mm.rrrr. V případě etapových a závěrečných zpráv se musí uvedená data shodovat s daty zahájení a ukončení realizace etapy projektu/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>
          <w:lang w:val="cs-CZ"/>
        </w:rPr>
        <w:t>Pouze u etapové nebo závěrečné monitorovací zprá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4" name="zancka plno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ncka plnobarev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loha C - Příručka pro příjemce – 4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Cs w:val="4"/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cs-CZ"/>
      </w:rPr>
      <w:t xml:space="preserve"> </w:t>
    </w:r>
    <w:r>
      <w:rPr>
        <w:rFonts w:cs="Arial" w:ascii="Arial" w:hAnsi="Arial"/>
        <w:b/>
        <w:i/>
        <w:sz w:val="20"/>
        <w:lang w:val="cs-CZ"/>
      </w:rPr>
      <w:t>Monitorovací zpráva o průběhu projekt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2680" w:leader="none"/>
      </w:tabs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lang w:val="cs-CZ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7" name="zancka plno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zancka plnobarevne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lang w:val="cs-CZ"/>
      </w:rPr>
    </w:pPr>
    <w:r>
      <w:rPr>
        <w:rFonts w:cs="Arial" w:ascii="Arial" w:hAnsi="Arial"/>
        <w:b/>
        <w:i/>
        <w:sz w:val="20"/>
        <w:lang w:val="cs-CZ"/>
      </w:rPr>
      <w:t>Příloha C - Příručka pro příjemce – 4. výzv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cs-CZ"/>
      </w:rPr>
    </w:pPr>
    <w:r>
      <w:rPr>
        <w:lang w:val="cs-CZ"/>
      </w:rPr>
      <w:t xml:space="preserve">                                                                                         </w:t>
    </w:r>
  </w:p>
  <w:p>
    <w:pPr>
      <w:pStyle w:val="Header"/>
      <w:rPr>
        <w:szCs w:val="4"/>
        <w:lang w:val="cs-CZ"/>
      </w:rPr>
    </w:pPr>
    <w:r>
      <w:rPr>
        <w:szCs w:val="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jc w:val="both"/>
    </w:pPr>
    <w:rPr>
      <w:b/>
      <w:sz w:val="36"/>
      <w:u w:val="single"/>
    </w:rPr>
  </w:style>
  <w:style w:type="paragraph" w:styleId="Al2">
    <w:name w:val="al2"/>
    <w:basedOn w:val="Normal"/>
    <w:qFormat/>
    <w:pPr/>
    <w:rPr/>
  </w:style>
  <w:style w:type="paragraph" w:styleId="Nad1">
    <w:name w:val="nad 1"/>
    <w:basedOn w:val="Normal"/>
    <w:qFormat/>
    <w:pPr>
      <w:keepNext w:val="true"/>
      <w:numPr>
        <w:ilvl w:val="0"/>
        <w:numId w:val="2"/>
      </w:numPr>
      <w:outlineLvl w:val="0"/>
    </w:pPr>
    <w:rPr>
      <w:b/>
      <w:color w:val="000000"/>
      <w:sz w:val="36"/>
      <w:szCs w:val="20"/>
    </w:rPr>
  </w:style>
  <w:style w:type="paragraph" w:styleId="Nad2">
    <w:name w:val="nad 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/>
      <w:kern w:val="0"/>
    </w:rPr>
  </w:style>
  <w:style w:type="paragraph" w:styleId="NadI">
    <w:name w:val="nad I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Cs/>
      <w:color w:val="000000"/>
      <w:kern w:val="0"/>
      <w:sz w:val="36"/>
      <w:szCs w:val="20"/>
    </w:rPr>
  </w:style>
  <w:style w:type="paragraph" w:styleId="Nadpis3">
    <w:name w:val="nadpis3"/>
    <w:basedOn w:val="Heading1"/>
    <w:qFormat/>
    <w:pPr>
      <w:numPr>
        <w:ilvl w:val="0"/>
        <w:numId w:val="0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320" w:after="240"/>
      <w:ind w:left="2835" w:right="2835" w:hanging="0"/>
      <w:outlineLvl w:val="9"/>
    </w:pPr>
    <w:rPr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rky">
    <w:name w:val="odrážky"/>
    <w:basedOn w:val="Normal"/>
    <w:qFormat/>
    <w:pPr>
      <w:spacing w:before="0" w:after="240"/>
      <w:jc w:val="both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Zkladntext3"/>
    <w:qFormat/>
    <w:pPr>
      <w:spacing w:before="0" w:after="240"/>
      <w:ind w:firstLine="709"/>
      <w:jc w:val="both"/>
    </w:pPr>
    <w:rPr>
      <w:sz w:val="24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N1">
    <w:name w:val="HL N 1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Batang;바탕"/>
      <w:b/>
      <w:sz w:val="32"/>
      <w:szCs w:val="32"/>
    </w:rPr>
  </w:style>
  <w:style w:type="paragraph" w:styleId="HLN1text">
    <w:name w:val="HL N 1 text"/>
    <w:basedOn w:val="HLN1"/>
    <w:qFormat/>
    <w:pPr>
      <w:numPr>
        <w:ilvl w:val="0"/>
        <w:numId w:val="0"/>
      </w:numPr>
      <w:ind w:firstLine="567"/>
    </w:pPr>
    <w:rPr>
      <w:b w:val="false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4"/>
      </w:numPr>
      <w:pBdr>
        <w:top w:val="nil"/>
        <w:left w:val="nil"/>
        <w:bottom w:val="nil"/>
        <w:right w:val="nil"/>
      </w:pBdr>
      <w:jc w:val="left"/>
      <w:outlineLvl w:val="9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6:00Z</dcterms:created>
  <dc:creator>Administrator</dc:creator>
  <dc:description/>
  <dc:language>en-US</dc:language>
  <cp:lastModifiedBy>INF</cp:lastModifiedBy>
  <cp:lastPrinted>2006-02-17T15:48:00Z</cp:lastPrinted>
  <dcterms:modified xsi:type="dcterms:W3CDTF">2007-01-16T10:56:00Z</dcterms:modified>
  <cp:revision>2</cp:revision>
  <dc:subject/>
  <dc:title>Společný regionální operační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061979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1762705073</vt:r8>
  </property>
</Properties>
</file>