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isková zpráv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Tunel Mrázovka patří k nejbezpečnějším v Evrop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ha, 25. 8. 200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ároky na bezpečnost silničních tunelů se v posledních letech několikanásobně zvýšily, což mělo velký vliv i na projekt tunelu Mrázovka, který patří z hlediska bezpečnosti k evropské špičce. Tunely pod vrchem Mrázovka mají dostatečnou šířku jízdních pruhů i odstavných zálivů a jsou zde navrženy kromě </w:t>
      </w:r>
      <w:r>
        <w:rPr>
          <w:b/>
          <w:bCs/>
        </w:rPr>
        <w:t>čtyř únikových cest</w:t>
      </w:r>
      <w:r>
        <w:rPr/>
        <w:t xml:space="preserve"> pro uživatele (samostatně větrané a požárně oddělené propojovací chodby mezi západním a východním tunelem) i dvě propojky, jejichž velikost umožňuje v případě nehody rychlý průjezd hasičského vozid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Projektová příprava tunelu Mrázovka byla zahájena v roce 1994, tedy v době, kdy v České republice existovala velmi stručná technická norma na základní stavební řešení automobilových tunelů. Katastrofy v silničních tunelech Mont Blanc a Tauern v roce 1999 a v tunelu St. Gotthard v roce 2001 však odstartovaly ve většině zemí světa modernizaci norem a prověřování stávajících tunelů. V již schválené dokumentaci pro Mrázovku byly proto provedeny některé změny, které byly opakovaně konzultovány s výzkumným tunelářským ústavem CETU při Ministerstvu dopravy Francie,“</w:t>
      </w:r>
      <w:r>
        <w:rPr>
          <w:b/>
          <w:bCs/>
        </w:rPr>
        <w:t xml:space="preserve"> </w:t>
      </w:r>
      <w:r>
        <w:rPr/>
        <w:t>říká</w:t>
      </w:r>
      <w:r>
        <w:rPr>
          <w:b/>
          <w:bCs/>
        </w:rPr>
        <w:t xml:space="preserve"> </w:t>
      </w:r>
      <w:r>
        <w:rPr/>
        <w:t>Ing. Ludvík Šajtar, člen technického výboru World Road Association a ředitel SATRA s.r.o, která měla na starost bezpečnost tunelu. Zhotovitelem stavby je Sdružení Mrázovka, které tvoří Metrostav a.s. a Subterra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ejdůležitější úpravou z hlediska zvýšení bezpečnosti byla změna systému požárního větrání.</w:t>
      </w:r>
      <w:r>
        <w:rPr/>
        <w:t xml:space="preserve"> Byl zvětšen jeho výkon a odsávání bylo soustředěno do okolí požáru. Reálné požární zkoušky o intenzitě 5 MW provedené v rámci Komplexních zkoušek řídících systémů dne 13. a 14. 8. 2004 plně potvrdily výsledky teoretických studií a prokázaly funkčnost i požadovanou účinnost navrženého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>Tunel Mrázovka je součástí městského okruhu, jehož severozápadní část bude tvořit dalších šest tunelů. V</w:t>
      </w:r>
      <w:r>
        <w:rPr/>
        <w:t xml:space="preserve"> rámci projektových prací byla zpracována </w:t>
      </w:r>
      <w:r>
        <w:rPr>
          <w:rFonts w:cs="Tahoma"/>
        </w:rPr>
        <w:t>riziková analýza jednotlivých tunelových úseků</w:t>
      </w:r>
      <w:r>
        <w:rPr/>
        <w:t xml:space="preserve"> </w:t>
      </w:r>
      <w:r>
        <w:rPr>
          <w:rFonts w:cs="Tahoma"/>
        </w:rPr>
        <w:t>v celé západní části Prahy od Barrandovského mostu po Pelc – Tyrolku</w:t>
      </w:r>
      <w:r>
        <w:rPr/>
        <w:t xml:space="preserve">. Současně se zpracováním této studie bylo v roce 2002 provedeno hodnocení bezpečnosti Strahovského tunelu </w:t>
      </w:r>
      <w:r>
        <w:rPr>
          <w:rFonts w:cs="Tahoma"/>
        </w:rPr>
        <w:t xml:space="preserve">nezávislými německými organizacemi ADAC a DMT zároveň se třiceti dalšími evropskými automobilovými tunely. </w:t>
      </w:r>
      <w:r>
        <w:rPr>
          <w:rFonts w:cs="Tahoma"/>
          <w:b/>
          <w:bCs/>
        </w:rPr>
        <w:t>Strahovský tunel byl ohodnocen jako „dobrý“, což je druhá nejlepší známka ze čtyř možných a mezi třiceti tunely se umístil na třetím až devátém místě.</w:t>
      </w:r>
      <w:r>
        <w:rPr>
          <w:rFonts w:cs="Tahoma"/>
        </w:rPr>
        <w:t xml:space="preserve"> V rizikové analýze zpracované skupinou nezávislých odborníků mají všechny plánované úseky městského okruhu lepší hodnocení než Strahovský tunel. (Což je pochopitelné, vzhledem k tomu, že Strahovský tunel byl projektován a realizován v osmdesátých a devadesátých letech minulého století.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zpečnost v tunelu Mrázovka zvyšují </w:t>
      </w:r>
      <w:r>
        <w:rPr>
          <w:b/>
          <w:bCs/>
        </w:rPr>
        <w:t>dvě dispečerská pracoviště</w:t>
      </w:r>
      <w:r>
        <w:rPr/>
        <w:t xml:space="preserve"> s nepřetržitým provozem, do kterých jsou umístěny operátorské stanice řídícího systému, ústředny a monitory televizního dohledu, telefonní spojení s SOS skříněmi atd. Z </w:t>
      </w:r>
      <w:r>
        <w:rPr>
          <w:b/>
          <w:bCs/>
        </w:rPr>
        <w:t>Hlavní dopravní řídící ústředny</w:t>
      </w:r>
      <w:r>
        <w:rPr/>
        <w:t xml:space="preserve"> (umístěné v Centrálním dopravním dispečinku v ulici Na bojišti) je dopravní Policií ČR řízena doprava a v případě mimořádných situací se automaticky upravuje dopravní značení podle předem připravených scénářů. Z </w:t>
      </w:r>
      <w:r>
        <w:rPr>
          <w:b/>
          <w:bCs/>
        </w:rPr>
        <w:t>dispečinku technologického vybavení</w:t>
      </w:r>
      <w:r>
        <w:rPr/>
        <w:t xml:space="preserve"> (větrání, energetika, čerpací stanice atd.), umístěného ve velínu Strahovského automobilového tunelu, je řízen a monitorován správný chod technologického vybavení tunelu s možností jeho dálkového ovládání. Současně se zprovozněním tunelu Mrázovka se uvádí do provozu ještě </w:t>
      </w:r>
      <w:r>
        <w:rPr>
          <w:b/>
          <w:bCs/>
        </w:rPr>
        <w:t>nadřazený řídící systém tunelových staveb městského okruhu</w:t>
      </w:r>
      <w:r>
        <w:rPr/>
        <w:t>, který bude koordninovat provoz na třech navazujících úsecích Zlíchov – Radlická, tunely Mrázovka a všech třech stavbách Strahovského tun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zpečnost v tunelu závisí samozřejmě i na ukázněnosti projíždějících řidičů. V tunelech pod Mrázovkou a ve Strahovském automobilovém tunelu je umístěn </w:t>
      </w:r>
      <w:r>
        <w:rPr>
          <w:b/>
          <w:bCs/>
        </w:rPr>
        <w:t>inteligentní kamerový systém</w:t>
      </w:r>
      <w:r>
        <w:rPr/>
        <w:t xml:space="preserve">, který na rozdíl od dosud běžně používaných radarů měřících okamžitou rychlost vozidel v daném místě, </w:t>
      </w:r>
      <w:r>
        <w:rPr>
          <w:b/>
          <w:bCs/>
        </w:rPr>
        <w:t>měří průměrnou rychlost</w:t>
      </w:r>
      <w:r>
        <w:rPr/>
        <w:t xml:space="preserve"> každého vozidla v celém úseku. Měřený úsek může být dlouhý několik set metrů, ale i několik kilometrů. Vyhodnocené snímky vozidel, která překročila nejvyšší povolenou rychlost, jsou využívány při projednávání přestupků. Na přítomnost zařízení jsou řidiči upozorněni informačními dopravními značkam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V současnosti je připravena k vydání </w:t>
      </w:r>
      <w:r>
        <w:rPr>
          <w:rFonts w:cs="Arial"/>
          <w:b/>
          <w:bCs/>
          <w:szCs w:val="20"/>
        </w:rPr>
        <w:t>odborná publikace Tunel Mrázovka</w:t>
      </w:r>
      <w:r>
        <w:rPr>
          <w:rFonts w:cs="Arial"/>
          <w:szCs w:val="20"/>
        </w:rPr>
        <w:t xml:space="preserve"> v</w:t>
      </w:r>
      <w:r>
        <w:rPr>
          <w:rFonts w:eastAsia="SimSun;宋体" w:cs="Arial"/>
          <w:szCs w:val="20"/>
        </w:rPr>
        <w:t>ě</w:t>
      </w:r>
      <w:r>
        <w:rPr>
          <w:rFonts w:eastAsia="SimSun;宋体" w:cs="Arial"/>
          <w:szCs w:val="20"/>
        </w:rPr>
        <w:t>novan</w:t>
      </w:r>
      <w:r>
        <w:rPr>
          <w:rFonts w:eastAsia="SimSun;宋体" w:cs="Arial"/>
          <w:szCs w:val="20"/>
        </w:rPr>
        <w:t>á</w:t>
      </w:r>
      <w:r>
        <w:rPr>
          <w:rFonts w:eastAsia="SimSun;宋体" w:cs="Arial"/>
          <w:szCs w:val="20"/>
        </w:rPr>
        <w:t xml:space="preserve"> řešení zajímavých technických problémů v průb</w:t>
      </w:r>
      <w:r>
        <w:rPr>
          <w:rFonts w:eastAsia="SimSun;宋体" w:cs="Arial"/>
          <w:szCs w:val="20"/>
        </w:rPr>
        <w:t>ě</w:t>
      </w:r>
      <w:r>
        <w:rPr>
          <w:rFonts w:eastAsia="SimSun;宋体" w:cs="Arial"/>
          <w:szCs w:val="20"/>
        </w:rPr>
        <w:t>hu přípravy, návrhu a realizace stavby. Knihu vydává společnost SATRA.</w:t>
      </w:r>
    </w:p>
    <w:p>
      <w:pPr>
        <w:pStyle w:val="Normal"/>
        <w:rPr>
          <w:rFonts w:eastAsia="SimSun;宋体" w:cs="Arial"/>
          <w:szCs w:val="20"/>
        </w:rPr>
      </w:pPr>
      <w:r>
        <w:rPr>
          <w:rFonts w:eastAsia="SimSun;宋体" w:cs="Arial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Technologické vybavení tunelu Mrázovka sestává z těchto bezpečnostních prvk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entrální řídící systém</w:t>
      </w:r>
    </w:p>
    <w:p>
      <w:pPr>
        <w:pStyle w:val="Normal"/>
        <w:numPr>
          <w:ilvl w:val="0"/>
          <w:numId w:val="2"/>
        </w:numPr>
        <w:rPr/>
      </w:pPr>
      <w:r>
        <w:rPr/>
        <w:t>Systém provozního a požárního větrání</w:t>
      </w:r>
    </w:p>
    <w:p>
      <w:pPr>
        <w:pStyle w:val="Normal"/>
        <w:numPr>
          <w:ilvl w:val="0"/>
          <w:numId w:val="2"/>
        </w:numPr>
        <w:rPr/>
      </w:pPr>
      <w:r>
        <w:rPr/>
        <w:t>Čtyři průchozí a dvě průjezdné propojky, které umožňují průjezd hasičských zásahových vozidel z jedné tunelové trouby do druhé</w:t>
      </w:r>
    </w:p>
    <w:p>
      <w:pPr>
        <w:pStyle w:val="Normal"/>
        <w:numPr>
          <w:ilvl w:val="0"/>
          <w:numId w:val="2"/>
        </w:numPr>
        <w:rPr/>
      </w:pPr>
      <w:r>
        <w:rPr/>
        <w:t>Odstavné zálivy pro nepojízdná vozidla v dvoupruhových tunelech</w:t>
      </w:r>
    </w:p>
    <w:p>
      <w:pPr>
        <w:pStyle w:val="Normal"/>
        <w:numPr>
          <w:ilvl w:val="0"/>
          <w:numId w:val="2"/>
        </w:numPr>
        <w:rPr/>
      </w:pPr>
      <w:r>
        <w:rPr/>
        <w:t>Požární vodovod ve všech tunelových troubách s hydranty u všech skříní SOS</w:t>
      </w:r>
    </w:p>
    <w:p>
      <w:pPr>
        <w:pStyle w:val="Normal"/>
        <w:numPr>
          <w:ilvl w:val="0"/>
          <w:numId w:val="2"/>
        </w:numPr>
        <w:rPr/>
      </w:pPr>
      <w:r>
        <w:rPr/>
        <w:t>Elektrická požární signalizace realizovaná lineárním teplotním kabelem s přesností určení ohniska požáru cca 1,5 m</w:t>
      </w:r>
    </w:p>
    <w:p>
      <w:pPr>
        <w:pStyle w:val="Normal"/>
        <w:numPr>
          <w:ilvl w:val="0"/>
          <w:numId w:val="2"/>
        </w:numPr>
        <w:rPr/>
      </w:pPr>
      <w:r>
        <w:rPr/>
        <w:t>Větrání únikových prostor čerstvým vzduch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říně SOS s ručními požárními přístroji, telefonním spojením na složky IZS a dispečera tunelu, zařízením pro ozvučení tunelu </w:t>
      </w:r>
    </w:p>
    <w:p>
      <w:pPr>
        <w:pStyle w:val="Normal"/>
        <w:numPr>
          <w:ilvl w:val="0"/>
          <w:numId w:val="2"/>
        </w:numPr>
        <w:rPr/>
      </w:pPr>
      <w:r>
        <w:rPr/>
        <w:t>Anténní systém pro složky IZS a GSM</w:t>
      </w:r>
    </w:p>
    <w:p>
      <w:pPr>
        <w:pStyle w:val="Normal"/>
        <w:numPr>
          <w:ilvl w:val="0"/>
          <w:numId w:val="2"/>
        </w:numPr>
        <w:rPr/>
      </w:pPr>
      <w:r>
        <w:rPr/>
        <w:t>Nouzové osvětl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lohované napájení důležitých zařízení elektrickou energií </w:t>
      </w:r>
    </w:p>
    <w:p>
      <w:pPr>
        <w:pStyle w:val="Normal"/>
        <w:numPr>
          <w:ilvl w:val="0"/>
          <w:numId w:val="2"/>
        </w:numPr>
        <w:rPr/>
      </w:pPr>
      <w:r>
        <w:rPr/>
        <w:t>Televizní dohled</w:t>
      </w:r>
    </w:p>
    <w:p>
      <w:pPr>
        <w:pStyle w:val="Normal"/>
        <w:numPr>
          <w:ilvl w:val="0"/>
          <w:numId w:val="2"/>
        </w:numPr>
        <w:rPr/>
      </w:pPr>
      <w:r>
        <w:rPr/>
        <w:t>Videodohled pro zjišťování mimořádných situa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 další informace o bezpečnosti tunelu kontaktujte jednatele SATRA, spol. s r.o.</w:t>
    </w:r>
  </w:p>
  <w:p>
    <w:pPr>
      <w:pStyle w:val="Footer"/>
      <w:rPr/>
    </w:pPr>
    <w:r>
      <w:rPr/>
      <w:t>Ludvík Šajtar, tel.: 602 439 763, e-mail: ludvik.sajtar@sat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48715" cy="1148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03:00Z</dcterms:created>
  <dc:creator>Michal Vlasák</dc:creator>
  <dc:description/>
  <dc:language>en-US</dc:language>
  <cp:lastModifiedBy>INF</cp:lastModifiedBy>
  <dcterms:modified xsi:type="dcterms:W3CDTF">2004-08-25T12:03:00Z</dcterms:modified>
  <cp:revision>2</cp:revision>
  <dc:subject/>
  <dc:title>BEZPEČNOST SILNIČNÍHO TUNELU MRÁZO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1682252</vt:r8>
  </property>
  <property fmtid="{D5CDD505-2E9C-101B-9397-08002B2CF9AE}" pid="3" name="_AuthorEmail">
    <vt:lpwstr>vladimir.vercak@ttvpr.cz</vt:lpwstr>
  </property>
  <property fmtid="{D5CDD505-2E9C-101B-9397-08002B2CF9AE}" pid="4" name="_AuthorEmailDisplayName">
    <vt:lpwstr>Vladimír Věrčák</vt:lpwstr>
  </property>
  <property fmtid="{D5CDD505-2E9C-101B-9397-08002B2CF9AE}" pid="5" name="_EmailSubject">
    <vt:lpwstr>TZ bezpecnost</vt:lpwstr>
  </property>
  <property fmtid="{D5CDD505-2E9C-101B-9397-08002B2CF9AE}" pid="6" name="_ReviewingToolsShownOnce">
    <vt:lpwstr/>
  </property>
</Properties>
</file>