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2"/>
          <w:u w:val="single"/>
        </w:rPr>
      </w:pPr>
      <w:r>
        <w:rPr>
          <w:rFonts w:cs="Arial" w:ascii="Arial" w:hAnsi="Arial"/>
          <w:b w:val="false"/>
          <w:bCs w:val="false"/>
          <w:i/>
          <w:iCs/>
          <w:sz w:val="22"/>
          <w:u w:val="single"/>
        </w:rPr>
        <w:t>Příloha č. 1 k usnesení ZHMP č. 09/20  ze dne 26.6.2003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u w:val="single"/>
        </w:rPr>
      </w:pPr>
      <w:r>
        <w:rPr>
          <w:rFonts w:cs="Arial" w:ascii="Arial" w:hAnsi="Arial"/>
          <w:b w:val="false"/>
          <w:bCs w:val="false"/>
          <w:i/>
          <w:iCs/>
          <w:sz w:val="22"/>
          <w:u w:val="single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vrh obsahové struktury analýzy možného pořadatelství LOH 2016 resp. 2020 v hl.m. Praze a jejího organizačního a finančního zajištění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Cíl analýzy : </w:t>
      </w:r>
    </w:p>
    <w:p>
      <w:pPr>
        <w:pStyle w:val="Zkladntextodsazen3"/>
        <w:jc w:val="both"/>
        <w:rPr/>
      </w:pPr>
      <w:r>
        <w:rPr/>
        <w:t xml:space="preserve">vytvořit objektivní podklad pro rozhodování hl.m. Prahy o možnosti ucházet se o pořadatelství LOH v r. 2016, resp. 2020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Popis úkolu :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 xml:space="preserve">Konfrontovat současný stav hl. města Prahy a jejích rozvojových záměrů s požadovaným rozsahem funkcí a vyvolaných nároků na infrastrukturu v souvislosti s pořadatelstvím LOH. </w:t>
      </w:r>
    </w:p>
    <w:p>
      <w:pPr>
        <w:pStyle w:val="TextBodyInden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frastrukturou se rozumí veškeré stavební činnosti spojené se sportovními zařízeními, olympijskou  i mediální vesnicí a dalšími stavbami, potřebnou kapacitní dopravní a technickou infrastrukturou, apod. Jedná se o investice do zařízení trvalých, sloužících pro potřeby a v době konání olympiády a i po ní,  které mohou svou dimenzí převýšit skutečné potřeby pořadatelského regionu.</w:t>
      </w:r>
    </w:p>
    <w:p>
      <w:pPr>
        <w:pStyle w:val="TextBodyIndent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finovat základní podmínky, za nichž by byla hl.m. Praha , resp. Česká republika, schopná zajistit nezbytné krytí nárůstu všech funkcí.</w:t>
      </w:r>
    </w:p>
    <w:p>
      <w:pPr>
        <w:pStyle w:val="TextBodyIndent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značit způsob řešení potřeb přesahujících vlastní potřeby hl. města, resp. zainteresovaných regionů, včetně účelné a reálné využitelnosti veškeré infrastruktury po skončení LOH</w:t>
      </w:r>
    </w:p>
    <w:p>
      <w:pPr>
        <w:pStyle w:val="TextBodyIndent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jmenovat ty funkce a jejich rozsah, které nebude možné nebo vhodné zajistit v rámci hl. města. Ověřit možnosti rozmístění klíčových aktivit spojených s LOH v Praze, navrhnout další možnosti umístění ve Středočeském kraji a ČR, a specifikovat odpovídající důsledky na rozložení a kapacity infrastruktury z titulu navrhovaného umístění.</w:t>
      </w:r>
    </w:p>
    <w:p>
      <w:pPr>
        <w:pStyle w:val="TextBodyIndent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jmenovat rizika, dopady, předpokládané důsledky a očekávané přínosy, včetně ekonomických, z krátkodobého i dlouhodobého hlediska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vrh osnovy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lance požadavků MOV, upřesnění nezbytného programu a podmínek organizačně technického zajištění LOH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 klíčových oblastech, týkajících se zejména: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portovní zařízení 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bytování všech typů a kategorií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lužby všech typů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dravotní ambulantní a nemocniční péče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prava a dopravní infrastruktura všech typů a kategorií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chnická infrastruktura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formační technologie, přenosové systémy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ráva, administrativa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zpečnost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nancování a marketing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ilance výchozí situace hl. m Prahy a její porovnání s požadavky MOV a vyvolanými potřebami a nároky v příslušných klíčových oblastech. Výsledkem bude pojmenování potřeb a nároků souvisejících s LOH.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mezení obecných zásad pro nová, respektive rekonstruovaná, transformovaná či jinak upravovaná zařízení - lokalizační kritéria, urbanistické zásady, multifunkčnost, prostorová a kapacitní variabilita, reálnost a účelnost poolympijského využití, analýza předpokládaných krátkodobých a dlouhodobých dopadů a rizik umístění velkokapacitních staveb, atp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Územní možnosti Prahy – posouzení rozvojových a transformačních území ve vztahu k možnosti umístění chybějících zařízení nezbytných pro LOH, včetně návrhu poolympijského využití. Výsledkem bude konkretizace případného deficitu hl.m Prahy v klíčových oblastech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rategie rozmístění olympijských aktivit a zařízení v Praze a možnosti zapojení Středočeského kraje a ostatních regionů  v České republice.  Varianty maximálního podílu Prahy, minimálního podílu Prahy, případně varianta optimálního podíl Prahy. Důležité hledisko využití olympijských zařízení po skončení her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>Analýza předpokládaných dopadů LOH pozitivních i negativních, krátkodobých i dlouhodobých na všechny důležité sféry společenského a ekonomického života hl.m. Prahy (respektive ČR), zejména dopadů na dopravu, životní prostředí, kulturní dědictví a technickou infrastrukturu Prahy, a to ve variantách podílu Prahy ve smyslu bodu 5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umarizace informací a zkušeností posledních pořadatelů LOH (zejména v oblasti možností a obvyklých způsobů financování, o organizační struktuře, garantech a podpoře pořádání LOH)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WOT analýz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věry, shrnutí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2"/>
        <w:jc w:val="both"/>
        <w:rPr>
          <w:rFonts w:ascii="Arial" w:hAnsi="Arial" w:cs="Arial"/>
          <w:sz w:val="22"/>
          <w:szCs w:val="24"/>
          <w:lang w:val="cs-CZ"/>
        </w:rPr>
      </w:pPr>
      <w:r>
        <w:rPr>
          <w:rFonts w:cs="Arial" w:ascii="Arial" w:hAnsi="Arial"/>
          <w:sz w:val="22"/>
          <w:szCs w:val="24"/>
          <w:lang w:val="cs-CZ"/>
        </w:rPr>
      </w:r>
    </w:p>
    <w:p>
      <w:pPr>
        <w:pStyle w:val="Heading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vrh organizačního zajištění analýz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nalýza bude zpracována SÚRM ve spolupráci s vybranými odbory MHMP.  Nezbytná je spolupráce s ČOV a sportovními svazy. Analýza jednotlivých oblastí bude vycházet jednak ze stálých informačních zdrojů, přehledů a statistik, které jsou SÚRM k dispozici nebo již byly pořízeny (některé z nich bude nutno aktualizovat), a z dalších, u kterých bude nutno objednat jejich zpracování. Přesné rozdělení zdrojů a počet vyvolaných kooperací budou známy ve fázi formulace zadání analýzy a konzultace s kooperujícími odbory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ávrh organizačního zajištění analýzy v klíčových oblastech.  Hlavním gestorem a koordinátorem analýzy je SÚRM. 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ortovní zařízení – spolupráce: ČOV, ČSTV, Český paralympijský výbor. Kooperace – odborné projekční ateliér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bytování, služby všech typů – spolupráce odborů MHMP informatiky, kultury a výstavnictví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dravotní ambulantní a nemocniční péče, záchranná služba, atd – gestor odbor SOC MHMPve spolupráci se SÚRM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prava a dopravní infrastruktura všech typů a kategorií – spolupráce odboru rozvoje dopravy MHMP, ÚDI, ROPID, DP, ČD, ČSL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chnická infrastruktura – spolupráce: odbory MHMP OMI, OIM,  Pražská vodohospodářská společnost a.s., Pražská energetika a.s., Pražská teplárenská a.s., Pražská plynárenská a.s., Kolektory a.s. Kooperace pro zpracování analýz  krytí nadměrných potřeb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zpečnost – gestor OKR MHMP ve spolupráci se SÚRM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ivotní prostředí – spolupráce odborů OŽP, OIM MHMP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nancování a marketing – spolupráce sekce majetkové a finanční MHMP.</w:t>
      </w:r>
    </w:p>
    <w:p>
      <w:pPr>
        <w:pStyle w:val="Styl2"/>
        <w:jc w:val="both"/>
        <w:rPr>
          <w:rFonts w:ascii="Arial" w:hAnsi="Arial" w:cs="Arial"/>
          <w:sz w:val="22"/>
          <w:szCs w:val="24"/>
          <w:lang w:val="cs-CZ"/>
        </w:rPr>
      </w:pPr>
      <w:r>
        <w:rPr>
          <w:rFonts w:cs="Arial" w:ascii="Arial" w:hAnsi="Arial"/>
          <w:sz w:val="22"/>
          <w:szCs w:val="24"/>
          <w:lang w:val="cs-CZ"/>
        </w:rPr>
      </w:r>
    </w:p>
    <w:p>
      <w:pPr>
        <w:pStyle w:val="Styl2"/>
        <w:jc w:val="both"/>
        <w:rPr>
          <w:rFonts w:ascii="Arial" w:hAnsi="Arial" w:cs="Arial"/>
          <w:sz w:val="22"/>
          <w:szCs w:val="24"/>
          <w:lang w:val="cs-CZ"/>
        </w:rPr>
      </w:pPr>
      <w:r>
        <w:rPr>
          <w:rFonts w:cs="Arial" w:ascii="Arial" w:hAnsi="Arial"/>
          <w:sz w:val="22"/>
          <w:szCs w:val="24"/>
          <w:lang w:val="cs-CZ"/>
        </w:rPr>
      </w:r>
    </w:p>
    <w:p>
      <w:pPr>
        <w:pStyle w:val="Styl2"/>
        <w:jc w:val="both"/>
        <w:rPr>
          <w:rFonts w:ascii="Arial" w:hAnsi="Arial" w:cs="Arial"/>
          <w:sz w:val="22"/>
          <w:szCs w:val="24"/>
          <w:lang w:val="cs-CZ"/>
        </w:rPr>
      </w:pPr>
      <w:r>
        <w:rPr>
          <w:rFonts w:cs="Arial" w:ascii="Arial" w:hAnsi="Arial"/>
          <w:sz w:val="22"/>
          <w:szCs w:val="24"/>
          <w:lang w:val="cs-CZ"/>
        </w:rPr>
      </w:r>
    </w:p>
    <w:p>
      <w:pPr>
        <w:pStyle w:val="Styl2"/>
        <w:jc w:val="both"/>
        <w:rPr>
          <w:rFonts w:ascii="Arial" w:hAnsi="Arial" w:cs="Arial"/>
          <w:sz w:val="22"/>
          <w:szCs w:val="24"/>
          <w:lang w:val="cs-CZ"/>
        </w:rPr>
      </w:pPr>
      <w:r>
        <w:rPr>
          <w:rFonts w:cs="Arial" w:ascii="Arial" w:hAnsi="Arial"/>
          <w:sz w:val="22"/>
          <w:szCs w:val="24"/>
          <w:lang w:val="cs-CZ"/>
        </w:rPr>
      </w:r>
    </w:p>
    <w:p>
      <w:pPr>
        <w:pStyle w:val="Styl2"/>
        <w:jc w:val="both"/>
        <w:rPr>
          <w:rFonts w:ascii="Arial" w:hAnsi="Arial" w:cs="Arial"/>
          <w:sz w:val="22"/>
          <w:szCs w:val="24"/>
          <w:lang w:val="cs-CZ"/>
        </w:rPr>
      </w:pPr>
      <w:r>
        <w:rPr>
          <w:rFonts w:cs="Arial" w:ascii="Arial" w:hAnsi="Arial"/>
          <w:sz w:val="22"/>
          <w:szCs w:val="24"/>
          <w:lang w:val="cs-CZ"/>
        </w:rPr>
      </w:r>
    </w:p>
    <w:p>
      <w:pPr>
        <w:pStyle w:val="Styl2"/>
        <w:jc w:val="both"/>
        <w:rPr>
          <w:rFonts w:ascii="Arial" w:hAnsi="Arial" w:cs="Arial"/>
          <w:sz w:val="22"/>
          <w:szCs w:val="24"/>
          <w:lang w:val="cs-CZ"/>
        </w:rPr>
      </w:pPr>
      <w:r>
        <w:rPr>
          <w:rFonts w:cs="Arial" w:ascii="Arial" w:hAnsi="Arial"/>
          <w:sz w:val="22"/>
          <w:szCs w:val="24"/>
          <w:lang w:val="cs-CZ"/>
        </w:rPr>
      </w:r>
    </w:p>
    <w:p>
      <w:pPr>
        <w:pStyle w:val="Styl2"/>
        <w:jc w:val="both"/>
        <w:rPr>
          <w:rFonts w:ascii="Arial" w:hAnsi="Arial" w:cs="Arial"/>
          <w:sz w:val="22"/>
          <w:szCs w:val="24"/>
          <w:lang w:val="cs-CZ"/>
        </w:rPr>
      </w:pPr>
      <w:r>
        <w:rPr>
          <w:rFonts w:cs="Arial" w:ascii="Arial" w:hAnsi="Arial"/>
          <w:sz w:val="22"/>
          <w:szCs w:val="24"/>
          <w:lang w:val="cs-CZ"/>
        </w:rPr>
      </w:r>
    </w:p>
    <w:p>
      <w:pPr>
        <w:pStyle w:val="Styl2"/>
        <w:jc w:val="both"/>
        <w:rPr>
          <w:rFonts w:ascii="Arial" w:hAnsi="Arial" w:cs="Arial"/>
          <w:sz w:val="22"/>
          <w:szCs w:val="24"/>
          <w:lang w:val="cs-CZ"/>
        </w:rPr>
      </w:pPr>
      <w:r>
        <w:rPr>
          <w:rFonts w:cs="Arial" w:ascii="Arial" w:hAnsi="Arial"/>
          <w:sz w:val="22"/>
          <w:szCs w:val="24"/>
          <w:lang w:val="cs-CZ"/>
        </w:rPr>
      </w:r>
    </w:p>
    <w:p>
      <w:pPr>
        <w:pStyle w:val="Styl2"/>
        <w:jc w:val="both"/>
        <w:rPr>
          <w:rFonts w:ascii="Arial" w:hAnsi="Arial" w:cs="Arial"/>
          <w:sz w:val="22"/>
          <w:szCs w:val="24"/>
          <w:lang w:val="cs-CZ"/>
        </w:rPr>
      </w:pPr>
      <w:r>
        <w:rPr>
          <w:rFonts w:cs="Arial" w:ascii="Arial" w:hAnsi="Arial"/>
          <w:sz w:val="22"/>
          <w:szCs w:val="24"/>
          <w:lang w:val="cs-CZ"/>
        </w:rPr>
      </w:r>
    </w:p>
    <w:p>
      <w:pPr>
        <w:pStyle w:val="Styl2"/>
        <w:jc w:val="both"/>
        <w:rPr>
          <w:rFonts w:ascii="Arial" w:hAnsi="Arial" w:cs="Arial"/>
          <w:sz w:val="22"/>
          <w:szCs w:val="24"/>
          <w:lang w:val="cs-CZ"/>
        </w:rPr>
      </w:pPr>
      <w:r>
        <w:rPr>
          <w:rFonts w:cs="Arial" w:ascii="Arial" w:hAnsi="Arial"/>
          <w:sz w:val="22"/>
          <w:szCs w:val="24"/>
          <w:lang w:val="cs-CZ"/>
        </w:rPr>
      </w:r>
    </w:p>
    <w:p>
      <w:pPr>
        <w:pStyle w:val="Heading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had  finanční náročnosti analýz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romě výstupů zajišťovaných zpracovatelským týmem sekce Útvar rozvoje hl. m. Prahy je třeba objednat následující vstupy 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nerel pražských sportovních zařízení – aktualizace z titulu využitelnosti       350 tis.Kč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věřovací studie na konkrétní vybrané lokality                                                   500 tis.Kč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ariantní vstupy  do 4 rozpracovaných studií velkých rozvojových území      1 500 tis.Kč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pracování variantního řešení do 2 uzavřených studií                                       800 tis.Kč</w:t>
      </w:r>
    </w:p>
    <w:p>
      <w:pPr>
        <w:pStyle w:val="Zkladntext3"/>
        <w:rPr/>
      </w:pPr>
      <w:r>
        <w:rPr/>
        <w:t>Technická infrastruktura – analýza podkladů                                                       500 tis.Kč</w:t>
      </w:r>
    </w:p>
    <w:p>
      <w:pPr>
        <w:pStyle w:val="Zkladntext2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</w:rPr>
        <w:t>(Zpracování analýzy požadavků na rozvoj zdrojů, rozvodných celoměstských systémů na potřeby vyplývající z rozšiřování současných sportovních zařízení, výstavby nových zařízení a činností  spojených s LOH, nárůstu ubytovaných a dočasně přítomných na územím města srovnání rozvoje zhodnocení i posouzení spolehlivosti systémů samostatnými studiemi oborů technické infrastruktury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0"/>
          <w:highlight w:val="yellow"/>
        </w:rPr>
      </w:pPr>
      <w:r>
        <w:rPr>
          <w:rFonts w:cs="Arial" w:ascii="Arial" w:hAnsi="Arial"/>
          <w:sz w:val="22"/>
          <w:szCs w:val="20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  <w:highlight w:val="yellow"/>
        </w:rPr>
      </w:pPr>
      <w:r>
        <w:rPr>
          <w:rFonts w:cs="Arial" w:ascii="Arial" w:hAnsi="Arial"/>
          <w:sz w:val="22"/>
          <w:szCs w:val="20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rámci gestorského úkolu pro Útvar rozvoje hl.m. Prahy je navrženo financování z kapitoly 01, účelových prostředků organizace, v letošním roce přehodnocením priorit pořizování            (2 mil. Kč), eventuelně navýšením rozpočtu, pro rok 2004 zahrnutím do rozpočtu – programu pořizování územně plánovacích podkladů a dokumentací ( 2,5 mil.Kč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vrh časového postupu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Příprava:  formulace zadání a smluvní zajištění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 Rozpracování úkolu </w:t>
      </w:r>
    </w:p>
    <w:p>
      <w:pPr>
        <w:pStyle w:val="Styl2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 xml:space="preserve">3. Kontrolní termín: 15. listopadu 2003. </w:t>
      </w:r>
      <w:r>
        <w:rPr>
          <w:rFonts w:cs="Arial" w:ascii="Arial" w:hAnsi="Arial"/>
          <w:sz w:val="22"/>
        </w:rPr>
        <w:t>Informace do rady HMP o průběhu prací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. Dopracování úkolu, syntéza poznatků: analýza SWOT, formulace závěrů </w:t>
      </w:r>
    </w:p>
    <w:p>
      <w:pPr>
        <w:pStyle w:val="Styl2"/>
        <w:jc w:val="both"/>
        <w:rPr>
          <w:rFonts w:ascii="Arial" w:hAnsi="Arial" w:cs="Arial"/>
          <w:i/>
          <w:i/>
          <w:iCs/>
          <w:sz w:val="22"/>
          <w:szCs w:val="24"/>
          <w:lang w:val="cs-CZ"/>
        </w:rPr>
      </w:pPr>
      <w:r>
        <w:rPr>
          <w:rFonts w:eastAsia="Arial" w:cs="Arial" w:ascii="Arial" w:hAnsi="Arial"/>
          <w:sz w:val="22"/>
          <w:szCs w:val="24"/>
          <w:lang w:val="cs-CZ"/>
        </w:rPr>
        <w:t xml:space="preserve">    </w:t>
      </w:r>
      <w:r>
        <w:rPr>
          <w:rFonts w:cs="Arial" w:ascii="Arial" w:hAnsi="Arial"/>
          <w:sz w:val="22"/>
          <w:szCs w:val="24"/>
          <w:lang w:val="cs-CZ"/>
        </w:rPr>
        <w:t>Termín zpracování : 30. březen  2004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4"/>
          <w:lang w:val="cs-CZ"/>
        </w:rPr>
      </w:pPr>
      <w:r>
        <w:rPr>
          <w:rFonts w:cs="Arial" w:ascii="Arial" w:hAnsi="Arial"/>
          <w:i/>
          <w:iCs/>
          <w:sz w:val="22"/>
          <w:szCs w:val="24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Normal"/>
    <w:qFormat/>
    <w:pPr/>
    <w:rPr>
      <w:szCs w:val="20"/>
      <w:lang w:val="en-GB"/>
    </w:rPr>
  </w:style>
  <w:style w:type="paragraph" w:styleId="TextBodyIndent">
    <w:name w:val="Body Text Indent"/>
    <w:basedOn w:val="Normal"/>
    <w:pPr>
      <w:autoSpaceDE w:val="false"/>
      <w:ind w:left="720" w:hanging="0"/>
    </w:pPr>
    <w:rPr/>
  </w:style>
  <w:style w:type="paragraph" w:styleId="Zkladntextodsazen2">
    <w:name w:val="Základní text odsazený 2"/>
    <w:basedOn w:val="Normal"/>
    <w:qFormat/>
    <w:pPr>
      <w:ind w:left="705" w:hanging="0"/>
    </w:pPr>
    <w:rPr/>
  </w:style>
  <w:style w:type="paragraph" w:styleId="Zkladntext2">
    <w:name w:val="Základní text 2"/>
    <w:basedOn w:val="Normal"/>
    <w:qFormat/>
    <w:pPr>
      <w:autoSpaceDE w:val="false"/>
    </w:pPr>
    <w:rPr>
      <w:rFonts w:cs="Arial"/>
      <w:sz w:val="20"/>
      <w:szCs w:val="20"/>
    </w:rPr>
  </w:style>
  <w:style w:type="paragraph" w:styleId="Zkladntextodsazen3">
    <w:name w:val="Základní text odsazený 3"/>
    <w:basedOn w:val="Normal"/>
    <w:qFormat/>
    <w:pPr>
      <w:ind w:left="360" w:hanging="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autoSpaceDE w:val="false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17:20:00Z</dcterms:created>
  <dc:creator>INF</dc:creator>
  <dc:description/>
  <dc:language>en-US</dc:language>
  <cp:lastModifiedBy>INF</cp:lastModifiedBy>
  <cp:lastPrinted>2003-06-10T10:43:00Z</cp:lastPrinted>
  <dcterms:modified xsi:type="dcterms:W3CDTF">2003-06-26T17:23:00Z</dcterms:modified>
  <cp:revision>1</cp:revision>
  <dc:subject/>
  <dc:title>Návrh obsahové struktury analýzy možného pořadatelství LOH 2016 rep</dc:title>
</cp:coreProperties>
</file>