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Příloha č. 1 k usnesení Rady HMP č. 0871  ze dne 17.6.200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obsahové struktury analýzy možného pořadatelství LOH 2016 resp. 2020 v hl.m. Praze a jejího organizačního a finančního zajišt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íl analýzy : </w:t>
      </w:r>
    </w:p>
    <w:p>
      <w:pPr>
        <w:pStyle w:val="Zkladntextodsazen3"/>
        <w:jc w:val="both"/>
        <w:rPr/>
      </w:pPr>
      <w:r>
        <w:rPr/>
        <w:t xml:space="preserve">vytvořit objektivní podklad pro rozhodování hl.m. Prahy o možnosti ucházet se o pořadatelství LOH v r. 2016, resp. 2020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pis úkolu 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Konfrontovat současný stav hl. města Prahy a jejích rozvojových záměrů s požadovaným rozsahem funkcí a vyvolaných nároků na infrastrukturu v souvislosti s pořadatelstvím LOH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rastrukturou se rozumí veškeré stavební činnosti spojené se sportovními zařízeními, olympijskou  i mediální vesnicí a dalšími stavbami, potřebnou kapacitní dopravní a technickou infrastrukturou, apod. Jedná se o investice do zařízení trvalých, sloužících pro potřeby a v době konání olympiády a i po ní,  které mohou svou dimenzí převýšit skutečné potřeby pořadatelského regionu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ovat základní podmínky, za nichž by byla hl.m. Praha , resp. Česká republika, schopná zajistit nezbytné krytí nárůstu všech funkcí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načit způsob řešení potřeb přesahujících vlastní potřeby hl. města, resp. zainteresovaných regionů, včetně účelné a reálné využitelnosti veškeré infrastruktury po skončení LOH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at ty funkce a jejich rozsah, které nebude možné nebo vhodné zajistit v rámci hl. města. Ověřit možnosti rozmístění klíčových aktivit spojených s LOH v Praze, navrhnout další možnosti umístění ve Středočeském kraji a ČR, a specifikovat odpovídající důsledky na rozložení a kapacity infrastruktury z titulu navrhovaného umístění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at rizika, dopady, předpokládané důsledky a očekávané přínosy, včetně ekonomických, z krátkodobého i dlouhodobého hledisk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osnov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ce požadavků MOV, upřesnění nezbytného programu a podmínek organizačně technického zajištění LOH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klíčových oblastech, týkajících se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zařízení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 všech typů a kategori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všech typů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 ambulantní a nemocniční péč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a a dopravní infrastruktura všech typů a kategori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Technická infrastruktu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ční technologie, přenosové systém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a, administrati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ování a market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ance výchozí situace hl. m Prahy a její porovnání s požadavky MOV a vyvolanými potřebami a nároky v příslušných klíčových oblastech. Výsledkem bude pojmenování potřeb a nároků souvisejících s LOH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obecných zásad pro nová, respektive rekonstruovaná, transformovaná či jinak upravovaná zařízení - lokalizační kritéria, urbanistické zásady, multifunkčnost, prostorová a kapacitní variabilita, reálnost a účelnost poolympijského využití, analýza předpokládaných krátkodobých a dlouhodobých dopadů a rizik umístění velkokapacitních staveb, a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 možnosti Prahy – posouzení rozvojových a transformačních území ve vztahu k možnosti umístění chybějících zařízení nezbytných pro LOH, včetně návrhu poolympijského využití. Výsledkem bude konkretizace případného deficitu hl.m Prahy v klíčových oblaste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tegie rozmístění olympijských aktivit a zařízení v Praze a možnosti zapojení Středočeského kraje a ostatních regionů  v České republice.  Varianty maximálního podílu Prahy, minimálního podílu Prahy, případně varianta optimálního podíl Prahy. Důležité hledisko využití olympijských zařízení po skončení he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nalýza předpokládaných dopadů LOH pozitivních i negativních, krátkodobých i dlouhodobých na všechny důležité sféry společenského a ekonomického života hl.m. Prahy (respektive ČR), zejména dopadů na dopravu, životní prostředí, kulturní dědictví a technickou infrastrukturu Prahy, a to ve variantách podílu Prahy ve smyslu bodu 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arizace informací a zkušeností posledních pořadatelů LOH (zejména v oblasti možností a obvyklých způsobů financování, o organizační struktuře, garantech a podpoře pořádání LOH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OT analý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y, shrnut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organizačního zajištění analýz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nalýza bude zpracována SÚRM ve spolupráci s vybranými odbory MHMP.  Nezbytná je spolupráce s ČOV a sportovními svazy. Analýza jednotlivých oblastí bude vycházet jednak ze stálých informačních zdrojů, přehledů a statistik, které jsou SÚRM k dispozici nebo již byly pořízeny (některé z nich bude nutno aktualizovat), a z dalších, u kterých bude nutno objednat jejich zpracování. Přesné rozdělení zdrojů a počet vyvolaných kooperací budou známy ve fázi formulace zadání analýzy a konzultace s kooperujícími odbo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organizačního zajištění analýzy v klíčových oblastech.  Hlavním gestorem a koordinátorem analýzy je SÚRM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ovní zařízení – spolupráce: ČOV, ČSTV, Český paraolympijský výbor. Kooperace – odborné projekční atelié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ytování, služby všech typů – spolupráce odborů MHMP informatiky, kultury a výstavnictv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í ambulantní a nemocniční péče, záchranná služba, atd. – gestor odbor SOC MHMP ve spolupráci se SÚR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a a dopravní infrastruktura všech typů a kategorií – spolupráce odboru rozvoje dopravy MHMP, ÚDI, ROPID, DP, ČD, ČS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infrastruktura – spolupráce: odbory MHMP OMI, OIM,  Pražská vodohospodářská společnost a.s., Pražská energetika a.s., Pražská teplárenská a.s., Pražská plynárenská a.s., Kolektory a.s. Kooperace pro zpracování analýz  krytí nadměrných potře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 – gestor OKR MHMP ve spolupráci se SÚR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tní prostředí – spolupráce odborů OŽP, OIM MHM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ování a marketing – spolupráce sekce majetkové a finanční MHMP.</w:t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Styl2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  finanční náročnosti analýz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mě výstupů zajišťovaných zpracovatelským týmem sekce Útvar rozvoje hl. m. Prahy je třeba objednat následující vstupy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el pražských sportovních zařízení – aktualizace z titulu využitelnosti      350 tis.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cí studie na konkrétní vybrané lokality                                                   500 tis.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ntní vstupy  do 4 rozpracovaných studií velkých rozvojových území      1 500 tis.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cování variantního řešení do 2 uzavřených studií                                     800 tis.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ká infrastruktura – analýza podkladů                                                     500 tis.Kč </w:t>
      </w:r>
    </w:p>
    <w:p>
      <w:pPr>
        <w:pStyle w:val="Zkladntext2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(Zpracování analýzy požadavků na rozvoj zdrojů, rozvodných celoměstských systémů na potřeby vyplývající z rozšiřování současných sportovních zařízení, výstavby nových zařízení a činností  spojených s LOH, nárůstu ubytovaných a dočasně přítomných na územím města srovnání rozvoje zhodnocení i posouzení spolehlivosti systémů samostatnými studiemi oborů technické infrastruktur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gestorského úkolu pro Útvar rozvoje hl.m. Prahy je navrženo financování z kapitoly 01, účelových prostředků organizace , v letošním roce přehodnocením priorit pořizování (3,5 milionu Kč), eventuelně navýšením rozpočtu, pro rok 2004 zahrnutím do rozpočtu – programu pořizování územně plánovacích podkladů a dokumentací ( 2,5 mil.Kč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časového postup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říprava:  formulace zadání a smluvní zajišt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Rozpracování úkolu </w:t>
      </w:r>
    </w:p>
    <w:p>
      <w:pPr>
        <w:pStyle w:val="Styl2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3. Kontrolní termín: 15. listopadu 2003. </w:t>
      </w:r>
      <w:r>
        <w:rPr>
          <w:rFonts w:cs="Arial" w:ascii="Arial" w:hAnsi="Arial"/>
          <w:sz w:val="22"/>
        </w:rPr>
        <w:t>Informace  Radě HMP o průběhu prac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Dopracování úkolu, syntéza poznatků: analýza SWOT, formulace závěrů </w:t>
      </w:r>
    </w:p>
    <w:p>
      <w:pPr>
        <w:pStyle w:val="Styl2"/>
        <w:jc w:val="both"/>
        <w:rPr>
          <w:rFonts w:ascii="Arial" w:hAnsi="Arial" w:cs="Arial"/>
          <w:i/>
          <w:i/>
          <w:iCs/>
          <w:sz w:val="22"/>
          <w:szCs w:val="24"/>
          <w:lang w:val="cs-CZ"/>
        </w:rPr>
      </w:pPr>
      <w:r>
        <w:rPr>
          <w:rFonts w:eastAsia="Arial" w:cs="Arial" w:ascii="Arial" w:hAnsi="Arial"/>
          <w:sz w:val="22"/>
          <w:szCs w:val="24"/>
          <w:lang w:val="cs-CZ"/>
        </w:rPr>
        <w:t xml:space="preserve">    </w:t>
      </w:r>
      <w:r>
        <w:rPr>
          <w:rFonts w:cs="Arial" w:ascii="Arial" w:hAnsi="Arial"/>
          <w:sz w:val="22"/>
          <w:szCs w:val="24"/>
          <w:lang w:val="cs-CZ"/>
        </w:rPr>
        <w:t>Termín zpracování : 30. březen  200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  <w:lang w:val="cs-CZ"/>
        </w:rPr>
      </w:pPr>
      <w:r>
        <w:rPr>
          <w:rFonts w:cs="Arial" w:ascii="Arial" w:hAnsi="Arial"/>
          <w:i/>
          <w:iCs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Zkladntextodsazen2">
    <w:name w:val="Základní text odsazený 2"/>
    <w:basedOn w:val="Normal"/>
    <w:qFormat/>
    <w:pPr>
      <w:ind w:left="705" w:hanging="0"/>
    </w:pPr>
    <w:rPr/>
  </w:style>
  <w:style w:type="paragraph" w:styleId="Zkladntext2">
    <w:name w:val="Základní text 2"/>
    <w:basedOn w:val="Normal"/>
    <w:qFormat/>
    <w:pPr>
      <w:autoSpaceDE w:val="false"/>
    </w:pPr>
    <w:rPr>
      <w:rFonts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48:00Z</dcterms:created>
  <dc:creator>INF</dc:creator>
  <dc:description/>
  <dc:language>en-US</dc:language>
  <cp:lastModifiedBy>INF</cp:lastModifiedBy>
  <cp:lastPrinted>2003-06-10T10:43:00Z</cp:lastPrinted>
  <dcterms:modified xsi:type="dcterms:W3CDTF">2003-06-17T11:55:00Z</dcterms:modified>
  <cp:revision>1</cp:revision>
  <dc:subject/>
  <dc:title>Návrh obsahové struktury analýzy možného pořadatelství LOH 2016 rep</dc:title>
</cp:coreProperties>
</file>