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Příloha č. 1 k usnesení Rady HMP č. 0620 ze dne 13. 5.2003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Pojmenování veřejných prostranstv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aha 4 - Libuš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Č Praha - Libuš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Vychází z východního konce ulice K jezírku k jihu, stáčí se k východu,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Vyšebrodsk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Název tematicky navazuje na názvy nedalekých ulic pojmenovaných podle obcí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Navazuje na severní konec Burianovy a vstupuje do Vyšebrodsk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Buriano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použití stávajícího názvu i pro navazující komunikaci. Prodloužení ulice Burianovy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8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Vychází severním směrem z křižovatky ulic K jezírku a Vyšebrodské, vstupuje do ulice U pejřárny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Jistebnick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Název tematicky navazuje na názvy nedalekých ulic pojmenovaných podle obcí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aha 4 - Újez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Č Praha - Újez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Vede od jižního konce Studánkové k severozápadu, kde vstupuje do náměstí Pod platanem a k jihovýchodu, kde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Pastevc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Název vyjadřuje ráz kulturní zemědělské krajiny luk a pastvin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394"/>
      </w:tblGrid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městí navazuje na severozápadní konec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ulice Pastevců za křižovatkou se Studánko-vou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náměstí Pod platan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Dominantou parkové úpravy je zde platan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Ulice tvoří kolmou příčku mezi Formanskou a Pastevců jihovýchodně od křižovatky  Formanské s Milíčovskou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Remízk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Název připomíná někdejší přírodní charakter zdejší lokality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Ulice tvoří kolmou příčku mezi Formanskou a Pastevců jihovýchodně od Remízkov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U lou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Název připomíná někdejší přírodní charakter zdejší lokality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26"/>
        <w:gridCol w:w="4252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stranství mezi ulicemi Remízkovou 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U louky. Dominantu prostranství tvoří nová radnice městské části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Kateřinské náměst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Náměstí je dominantním místem v lokalitě Kateřinky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aha 5 - Lipen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Č Praha - Lipen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Vychází východním směrem z ulice K prů- honu proti jižnímu okraji hřiště.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Boudo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Cyril Bouda, 1901 - 1984, malíř a ilustrá-tor, žák Maxe Švabinského. Významná osobnost českého výtvarného umění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26"/>
        <w:gridCol w:w="4179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Vychází severním  směrem z ulice Boudovy východně od její křižovatky s ulicí K průhonu,  lomí se k východu, slepě končí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Váchalo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Josef Váchal, 1884 - 1969, dřevorytec a spisovatel, mnohostranně nadaný umě-lec, významná osobnost české kultury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aha 8 - Střížko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Č Praha 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50"/>
        <w:gridCol w:w="4055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Vychází jihozápadním směrem z Teplické severně od křižovatky Litoměřická - Teplická - Habartická. Slepě končí.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Jitravsk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Název podle severočeské obce navazuje na motivy pojmenování okolních ulic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aha 9 - Černý Most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u w:val="single"/>
        </w:rPr>
        <w:t>MČ Praha 1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4038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Vychází severním směrem z ulice Arnošta Valenty západně od ulice Bryksovy. Slepě končí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laď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. Jaroslav Hlaďo, 1913 - 1990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vynikající letec II. světové války, příslušník 312. stíhací perutě RAF, od května do listopadu 1944 velitelem perutě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4038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Vychází severním směrem z ulice  Arnošta Valenty západně od ulice Hlaďovy. Slepě končí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Šedo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plk. Karel Šeda, 1908 - 1992, vynikající letec II. světové války, příslušník 310. stíhací perutě RAF, od roku 1943 příslušník 68. eskadrony nočních stíhačů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aha 10 - Kolovrat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Č Praha - Kolovrat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4038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jižním směrem z ulice U Vodice západně od ulice U Prknovky, lomí se k západu, slepě končí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Skauts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odle blízké skautské klubovny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aha 10 - Lipa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Č Praha - Kolovrat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4038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jižním směrem z ulice Do potoků západně od křižovatky s ulicí Do kopečka, slepě končí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K nádrž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odle směřování ulice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7:39:00Z</dcterms:created>
  <dc:creator>INF</dc:creator>
  <dc:description/>
  <dc:language>en-US</dc:language>
  <cp:lastModifiedBy>INF</cp:lastModifiedBy>
  <cp:lastPrinted>2003-04-30T09:49:00Z</cp:lastPrinted>
  <dcterms:modified xsi:type="dcterms:W3CDTF">2003-05-14T07:40:00Z</dcterms:modified>
  <cp:revision>1</cp:revision>
  <dc:subject/>
  <dc:title/>
</cp:coreProperties>
</file>