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Příloha - Nehody dětí – cyklistů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Počet nehod s účastí dětí cyklistů na území hl.m.Prahy klesá. Vzhledem k malému množství nelze zpracovat dané hodnoty statisticky, nicméně počet nehod klesl z 21 v roce 2002 na 14 v roce 2005. v roce 2006 došlo ke stejnému množství nehod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Shodný trend je i u nehod, které byly dětmi-cyklisty zaviněny. Jejich počet klesl z 14 v roce 2002 na 7 v roce 2006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a klesajícím počtu dopravních nehod se tak podílí jak řidiči motorových vozidel, tak i děti-cyklisté. To svědčí o dobré preventivní činnosti na školách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7681" w:dyaOrig="5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pt;height:285.75pt" filled="f" o:ole="">
            <v:imagedata r:id="rId3" o:title=""/>
          </v:shape>
          <o:OLEObject Type="Embed" ProgID="Excel.Sheet.12" ShapeID="ole_rId2" DrawAspect="Content" ObjectID="_1431242664" r:id="rId2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Následky</w:t>
      </w:r>
    </w:p>
    <w:p>
      <w:pPr>
        <w:pStyle w:val="Normal"/>
        <w:ind w:hanging="0"/>
        <w:rPr/>
      </w:pPr>
      <w:r>
        <w:rPr/>
        <w:t>Počet zraněných klesl z 22 v roce 2002 na 9 v roce 2006. Stejně jako u počtu nehod se jedná o dlouhodobý klesající trend. Pokles je výraznější než u počtu nehod a z toho vyplývá že vedle počtu nehod klesá i jejích závažnost. Ve sledovaném období také nedošlo ani k jednomu úmrtí při dopravní nehodě, kde účastníkem bylo i dítě-cyklista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  <w:object w:dxaOrig="768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pt;height:279pt" filled="f" o:ole="">
            <v:imagedata r:id="rId5" o:title=""/>
          </v:shape>
          <o:OLEObject Type="Embed" ProgID="Excel.Sheet.12" ShapeID="ole_rId4" DrawAspect="Content" ObjectID="_2060162037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80" w:leader="none"/>
      </w:tabs>
      <w:autoSpaceDE w:val="false"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ind w:hanging="0"/>
    </w:pPr>
    <w:rPr>
      <w:sz w:val="20"/>
    </w:rPr>
  </w:style>
  <w:style w:type="paragraph" w:styleId="Seznam1">
    <w:name w:val="seznam 1"/>
    <w:basedOn w:val="Normal"/>
    <w:next w:val="Normal"/>
    <w:qFormat/>
    <w:pPr>
      <w:keepNext w:val="true"/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12:00Z</dcterms:created>
  <dc:creator>INF</dc:creator>
  <dc:description/>
  <cp:keywords/>
  <dc:language>en-US</dc:language>
  <cp:lastModifiedBy>INF</cp:lastModifiedBy>
  <dcterms:modified xsi:type="dcterms:W3CDTF">2007-05-24T11:51:00Z</dcterms:modified>
  <cp:revision>6</cp:revision>
  <dc:subject/>
  <dc:title>Nehody dětí – cyklistů</dc:title>
</cp:coreProperties>
</file>