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Příloh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menování veřejných prostranství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6 – Veleslav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východním směrem ze severního konce Veleslavínské a vstupuje do 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zámeč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dam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Adam z Veleslavína, 1546 – 1599, tiskař, vydavatel a překladatel, významná osobnost české kultu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raha 7 – Tro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Troj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jižním směrem  z křižovatky ulic Pod Havránkou a Povltavské, stáčí se k východu a vede podél umělé slalomové dráhy, podchází železný most, odbočuje k severovýchodu, lomí se k severu a vstupuje do Povltavské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odá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řilehlého kanálu využívaného k provozování vodních sport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9 – Horní Počern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zalomení ulice K rybárně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d Starák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ázev podle polohy ulice. Starák se na-zývá nedaleký rybní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V lukách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 Palečk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 k rybníku Paleč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žním směrem ze západního konce ulice Bratranců Veverkových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Ke starým rybníků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směřování ul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10 – Štěrbohol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Štěrboh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Ústřední proti západnímu konci Slibné, stáčí se k severovýchodu, lomí se k sever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ndersen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ans Christian Andersen, 1805 – 1875, dánský prosaik, básník a dramatik, autor 265 pohád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Ústřední západně od Novoštěrboholské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Violk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vyjadřuje přírodní prostředí v této lokalitě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– Smích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unel mezi Strahovským tunelem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 Dobříšskou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Tunel Mrázov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ován usedlosti Mrázovk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jmenování veřejného prostran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časný název                                                                                  Navrhovaný náze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4 – Chod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Na ovčíně</w:t>
            </w:r>
            <w:r>
              <w:rPr>
                <w:rFonts w:cs="Arial" w:ascii="Arial" w:hAnsi="Arial"/>
                <w:sz w:val="22"/>
              </w:rPr>
              <w:t xml:space="preserve"> (čá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ze severní část navazující na ulic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Michelského les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Michelského les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navazující komunikace. Prodloužení ulice U Michelského le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44:00Z</dcterms:created>
  <dc:creator>INF</dc:creator>
  <dc:description/>
  <dc:language>en-US</dc:language>
  <cp:lastModifiedBy>Martin Krška, OPR MHMP</cp:lastModifiedBy>
  <cp:lastPrinted>2005-05-24T10:07:00Z</cp:lastPrinted>
  <dcterms:modified xsi:type="dcterms:W3CDTF">2005-05-24T10:44:00Z</dcterms:modified>
  <cp:revision>2</cp:revision>
  <dc:subject/>
  <dc:title>Příloha č</dc:title>
</cp:coreProperties>
</file>