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widowControl w:val="false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/>
          <w:b/>
          <w:sz w:val="28"/>
          <w:lang w:eastAsia="cs-CZ"/>
        </w:rPr>
        <w:t>Objekty hI. m. Prah</w:t>
      </w:r>
      <w:r>
        <w:rPr/>
        <w:t>y s</w:t>
      </w:r>
      <w:r>
        <w:rPr>
          <w:rFonts w:cs="Arial"/>
          <w:b/>
          <w:sz w:val="28"/>
          <w:lang w:eastAsia="cs-CZ"/>
        </w:rPr>
        <w:t>pravované s</w:t>
      </w:r>
      <w:r>
        <w:rPr/>
        <w:t>p</w:t>
      </w:r>
      <w:r>
        <w:rPr>
          <w:rFonts w:cs="Arial"/>
          <w:b/>
          <w:sz w:val="28"/>
          <w:lang w:eastAsia="cs-CZ"/>
        </w:rPr>
        <w:t xml:space="preserve">rávcovskymi firmami vhodné k ošetření proti </w:t>
      </w:r>
      <w:r>
        <w:rPr/>
        <w:t>g</w:t>
      </w:r>
      <w:r>
        <w:rPr>
          <w:rFonts w:cs="Arial"/>
          <w:b/>
          <w:sz w:val="28"/>
          <w:lang w:eastAsia="cs-CZ"/>
        </w:rPr>
        <w:t>raffiti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</w:r>
    </w:p>
    <w:p>
      <w:pPr>
        <w:pStyle w:val="Normal"/>
        <w:widowControl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F</w:t>
      </w:r>
      <w:r>
        <w:rPr>
          <w:rFonts w:cs="Arial" w:ascii="Arial" w:hAnsi="Arial"/>
          <w:sz w:val="20"/>
          <w:lang w:eastAsia="cs-CZ"/>
        </w:rPr>
        <w:t>irma</w:t>
      </w:r>
      <w:r>
        <w:rPr>
          <w:rFonts w:cs="Arial" w:ascii="Arial" w:hAnsi="Arial"/>
          <w:lang w:eastAsia="cs-CZ"/>
        </w:rPr>
        <w:t xml:space="preserve">                                             počet objektů                    odhad pro zvýšené pravidelné ošetřování          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lang w:eastAsia="cs-CZ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0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                                         </w:t>
      </w:r>
      <w:r>
        <w:rPr>
          <w:rFonts w:cs="Arial" w:ascii="Arial" w:hAnsi="Arial"/>
          <w:lang w:eastAsia="cs-CZ"/>
        </w:rPr>
        <w:t>k odstraňování graffiti                objektů proti graffiti v r. 2000 (v Kč)</w:t>
      </w:r>
    </w:p>
    <w:p>
      <w:pPr>
        <w:pStyle w:val="Normal"/>
        <w:widowControl w:val="false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  <w:t>CENTRA, v.o.s.                                          150                                                   350 000,-</w:t>
      </w:r>
    </w:p>
    <w:p>
      <w:pPr>
        <w:pStyle w:val="Normal"/>
        <w:widowControl w:val="false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  <w:t>LIGA-SERVIS, s.r.o.                                   112                                                   200 000,-</w:t>
      </w:r>
    </w:p>
    <w:p>
      <w:pPr>
        <w:pStyle w:val="Normal"/>
        <w:widowControl w:val="false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  <w:t>SOLID, s.r.o.                                                 31                                                4 500 000,-</w:t>
      </w:r>
    </w:p>
    <w:p>
      <w:pPr>
        <w:pStyle w:val="Normal"/>
        <w:widowControl w:val="false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  <w:t>TRADE CENTRE PRAHA, a. s.                     8                                                   100 000,-</w:t>
      </w:r>
    </w:p>
    <w:p>
      <w:pPr>
        <w:pStyle w:val="Normal"/>
        <w:widowControl w:val="false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  <w:t>PRVNÍ SPOLEČNÁ, s.r.o.                           22                                                    100 000,-</w:t>
      </w:r>
    </w:p>
    <w:p>
      <w:pPr>
        <w:pStyle w:val="Normal"/>
        <w:widowControl w:val="false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  <w:t>SNEO                                                           26                                                    750 000,-</w:t>
      </w:r>
    </w:p>
    <w:p>
      <w:pPr>
        <w:pStyle w:val="TextBody"/>
        <w:rPr>
          <w:sz w:val="22"/>
        </w:rPr>
      </w:pPr>
      <w:r>
        <w:rPr>
          <w:rFonts w:cs="Arial"/>
          <w:sz w:val="22"/>
          <w:lang w:eastAsia="cs-CZ"/>
        </w:rPr>
        <w:t xml:space="preserve">VAS, v.o.s </w:t>
      </w:r>
      <w:r>
        <w:rPr>
          <w:sz w:val="22"/>
        </w:rPr>
        <w:t xml:space="preserve">                                                   35                                                    100 000,-      </w:t>
      </w:r>
    </w:p>
    <w:p>
      <w:pPr>
        <w:pStyle w:val="Normal"/>
        <w:widowControl w:val="false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  <w:t>REALING 92, s. r. o.                                    81                                                 1 105 000,-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lang w:eastAsia="cs-CZ"/>
        </w:rPr>
        <w:t>ACTON, s. r. o.                                            33                                                  1 500 000,-</w:t>
      </w:r>
    </w:p>
    <w:p>
      <w:pPr>
        <w:pStyle w:val="Normal"/>
        <w:widowControl w:val="false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  <w:t>CELKEM:                                                   498                                                  8 705 000,-</w:t>
      </w:r>
    </w:p>
    <w:p>
      <w:pPr>
        <w:pStyle w:val="Normal"/>
        <w:widowControl w:val="false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>Pozn.:</w:t>
      </w:r>
    </w:p>
    <w:p>
      <w:pPr>
        <w:pStyle w:val="Normal"/>
        <w:widowControl w:val="false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cs-CZ"/>
        </w:rPr>
        <w:t>1. Tabulka uvádí správcovské firmy, které spravují majetek hl. m. Prahy vhodný pro odstraňování graffiti.</w:t>
      </w:r>
    </w:p>
    <w:p>
      <w:pPr>
        <w:pStyle w:val="Normal"/>
        <w:widowControl w:val="false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cs-CZ"/>
        </w:rPr>
        <w:t>2. Počet objektů není vždy totožný s počtem objektů, které správcovské firmy pro hl.  m. Prahu spravují, ale jde o počét objektů doporučených k odstraňování graffiti.</w:t>
      </w:r>
    </w:p>
    <w:p>
      <w:pPr>
        <w:pStyle w:val="Normal"/>
        <w:widowControl w:val="false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>3. Odhad pro zvýšené pravidelné ošetřování objektů proti graffiti v r. 2000 (v Kč) je vytvořen na základě návrhů správcovských firem. Zohledňuje druh, stupeň a rozsah poškození objektů graffiti, způsob, technologii a četnost odstraňování, skutečnost, v jaké výši má již nyní správcovská firma zakalkulovány náklady na odstraňování graffiti, dosavadní způsob ošetření objektů vůči graffiti, druh objektů, které má firma ve správě atd. Částka též respektuje postup a způsob odstraňování graffiti, který aplikuje v dané lokalitě prislušná městská část - tzn. částka je orientačně kalkulována podle analogického kalkulačního vzorce, který je uplatňován u příspěvku na odstraňování graffiti příslušnou MČ (Praha 6). Odhadované náklady též zohledňují i reálné možnosti, zkušenosti a schopnosti správcovských firem věnovat se odstraňování graffiti v daném časovém horizontu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lang w:eastAsia="cs-CZ"/>
        </w:rPr>
        <w:t xml:space="preserve"> </w:t>
      </w:r>
      <w:r>
        <w:rPr>
          <w:rFonts w:cs="Arial" w:ascii="Arial" w:hAnsi="Arial"/>
          <w:sz w:val="24"/>
          <w:lang w:eastAsia="cs-CZ"/>
        </w:rPr>
        <w:t>4. Při kalkulaci je u „jednoduchých staveb“ (novější zástavba mimo historické centrum, panelové domy, nízká četnost napadení graffiti atd.) východiskem počet m2  fasády, kde je nutné odstranit graffiti, x 260,- Kč (nejlevnější způsob odstranění graffiti) + 5 % na opakované odstranění (Praha 6, SNEO, REALING). U zástavby v historické části města jsou východiskem kalkulace m2 nutné k odstranění a ošetření graffiti x 700,- Kč vlastní odstranění + 200,- Kč na preventivní ošetření plochy + 100,- Kč příprava plochy (např. SOLID). U řady objektů – zejména historických – je cena kalkulována individuálně, neboť jde vesměs o velkou četnost napadení objektů a nezbytnost a složitost „správního řízení“ před každým započetím prací na odstraňování graffiti (SOLID, ACTION). Počet objektů u firmy ACTION je stanoven „per analogiam“ vůči firmám spravujícím domy, neboť ACTION spravuje z hlediska graffiti specifické objekty (Petřínská zeď, zdi historických zahrad, sadů a hřbitovů, „Stalinův pomník“ apo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</w:pPr>
    <w:rPr>
      <w:rFonts w:ascii="Arial" w:hAnsi="Arial" w:cs="Arial"/>
      <w:b/>
      <w:sz w:val="28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2:26:00Z</dcterms:created>
  <dc:creator>INF</dc:creator>
  <dc:description/>
  <dc:language>en-US</dc:language>
  <cp:lastModifiedBy>eva kubátová</cp:lastModifiedBy>
  <dcterms:modified xsi:type="dcterms:W3CDTF">2000-07-26T13:08:00Z</dcterms:modified>
  <cp:revision>3</cp:revision>
  <dc:subject/>
  <dc:title>Příloha č</dc:title>
</cp:coreProperties>
</file>