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BJEKTY V KATEGORII „C“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"/>
        <w:gridCol w:w="669"/>
        <w:gridCol w:w="10"/>
        <w:gridCol w:w="665"/>
        <w:gridCol w:w="7"/>
        <w:gridCol w:w="4105"/>
        <w:gridCol w:w="3960"/>
        <w:gridCol w:w="1080"/>
        <w:gridCol w:w="21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p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o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ruc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navrhovaná statikem při prohlí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námk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in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° trhlina v chodbě v nosném zdivu, zřejmě pokles v podzákladí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osazeny sádrové terče, které se sleduj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o zón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ínské náměst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á strana – průval do sklepa (cca 2 m, plocha 12 m2). Možnost poškození suterénního zdiv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řevení dvou oblouků na severní stra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 vlevo od vstupu a vjezd do dvora. Propadlá podlaha vjezdu pod levým pilíř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dování obje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liny ve střední nosné zdi. Pokleslá pavlačová galer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galerie nutno zkontrolovat výdřevy. Přepáskovat trhliny. Kontrola po opad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kmé trhliny v příčné zdi související se zříceným domem číslo 34. Trhliny ve vrcholu kleneb v průjezdu. Vertikální trhlina v dosud stojící příčné zd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á speciální san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šená čelní nosná zeď. Klesá ke zřícenému domu č. 34, čerstvé trhliny ve vnitřní části. Objekt určen k demoli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az vstupu do dvorní čá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ový pilíř vedle rozvodné skříně narušen elektroinstalací a má svislé tahové trhliny do výšky asi 1 m. Porušen i vchodový pilíř na pravé straně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eslý chodník. Porušený vstupní pilíř. Porušený klenební pá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 ve špatném technickém stavu již před povodn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posoudit pevnost zdiva, které je degradová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elý dvů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ží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elý dvů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ner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atro – čerstvé trhlin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ska do dvorního traktu A + sádrové terč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ner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é trhliny ve schodišťovém prostoru v návaznosti na dvorní obvodovou stěnu. Opakují se po patre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adit sádrové terče. Nutno prověřit zbývající část obje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ční objekt – závažné poruchy v suterén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ní jednopodlažní objekty – již dříve zchátralé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vorní trakt v pravé části dvora zchátral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stupo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řežn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ká šikmá trhlina ve střední stěně. Štítová zeď – vyvalená na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břežní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strop a klenební pá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přístupnit 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ho pluku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 chodníku před objektem. Ve sklepě známky stavební činnost. Chybí podlaha. Velké výmoly, porušeno až na zeminu v místě podlahy. Možnost zřícen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ho pluku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mleté venkovní pilíř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podep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, podepře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 se nachází vedle zříceného objektu 200/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slé konstrukce nutné podrobně staticky posoudi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atná kvalita zdiva. V levém objektu sedání štítové zdi – smykové trhliny v nadpraží a patrech. Trhliny ve schodišťové zd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ykové trhliny od 2. do 5. NP, i v dvorním traktu. Nebezpečí zhroucení celé štítové stěny a přilehlých nosných konstrukcí. Nebylo možné prozkoumat sklep pod narušenou štítovou stěn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sledovat rozvinutí trhliny sádrovými terči. Nepoužívat průchod podle štítové zd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přístupnit průchod a 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 velmi zchátralý. Probíhají stavební práce nepříliš odborně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zajistit stažení obje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žení objekt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ěna do ulice silně oslabená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ý detailní statický posudek. Zákaz vstup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epření překladu výkladců – do té doby uzavřít 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 objektem velmi vymletý výkop. Dvorní trakt nepřístupn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tup pro vyklizení potravin možn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 chodníku od č.o. 36 - 5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ravidelné staré trhliny v uliční fasádě. Nosné vřeteno točitého schodiště porušeno v 1. NP svislou trhlinou. V ulici výkop. Před objektem podemletý chodní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é bližší prozkoumání pilíře (vřetena) schodiště a po opadnutí vody ve sklepě – kontrola sklepů a následně vysušení sklep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sáda do ulice a omítka vnitřního schodiště – rozvoj sítě vlasových trhlin. Pravý sloupek pravého horního okna oddělen trhlinou. Sklepy částečně zatopeny. Pro obklad nebylo možné zkontrolovat stav suterénní kce. Trhlina v zadní stěně prodejní místnosti. Pravý pilíř u vjezdu do domu podemletý (výkop v ulici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zkoumat podemletí pilíře u vstupu a případně podchytit. Zkontrolovat zakryté konstrukce ve sklepě a sledování trhl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chytit pilíř u vstup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bjektu zřejmě probíhají rekonstrukční práce. Zjevné trhliny ve stropě i ve svislých konstrukcích objektu. Provedené vodorovné drážky pro instalace ve svislých nosních konstrukcí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řevěné stropy částečně propadlé. Ve sklepě svislé konstrukce bez poruch, ale promáčené dřevěné strop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činnost – nebezpečí vymletí podzákladí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ční stěna hodně potrhaná. Potrhaná rovněž říms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důvodu možnosti pádu římsy zákaz vstupu na chodní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né loubí atiky u č.o. 6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yšitelný proud vody ve sklepě. Hygienická stanice - mikrobiolog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ornit vodárny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liny v čelní stěně. Trhliny v klenbě v průjezd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stit zákaz vstupu na chodník. Nutno prověřit suteré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brana vstupu na chodní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 před dom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prověřit suterénní stěny směrem do u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adlý chodní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lizení restaurace možn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ovsk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b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dlý chodní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no prověřit sklepní stěny směrem do ulice a celý obje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mostění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dov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verny pod dvorním parkoviště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az užívání dvorního parkoviště do doby podrobného průzkum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m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ouží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kov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liny na stropě ve 2. N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chodbě na stropě ve 2. NP odkrýt omítku a zjistit stav konstr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EGEND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</w:tblGrid>
      <w:tr>
        <w:trPr/>
        <w:tc>
          <w:tcPr>
            <w:tcW w:w="1440" w:type="dxa"/>
            <w:tcBorders/>
          </w:tcPr>
          <w:p>
            <w:pPr>
              <w:pStyle w:val="Heading2"/>
              <w:rPr>
                <w:sz w:val="32"/>
              </w:rPr>
            </w:pPr>
            <w:r>
              <w:rPr/>
              <w:t>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přístupný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zikový přístup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b/>
          <w:bCs/>
          <w:sz w:val="36"/>
        </w:rPr>
        <w:t>POZNÁMKA: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ab/>
        <w:tab/>
        <w:t xml:space="preserve">    Nepřístupná zůstane oblast v okolí zřícených objektů – podle rozhodnutí statika a policie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7:00Z</dcterms:created>
  <dc:creator>Dell GXi - Image</dc:creator>
  <dc:description/>
  <dc:language>en-US</dc:language>
  <cp:lastModifiedBy>Dell GXi - Image</cp:lastModifiedBy>
  <cp:lastPrinted>2002-08-20T20:06:00Z</cp:lastPrinted>
  <dcterms:modified xsi:type="dcterms:W3CDTF">2002-08-20T18:20:00Z</dcterms:modified>
  <cp:revision>7</cp:revision>
  <dc:subject/>
  <dc:title>Ulice</dc:title>
</cp:coreProperties>
</file>