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opat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2.1</w:t>
      </w:r>
    </w:p>
    <w:p>
      <w:pPr>
        <w:pStyle w:val="AMnze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kvality partnerství veřejného a soukromého, neziskového sektoru, vědy a výzkumu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ěř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raha musí lépe využívat rozsáhlý potenciál vědy, výzkumu a vývoje alokovaný na území města. Těžištěm bude zabezpečení informačních vazeb v nově vytvářených komunikačních sítích, společné projekty a vytváření institucionálního rámce k monitorování problémů rozvoje města a k hledání společných řešení. Aktivity se zaměří na vznik nových technologických a vědeckých parků, inkubátorů, inovačních center a poradenských středisek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ýznamným aspektem bude navázání vztahů mezi pražskými institucemi výzkumu a vývoje a partnerskými organizacemi v ostatních regionech soudržnosti s cílem vytvoření ucelené, celostátní sítě těchto subjektů. Vedle hledisek udržitelného rozvoje bude město usilovat o naplňování cíle dalšího růstu lepším využíváním potenciálu informační společnosti. Pro jeho dosažení bude nezbytné kvalitní partnerství všech zúčastněných. Princip partnerství bude rovněž jedním z rozhodujících faktorů při posuzování a výběru projektů, které by měly přinést co největší efekt pro celé město. Bude se týkat i sdružování finančních zdrojů nebo multisektorové přípravy a realizace projektů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říslušné projekty budou koordinovány s aktivitami realizovanými v rámci JPD 3, případně dalšími operačními programy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ční cíl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adit partnerství jako základní princip spolupráce veřejného, soukromého a neziskového sektoru při realizaci rozvojových záměrů vybraného území (i celého) města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izovat rozsáhlou základnu vědy, výzkumu a vývoje a propojit ji se zájmy ostatních veřejných i soukromých subjektů operujících na území města</w:t>
      </w:r>
    </w:p>
    <w:p>
      <w:pPr>
        <w:pStyle w:val="AMskupin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t podmínky pro další využití potenciálu Prahy po rozšíření Evropské unie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lepšit přístup ke službám podporujícím konkurenceschopnost a jejich financování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ílové skupin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 a podnikatelská sdružen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výzkumu a vývoje (vysoké školy, Akademie věd, ostatní výzkumná sféra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e správy hl. m. Prahy a městských částí, městem (městskými částmi) zřízené, založené a pověřen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a návštěvníci hl. m. Pra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blastí intervence strukturálních fondů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18 Výzkum, technologický vývoj a inovace</w:t>
      </w:r>
    </w:p>
    <w:p>
      <w:pPr>
        <w:pStyle w:val="AMintervenc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6 Pomoc malým a středním podnikům a sektoru řemesel</w:t>
      </w:r>
    </w:p>
    <w:p>
      <w:pPr>
        <w:pStyle w:val="AMzkladn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(Případně 15 Pomoc velkým podnikatelským organizacím; výhradně však pro aktivity výrazně přispívající naplnění cílů opatření)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y podporovaných projektů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ní sítí organizací vědy a výzkumu, podnikatelských firem a dalších subjektů (neziskový a veřejný sektor); společné projekty realizované v těchto sítích</w:t>
      </w:r>
    </w:p>
    <w:p>
      <w:pPr>
        <w:pStyle w:val="AMskupiny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ojekty informačních a komunikačních struk</w:t>
        <w:softHyphen/>
        <w:t>tur specializovaných na oblast inovačních procesů a udržitelného rozvoj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vzniku nových a rozvoje stávajících inovačních jednotek s přímou účastí organizací výzkumu a vývoje (technologické a vědecké parky, inkubátory, inovační centra a poradenská střediska zaměřená na informace z oblasti výzkumu a vývoje)</w:t>
      </w:r>
    </w:p>
    <w:p>
      <w:pPr>
        <w:pStyle w:val="AMbold"/>
        <w:spacing w:before="240" w:after="80"/>
        <w:rPr/>
      </w:pPr>
      <w:r>
        <w:rPr/>
        <w:t>Specifická kritéria pro výběr projektů</w:t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zitivních ekonomických efekt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alzn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partnerství mezi veřejnou a soukromou sférou a základnou výzkum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nová, dlouhodobě stabilizovaná pracovní mí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k řešení aktuálních problémů vybraného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AMtabpozn"/>
        <w:rPr>
          <w:sz w:val="24"/>
          <w:szCs w:val="24"/>
        </w:rPr>
      </w:pPr>
      <w:r>
        <w:rPr>
          <w:sz w:val="24"/>
          <w:szCs w:val="24"/>
        </w:rPr>
        <w:t>Hlavní výběrová kritéria (společná pro všechna opatření) jsou uvedena v příloze dokumentu. Bodování u každého výběrového kritéria bude obsahovat stupnici 0 - 5 - 10 - 15 – 20 bodů, odstupňovanou podle míry naplnění jednotlivých kritérií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ilé výdaje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působilé výdaje jsou zde rámcově vymezeny ve vztahu ke sledovaným specifickým cílům opatření. V příloze č. 3 jsou dále doplněny informace o způsobilých výdajích společných pro všechna opatření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ýstavba technologických a vědeckých parků, podnikatelských inkubátorů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Zřizování informačních center a poradenských a konzultačních středisek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Zřizování podnikatelských inovačních center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ořízení informačních a komunikačních technologií, HW a SW, náklady na připojení k Internetu</w:t>
      </w:r>
    </w:p>
    <w:p>
      <w:pPr>
        <w:pStyle w:val="AMpuntk"/>
        <w:rPr/>
      </w:pPr>
      <w:r>
        <w:rPr>
          <w:rFonts w:cs="Arial" w:ascii="Arial" w:hAnsi="Arial"/>
        </w:rPr>
        <w:t>Pořízení nehmotného majetku (know-how, paten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licence apod.)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Zpracování plánů, studií rozvoje výzkumu, organizačních a komunikačních struktur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rovozní a režijní náklady na výzkum související přímo s řešením cíle projektu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Školící činnost zaměstnanců a skupin obyvatel v oblasti partnerstv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ytváření nových komunikačních (informačních) sítí</w:t>
      </w:r>
    </w:p>
    <w:p>
      <w:pPr>
        <w:pStyle w:val="AMpuntk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klady na realizaci výzkumných projektů na VŠ a ve výzkumných ústavech zaměřené na spolupráci s MSP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Nákup a nájem strojů a zařízen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Nákup a nájem nemovitého majetku (v případě nákupu pozemků do 10 % celkových způsobilých výdajů na danou činnost)</w:t>
      </w:r>
    </w:p>
    <w:p>
      <w:pPr>
        <w:pStyle w:val="AMbold"/>
        <w:rPr/>
      </w:pPr>
      <w:r>
        <w:rPr/>
        <w:t>Indikátory a jejich kvant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134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odporovaných účastníků projektů partnerství veřejného a soukromého sektoru, výzkumu a vývo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nových/modernizovaných kapacit pro výzkum a vývoj (nové inkubátory, vědeckotechnické parky atd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nových podnikatelských objektů/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hrubých pracovních míst vytvořených v důsledku realizace podporovaných aktivit a projektů</w:t>
            </w:r>
          </w:p>
          <w:p>
            <w:pPr>
              <w:pStyle w:val="AMtabtxt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4 - 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MSP vytvořených v důsledku podporovaných akti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pin-off společností (nárů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čistých nebo zachovaných pracovních míst v důsledku realizace podporovaných aktivit a projektů</w:t>
            </w:r>
          </w:p>
          <w:p>
            <w:pPr>
              <w:pStyle w:val="AMtabtxt"/>
              <w:spacing w:before="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4 - 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eční příjemci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 město Praha (Magistrát hl. m. Prahy) a vybrané městské části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zřízené, založené hl. m. Prahou a vybranými městskými částmi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 xml:space="preserve">Podnikající fyzické a právnické osoby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ní sdružen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ované subjekty poradenství a zprostředkování (např. regionální rozvojová agentura, inovační centra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výzkumu a vývoje (vysoké školy, Akademie věd, ostatní výzkumná sféra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vo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opatření se koneční příjemci shodují s konečnými uživateli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řejná podpora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V rámci opatření bude poskytována veřejná podpora podle článku 87 Smlouvy o založení Evropského společenství, která bude kompatibilní s pravidlem de minimis (Nařízení Komise (ES) č. 69/2001). 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eřejná podpora vyplývá z regionální mapy podpory pro region soudržnosti Praha, která je maximálně 30 % celkových způsobilých výdajů pro podnikající malé a střední podniky a 20 % po ostatní podnikající fyzické a právnické osoby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asový rozvrh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2004 – 2006 (realizace projektů musí proběhnout do 2 let od podepsání smlouvy mezi řídícím orgánem a konečnými příjemci podpory, nejpozději však v roce 2008 podle pravidla n + 2, viz kapitola Finanční rámec)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nční rámec 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</w:t>
            </w:r>
            <w:r>
              <w:rPr>
                <w:color w:val="000000"/>
                <w:sz w:val="20"/>
                <w:szCs w:val="20"/>
              </w:rPr>
              <w:t>€ a podíl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0 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5 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5 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 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* městské části s vlastní samosprávou</w:t>
      </w:r>
    </w:p>
    <w:p>
      <w:pPr>
        <w:pStyle w:val="AMzdroj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MR ČR, Magistrát hl. m. Pra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ora z ERDF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odpora z ERDF pro toto opatření bude poskytována projektům neziskového charakteru nejvýše do 50 % celkových způsobilých výdajů z veřejných zdrojů projektu. Formou podpory z ERDF bude nevratná přímá pomoc (dotace) podnikajícím fyzickým a právnickým osobám, a to maximálně do 15 % celkových způsobilých výdajů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ální přípustná výše celkových způsobilých výdaj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řípustná výše celkových způsobilých výdajů na jeden projekt je 500 000 Kč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zemní vymez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Území podpory zahrnuje 24 městských částí, tj. 9 správních obvodů (Praha 1, Praha 8, Praha 9, Praha 12, Praha 14, Praha 15, Praha 19, Praha 20, Praha 21). Při výběru byla zohledněna zejména územní koncentrace problémů města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zby na jiná opatření</w:t>
      </w:r>
    </w:p>
    <w:p>
      <w:pPr>
        <w:pStyle w:val="AMzkladn"/>
        <w:rPr>
          <w:rFonts w:ascii="Arial" w:hAnsi="Arial" w:eastAsia="Arial Unicode MS" w:cs="Arial"/>
        </w:rPr>
      </w:pPr>
      <w:r>
        <w:rPr>
          <w:rFonts w:cs="Arial" w:ascii="Arial" w:hAnsi="Arial"/>
        </w:rPr>
        <w:t>Aktivity realizované v rámci tohoto opatření se dotýkají v podstatě všech ostatních opatření JPD 2. Jejich obsahovým výstupem mohou být návrhy a informace pro řešení různorodých problémů zařazených do projektů předpokládaných k podpoře ze strukturálních fondů. Těsná vazba existuje především mezi opatřením 2.1 a opatřením 2.2 (Podpora malého a středního podnikání; příznivé podnikatelské prostředí). Příprava akcí bude rovněž koordinována s některými projekty JPD 3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být využívány výhradně příjemcem pom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voln">
    <w:name w:val="AM_volný"/>
    <w:basedOn w:val="Normal"/>
    <w:qFormat/>
    <w:pPr>
      <w:overflowPunct w:val="false"/>
      <w:autoSpaceDE w:val="false"/>
      <w:ind w:left="539" w:hanging="539"/>
      <w:textAlignment w:val="baseline"/>
    </w:pPr>
    <w:rPr/>
  </w:style>
  <w:style w:type="paragraph" w:styleId="AMzdroj">
    <w:name w:val="AM_zdroj"/>
    <w:basedOn w:val="Normal"/>
    <w:qFormat/>
    <w:pPr>
      <w:overflowPunct w:val="false"/>
      <w:autoSpaceDE w:val="false"/>
      <w:spacing w:before="120" w:after="360"/>
      <w:ind w:left="170" w:hanging="170"/>
      <w:textAlignment w:val="baseline"/>
    </w:pPr>
    <w:rPr>
      <w:sz w:val="2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bCs/>
    </w:rPr>
  </w:style>
  <w:style w:type="paragraph" w:styleId="AMnzev">
    <w:name w:val="AM_název"/>
    <w:basedOn w:val="Normal"/>
    <w:qFormat/>
    <w:pPr>
      <w:keepNext w:val="true"/>
      <w:spacing w:before="120" w:after="240"/>
    </w:pPr>
    <w:rPr>
      <w:caps/>
      <w:sz w:val="28"/>
      <w:szCs w:val="28"/>
    </w:rPr>
  </w:style>
  <w:style w:type="paragraph" w:styleId="AMopaten2">
    <w:name w:val="AM_opatření_2"/>
    <w:basedOn w:val="Normal"/>
    <w:qFormat/>
    <w:pPr>
      <w:keepNext w:val="true"/>
      <w:pageBreakBefore/>
      <w:spacing w:before="0" w:after="80"/>
    </w:pPr>
    <w:rPr>
      <w:b/>
      <w:bCs/>
      <w:i/>
      <w:iCs/>
      <w:sz w:val="28"/>
      <w:szCs w:val="28"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  <w:szCs w:val="22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textAlignment w:val="baseline"/>
    </w:pPr>
    <w:rPr/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  <w:szCs w:val="22"/>
    </w:rPr>
  </w:style>
  <w:style w:type="paragraph" w:styleId="AMintervence1">
    <w:name w:val="AM_intervence1"/>
    <w:basedOn w:val="AMzkladn"/>
    <w:qFormat/>
    <w:pPr>
      <w:spacing w:before="0" w:after="40"/>
      <w:ind w:left="323" w:hanging="323"/>
    </w:pPr>
    <w:rPr/>
  </w:style>
  <w:style w:type="paragraph" w:styleId="AMmalzn">
    <w:name w:val="AM_malá_zn"/>
    <w:basedOn w:val="AMpuntk"/>
    <w:qFormat/>
    <w:pPr>
      <w:numPr>
        <w:ilvl w:val="0"/>
        <w:numId w:val="1"/>
      </w:numPr>
      <w:tabs>
        <w:tab w:val="clear" w:pos="708"/>
      </w:tabs>
      <w:spacing w:before="0" w:after="0"/>
      <w:ind w:left="352" w:hanging="3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intervence2">
    <w:name w:val="AM_intervence2"/>
    <w:basedOn w:val="AMintervence1"/>
    <w:qFormat/>
    <w:pPr>
      <w:spacing w:before="0" w:after="120"/>
      <w:ind w:left="1248" w:hanging="930"/>
      <w:jc w:val="left"/>
    </w:pPr>
    <w:rPr/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abcentrbold">
    <w:name w:val="AM_tabcentr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i/>
      <w:iCs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18"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1:00Z</dcterms:created>
  <dc:creator>INF</dc:creator>
  <dc:description/>
  <dc:language>en-US</dc:language>
  <cp:lastModifiedBy>INF</cp:lastModifiedBy>
  <dcterms:modified xsi:type="dcterms:W3CDTF">2005-03-14T12:41:00Z</dcterms:modified>
  <cp:revision>1</cp:revision>
  <dc:subject/>
  <dc:title>Opatření 2</dc:title>
</cp:coreProperties>
</file>