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opat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tření 2.2 </w:t>
      </w:r>
    </w:p>
    <w:p>
      <w:pPr>
        <w:pStyle w:val="AMnze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ora malého a středního podnikání; příznivé podnikatelské prostředí 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ěřen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Malé a střední podniky přispívají k dynamice ekonomiky města. Hrají neocenitelnou úlohu při revitalizaci území podpory procházejícího přeměnou včetně zvýšení počtu nových pracovních příležitostí. Podpora MSP v rámci Cíle 2 se tak stane součástí komplexního řešení potíží města ve vybraných segmentech jeho území, a tím také přispěje k naplnění strategického cíle vytváření polycentrické struktury města. Zvláštní pozornost bude věnována revitalizovaným průmyslovým územím, sídlištím a jejich okolí. Pozornost se zaměří i na vazby Prahy s okolním regionem Střední Čechy.</w:t>
      </w:r>
    </w:p>
    <w:p>
      <w:pPr>
        <w:pStyle w:val="AMzkladn"/>
        <w:rPr/>
      </w:pPr>
      <w:r>
        <w:rPr>
          <w:rFonts w:cs="Arial" w:ascii="Arial" w:hAnsi="Arial"/>
        </w:rPr>
        <w:t>Podporovány budou činnosti vedoucí k vytvoření nových nebo rozšíření současných kapacit zabývajících se nejmodernějšími technologiemi a bude tak posilována pozice MSP jako jednoho z rozhodujících činitelů inovačního procesu. Projekty budou proto zaměřeny také na budování sítí a progresivních forem podnikatelské spolupráce, na posílení průmyslových a obchodních sdružení a kooperačních řetězců i na marketing a prezentační aktivity. Vedle přímé investiční podpory bude nezastupitelnou součástí i tzv. „soft aid“ poskytovaná jednotlivým firmám a vedoucí zejména k rychlému přijímání inovací (nových technologií, hi-tech výroby atd.). Součástí podpory v rámci tohoto opatření bude zlepšení přístupu MSP k půjčkám, záručním a rizikovým fondům. Zlepšování podnikatelského prostředí se bude opírat o cílenou pomoc při vytváření transparentního a otevřeného prostředí pro podnikatele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Ke konkretizaci aktivit realizovaných v rámci tohoto opatření se využijí rovněž výstupy z projektu BRIS (Bohemian Regional Innovation Strategy) podporovaného Evropskou komisí. Projekt má být dokončen v roce 2004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oblasti cestovního ruchu budou projekty prioritně podporovat zvýšení atraktivity vybraného území a tím celé Prahy s pozitivními dopady do výkonnosti pražské ekonomiky a s omezením některých zátěží, které cestovní ruch přináší. Hledisko udržitelnosti rozvoje se stane jedním ze základních aspektů výběru projektů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 xml:space="preserve">Při přípravě programů podpory MSP bude nutno počítat s multikulturním prostředím, což se zřetelněji projeví po vstupu do Evropské unie. Řada projektů bude realizována současně s postupným otevíráním trhu práce, zaměstnáváním zahraničních pracovníků a dalšími změnami v oblasti lidských zdrojů, které ovlivňují celkovou situaci v podnikatelském prostředí. Jedním z důležitých kritérií výběru konkrétních akcí je rovnost příležitostí pro ženy a muže. Příslušné projekty budou proto koordinovány s aktivitami realizovanými v rámci JPD 3, případně dalšími operačními programy. 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rační cíl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it ekonomický profil strukturálně nejpoškozenějších částí města a dalších vybraných území vyžadujících podporu, zejména zlepšit ekonomickou výkonnost a perspektivu růstu MSP na tomto území zřizováním kapacit výroby a služeb odpovídající oborové struktury a standardů kvalit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t inovačního potenciálu města pro rozvoj vybraného území (při sledování i širších -nadregionálních efektů posilujících ekonomický význam i jiných regionů v České republice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ářet sítě a využívat progresivní formy podnikatelské spolupráce, posílit činnost průmyslových a obchodních sdružení a kooperačních řetězců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pšit kvalitu podnikatelského prostředí, a to zejména pro sféru malého a středního podnikání s využitím předností MSP pro rychlou aplikaci inovačního procesu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t maximálně místních zdrojů, především pracovních sil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Zlepšit fyzické prostředí vybraného území a více využívat jeho hmotné základny (infrastruktury, objektů apod.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valitnit prezentaci potenciálu a zlepšit tržní orientaci kategorie MSP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it a zvýšit úroveň sítě profesionálních podpůrných služeb a zlepšit přístup ke službám pro podporu podnikání a jejich financování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Zvyšovat odbornou úroveň pracovníků všech kategori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it atraktivitu vybraného území pro cestovní ruch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azně zvýšit úroveň spolupráce se sousedním regionem NUTS 2 Střední Čechy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ílové skupin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kající fyzické a právnické osoby (zejména malé a střední podniky) a podnikatelská sdružen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e správy města (jeho částí) a městem zřízené a založené organizac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sféry podnikatelských služeb, vzdělávání výzkumu a vývoje (informační, poradenské, školicí atd.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átní neziskové organizace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Zahraniční a domácí investoři s kapitálovou účastí na aktivitách ve vybraném územ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vatelé a návštěvníci hl. m. Prahy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tegorie oblastí intervence strukturálních fondů</w:t>
      </w:r>
    </w:p>
    <w:p>
      <w:pPr>
        <w:pStyle w:val="AMintervence1"/>
        <w:rPr>
          <w:rFonts w:ascii="Arial" w:hAnsi="Arial" w:cs="Arial"/>
        </w:rPr>
      </w:pPr>
      <w:r>
        <w:rPr>
          <w:rFonts w:cs="Arial" w:ascii="Arial" w:hAnsi="Arial"/>
        </w:rPr>
        <w:t>16 Podpora pro malé a střední podniky a řemeslné podniky</w:t>
      </w:r>
    </w:p>
    <w:p>
      <w:pPr>
        <w:pStyle w:val="AMintervence2"/>
        <w:spacing w:before="0" w:after="40"/>
        <w:ind w:left="1679" w:hanging="1361"/>
        <w:rPr>
          <w:rFonts w:ascii="Arial" w:hAnsi="Arial" w:cs="Arial"/>
        </w:rPr>
      </w:pPr>
      <w:r>
        <w:rPr>
          <w:rFonts w:cs="Arial" w:ascii="Arial" w:hAnsi="Arial"/>
        </w:rPr>
        <w:t>zejména: 161 Investice do fyzického kapitálu (závody/provozovny a vybavení, spolufinanco</w:t>
        <w:softHyphen/>
        <w:t>vání subvencí z veřejných zdrojů)</w:t>
      </w:r>
    </w:p>
    <w:p>
      <w:pPr>
        <w:pStyle w:val="AMintervence2"/>
        <w:ind w:left="1689" w:hanging="425"/>
        <w:rPr>
          <w:rFonts w:ascii="Arial" w:hAnsi="Arial" w:cs="Arial"/>
        </w:rPr>
      </w:pPr>
      <w:r>
        <w:rPr>
          <w:rFonts w:cs="Arial" w:ascii="Arial" w:hAnsi="Arial"/>
        </w:rPr>
        <w:t>163 Služby obchod</w:t>
        <w:softHyphen/>
        <w:t>ního poradenství (informace, poradenské služby, marketing, ří</w:t>
        <w:softHyphen/>
        <w:t>zení životního prostředí, in</w:t>
        <w:softHyphen/>
        <w:t>ter</w:t>
        <w:softHyphen/>
        <w:t>nacionalizace, nákup technologie)</w:t>
      </w:r>
    </w:p>
    <w:p>
      <w:pPr>
        <w:pStyle w:val="AMintervence2"/>
        <w:ind w:left="1689" w:hanging="425"/>
        <w:rPr>
          <w:rFonts w:ascii="Arial" w:hAnsi="Arial" w:cs="Arial"/>
        </w:rPr>
      </w:pPr>
      <w:r>
        <w:rPr>
          <w:rFonts w:cs="Arial" w:ascii="Arial" w:hAnsi="Arial"/>
        </w:rPr>
        <w:t>164 Sdílené obchodní služby (inkubační jednotky, stimulace, propa</w:t>
        <w:softHyphen/>
        <w:t>gační služby, budování sítí, ob</w:t>
        <w:softHyphen/>
        <w:t>chodní trhy)</w:t>
      </w:r>
    </w:p>
    <w:p>
      <w:pPr>
        <w:pStyle w:val="AMintervenc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ři využití i dalších subkategorií například 162 Technologie příznivé pro životní prostředí, 166 Služby handicapovaným skupinám, 167 Odborné školení pro MSP.)</w:t>
      </w:r>
    </w:p>
    <w:p>
      <w:pPr>
        <w:pStyle w:val="AMintervence1"/>
        <w:rPr>
          <w:rFonts w:ascii="Arial" w:hAnsi="Arial" w:cs="Arial"/>
        </w:rPr>
      </w:pPr>
      <w:r>
        <w:rPr>
          <w:rFonts w:cs="Arial" w:ascii="Arial" w:hAnsi="Arial"/>
        </w:rPr>
        <w:t>17 Turistický ruch</w:t>
      </w:r>
    </w:p>
    <w:p>
      <w:pPr>
        <w:pStyle w:val="AMintervence2"/>
        <w:spacing w:before="0" w:after="0"/>
        <w:ind w:left="1667" w:hanging="1349"/>
        <w:rPr>
          <w:rFonts w:ascii="Arial" w:hAnsi="Arial" w:cs="Arial"/>
        </w:rPr>
      </w:pPr>
      <w:r>
        <w:rPr>
          <w:rFonts w:cs="Arial" w:ascii="Arial" w:hAnsi="Arial"/>
        </w:rPr>
        <w:t>zejména: 173 Sdílené služby pro turistický průmysl (vč. budování sítí, propagačních aktivit)</w:t>
      </w:r>
    </w:p>
    <w:p>
      <w:pPr>
        <w:pStyle w:val="AMintervence2"/>
        <w:ind w:left="1689" w:hanging="425"/>
        <w:rPr>
          <w:rFonts w:ascii="Arial" w:hAnsi="Arial" w:cs="Arial"/>
        </w:rPr>
      </w:pPr>
      <w:r>
        <w:rPr>
          <w:rFonts w:cs="Arial" w:ascii="Arial" w:hAnsi="Arial"/>
        </w:rPr>
        <w:t>171 Fyzické investice (informační centra, ubytování, stravování, zařízení pro turisty)</w:t>
      </w:r>
      <w:r>
        <w:br w:type="page"/>
      </w:r>
    </w:p>
    <w:p>
      <w:pPr>
        <w:pStyle w:val="AMbold"/>
        <w:spacing w:before="0" w:after="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dikátory a jejich kvantifika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1"/>
        <w:gridCol w:w="5670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hod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rovaných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nových podnikatelských objektů cen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ových hrubých pracovních míst vytvořených v důsledku realizace podporovaných aktivit a projektů (2004-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nových MSP vytvořených v důsledku podporovaných akti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ých čistých nebo zachovaných pracovních míst v důsledku realizace podporovaných aktivit a projektů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4 - 2008)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nových pracovních míst na sídlišt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z celkového počtu MSP, které obdržely podporu a stále fungují po 18 měsících (míra „přežití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</w:tr>
    </w:tbl>
    <w:p>
      <w:pPr>
        <w:pStyle w:val="AMbold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ční rámec</w:t>
      </w:r>
    </w:p>
    <w:p>
      <w:pPr>
        <w:pStyle w:val="Titulek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č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ulka_č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92"/>
        <w:gridCol w:w="1296"/>
        <w:gridCol w:w="1299"/>
        <w:gridCol w:w="1300"/>
        <w:gridCol w:w="1296"/>
        <w:gridCol w:w="1296"/>
      </w:tblGrid>
      <w:tr>
        <w:trPr/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řejné zdroje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(v € </w:t>
            </w:r>
            <w:r>
              <w:rPr>
                <w:color w:val="000000"/>
                <w:sz w:val="20"/>
                <w:szCs w:val="20"/>
              </w:rPr>
              <w:t>a podíl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ál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ál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ní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5 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2 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72 63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 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 5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523 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 %</w:t>
            </w:r>
          </w:p>
        </w:tc>
      </w:tr>
    </w:tbl>
    <w:p>
      <w:pPr>
        <w:pStyle w:val="AMtabpozn"/>
        <w:rPr>
          <w:sz w:val="16"/>
          <w:szCs w:val="16"/>
        </w:rPr>
      </w:pPr>
      <w:r>
        <w:rPr>
          <w:sz w:val="16"/>
          <w:szCs w:val="16"/>
        </w:rPr>
        <w:t>* městské části s vlastní samosprávou</w:t>
      </w:r>
    </w:p>
    <w:p>
      <w:pPr>
        <w:pStyle w:val="AMzdroj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 MMR ČR, Magistrát hl. m. Prahy</w:t>
      </w:r>
    </w:p>
    <w:p>
      <w:pPr>
        <w:pStyle w:val="AMskupiny"/>
        <w:spacing w:before="12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ktura opatření</w:t>
      </w:r>
    </w:p>
    <w:p>
      <w:pPr>
        <w:pStyle w:val="AMzkladn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Toto opatření se člení na dvě dílčí opatření:</w:t>
      </w:r>
    </w:p>
    <w:p>
      <w:pPr>
        <w:pStyle w:val="AMzkladn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2.2.1 – Grantová schémata na rozvoj malých a středních podniků (MSP)</w:t>
      </w:r>
    </w:p>
    <w:p>
      <w:pPr>
        <w:pStyle w:val="AMzkladn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2.2.2 – Příznivé podnikatelské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boldmal"/>
        <w:rPr>
          <w:rFonts w:ascii="Arial" w:hAnsi="Arial" w:cs="Arial"/>
        </w:rPr>
      </w:pPr>
      <w:r>
        <w:rPr>
          <w:rFonts w:cs="Arial" w:ascii="Arial" w:hAnsi="Arial"/>
        </w:rPr>
        <w:t>Dílčí opatření 2.2.2 – Příznivé podnikatelské prostředí</w:t>
      </w:r>
    </w:p>
    <w:p>
      <w:pPr>
        <w:pStyle w:val="AMzkladn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jeho rámci budou podporovány individuální projekty ekonomických subjektů, které svým charakterem nepatří do skupiny MSP, ale přispívají k rozvoji vybraného území. Výdaje budou směřovat jak do oblasti přímých hmotných investic, tak u velké části akcí budou majoritními výdaje náležející do sféry neinvestiční, resp. nehmotných investic. </w:t>
      </w:r>
    </w:p>
    <w:p>
      <w:pPr>
        <w:pStyle w:val="AMskupiny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ora se zaměří na:</w:t>
      </w:r>
    </w:p>
    <w:p>
      <w:pPr>
        <w:pStyle w:val="AMfous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řízení provozních objektů a zařízení pro činnosti, které jsou v souladu s funkčním vymezením daného území, které naplňují cíle opatření (vč. nových pracovních příležitostí), </w:t>
      </w:r>
    </w:p>
    <w:p>
      <w:pPr>
        <w:pStyle w:val="AMfous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vestice do objektů a zařízení, která budou zajišťovat pracovní příležitosti pro obyvatele, jimž hrozí sociální exkluze a jejichž investorem není MSP (např. chráněné dílny, logistická střediska organizací s péčí o handicapované, základny veřejných prací),</w:t>
      </w:r>
    </w:p>
    <w:p>
      <w:pPr>
        <w:pStyle w:val="AMfous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ýstavbu (zřizování) informačních a poradenských, příp. specializovaných školících středisek pro zaměstnance a řídící pracovníky (s prioritním zaměřením na inovační procesy a transfer nových technologií, marketing a propagaci ekonomického potenciálu vybraného území),</w:t>
      </w:r>
    </w:p>
    <w:p>
      <w:pPr>
        <w:pStyle w:val="AMfous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tění kapacit v oblasti aktivní politiky zaměstnanosti, </w:t>
      </w:r>
    </w:p>
    <w:p>
      <w:pPr>
        <w:pStyle w:val="AMfous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up služeb spojených s rozvojem organizace; zajištění propagačních a marketingových akcí v tuzemsku i zahraničí pro potřeby organizací (mimo MSP),</w:t>
      </w:r>
    </w:p>
    <w:p>
      <w:pPr>
        <w:pStyle w:val="AMfous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jekty přispívající k řešení ekologických zátěží, </w:t>
      </w:r>
    </w:p>
    <w:p>
      <w:pPr>
        <w:pStyle w:val="AMfous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ýstavbu (zřizování) informačních turistických center,</w:t>
      </w:r>
    </w:p>
    <w:p>
      <w:pPr>
        <w:pStyle w:val="AMfous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ci infrastruktury v oblasti cestovního ruchu (vč. obnovy a rekonstrukce vybraných památek a památkových objektů bezprostředně sloužícím turistice a investic do bezpečnostních technologií),</w:t>
      </w:r>
    </w:p>
    <w:p>
      <w:pPr>
        <w:pStyle w:val="AMfous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tváření a provoz komunikačních sítí v rámci multiodvětvových podnikatelských sdružení (např. hospodářská komora) a specializovaných oborových organizačních struktur (profesní nebo oborová sdružení a spolky, cechy, klastry),</w:t>
      </w:r>
    </w:p>
    <w:p>
      <w:pPr>
        <w:pStyle w:val="AMfous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ípravu projektů na úrovni městské správy a vrcholových podnikatelských struktur (např. hospodářská komora) podporující otevřenost podnikatelského prostředí a preferenci vybraného území.</w:t>
      </w:r>
    </w:p>
    <w:p>
      <w:pPr>
        <w:pStyle w:val="AMbold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ční rámec dílčího opatření 2.2.2</w:t>
      </w:r>
    </w:p>
    <w:p>
      <w:pPr>
        <w:pStyle w:val="Titulek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č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ulka_č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92"/>
        <w:gridCol w:w="1296"/>
        <w:gridCol w:w="1299"/>
        <w:gridCol w:w="1300"/>
        <w:gridCol w:w="1296"/>
        <w:gridCol w:w="1296"/>
      </w:tblGrid>
      <w:tr>
        <w:trPr/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řejné zdroje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(v € </w:t>
            </w:r>
            <w:r>
              <w:rPr>
                <w:color w:val="000000"/>
                <w:sz w:val="20"/>
                <w:szCs w:val="20"/>
              </w:rPr>
              <w:t>a podíl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ál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ál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ní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2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 136 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 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38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34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 %</w:t>
            </w:r>
          </w:p>
        </w:tc>
      </w:tr>
    </w:tbl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Mbold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Specifická kritéria pro výběr projektů </w:t>
      </w:r>
      <w:r>
        <w:rPr/>
        <w:t>(pro dílčí opatření 2.2.2)</w:t>
      </w:r>
    </w:p>
    <w:tbl>
      <w:tblPr>
        <w:tblW w:w="907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0"/>
        <w:gridCol w:w="5559"/>
        <w:gridCol w:w="1755"/>
        <w:gridCol w:w="8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- 5 - 10 - 15 -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odnikatelského záměru a rozsah pozitivních ekonomických efektů (např. vysoká přidaná hodnot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využití místních zdrojů, zejména pracovních s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revitalizaci a lepším využití fyzického prostředí vybraného územ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řešení specifických problémů sídliš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ční charakter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principů udržitelného vývoj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AMtabpozn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AMtabpozn"/>
        <w:rPr>
          <w:sz w:val="16"/>
          <w:szCs w:val="16"/>
        </w:rPr>
      </w:pPr>
      <w:r>
        <w:rPr>
          <w:sz w:val="16"/>
          <w:szCs w:val="16"/>
        </w:rPr>
        <w:t>Hlavní výběrová kritéria (společná pro všechna opatření) jsou uvedena v příloze dokumentu. Bodování u každého výběrového kritéria bude obsahovat stupnici 0 - 5 - 10 - 15 – 20 bodů, odstupňovanou podle míry naplnění jednotlivých kritérií.</w:t>
      </w:r>
      <w:r>
        <w:br w:type="page"/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ůsobilé výdaje (pro dílčí opatření 2.2.2)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Způsobilé výdaje jsou zde rámcově vymezeny ve vztahu ke sledovaným specifickým cílům opatření. V příloze č. 3 jsou dále doplněny informace o způsobilých výdajích společných pro všechna opatření.</w:t>
      </w:r>
    </w:p>
    <w:p>
      <w:pPr>
        <w:pStyle w:val="AMpuntk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Výstavba, rekonstrukce a modernizace objektů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 ploch sloužících jako provozovna (vč. nezbytných demolic, technické infrastruktury, technického zařízení budov a ploch, odstranění staré ekologické zátěže)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kup a instalace technologií 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kup informačního systému, informačních technologií a připojení k internetu; tvorba webových stránek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ojování do elektronického obchodu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řízení informačních a komunikačních technologií, HW a SW, náklady na připojení k Internetu</w:t>
      </w:r>
    </w:p>
    <w:p>
      <w:pPr>
        <w:pStyle w:val="AMpuntk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ořízení nehmotného majetku bezprostředně souvisejícího s realizací projektu (know-how, patent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énní, povrchové a parkové úpravy bezprostředního okolí staveb a novostaveb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stavba a rekonstrukce obslužné komunikace, včetně parkovacích ploch sloužící obnovovanému objektu nebo novostavbě</w:t>
      </w:r>
    </w:p>
    <w:p>
      <w:pPr>
        <w:pStyle w:val="AMpuntk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ořízení dlouhodobého hmotného majetku (pozemků, budov, staveb, strojů a zařízení) (v případě nákupu pozemků do 10 % celkových způsobilých výdajů na danou činnost)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eting a propagace (marketingové průzkumy a informace, náklady na propagační materiály a služby)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kup služeb spojených s rozvojem podniku (technologické průzkumy, inovační studie, certifikáty jakosti, rizikové studie)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užby a provoz poradenských a konzultačních center pro podnikatele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klady na školení podnikatelů a personálu v rozsahu věcného zaměření projektů</w:t>
      </w:r>
    </w:p>
    <w:p>
      <w:pPr>
        <w:pStyle w:val="AMpuntk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jem nemovitostí po dobu nezbytnou k trvání projektu</w:t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eční příjemci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2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město Praha (Magistrát hl. m. Prahy) a vybrané městské část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žská informační služba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zřízené, založené hl. m. Prahou a vybranými městskými částm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katelská a profesní sdružení a reprezentace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ované subjekty poradenství, zprostředkování a vzdělávání (např. regionální rozvojová agentura, inovační a informační centra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átní neziskové organizace</w:t>
      </w:r>
    </w:p>
    <w:p>
      <w:pPr>
        <w:pStyle w:val="AMvol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rámci dílčího opatření se koneční příjemci shodují s konečnými uživateli</w:t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řejná podpora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2)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rámci opatření bude poskytována veřejná podpora podle článku 87 Smlouvy o založení Evropského společenství, která bude kompatibilní s Nařízením Komise (ES) č. 70/2001 o skupinové výjimce a bude nutné informovat Evropskou komisi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asový rozvrh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2004 – 2006 (realizace projektů musí proběhnout do 2 let od podepsání smlouvy mezi řídícím orgánem a konečnými příjemci podpory, nejpozději však v roce 2008 podle pravidla n + 2, viz kapitola Finanční rámec).</w:t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pora z ERDF </w:t>
      </w:r>
      <w:r>
        <w:rPr>
          <w:rFonts w:cs="Arial" w:ascii="Arial" w:hAnsi="Arial"/>
          <w:b w:val="false"/>
          <w:color w:val="000000"/>
          <w:sz w:val="24"/>
          <w:szCs w:val="24"/>
        </w:rPr>
        <w:t>(pro dílčí opatření 2.2.2)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Formou podpory bude nevratná přímá pomoc (dotace), poskytovaná na individuální projekty. Podpora z ERDF pro toto opatření bude poskytována projektům neziskového charakteru nejvýše do 50 % celkových způsobilých výdajů z veřejných zdrojů programu. V případě investic do infrastruktury přinášejících značný zisk pak nejvýše do 25 % celkových způsobilých výdajů. V případě investic do firem (podnikatelské sdružení, apod.) pak nejvýše do 15 % celkových způsobilých výdajů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ální přípustná výše celkových způsobilých výdajů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řípustná výše celkových způsobilých výdajů na jeden projekt je 250 000 Kč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zemní vymezen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Území podpory zahrnuje 24 městských částí, tj. 9 správních obvodů (Praha 1, Praha 8, Praha 9, Praha 12, Praha 14, Praha 15, Praha 19, Praha 20, Praha 21). Při výběru byla zohledněna zejména územní koncentrace problémů města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zby na jiná opatřen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rámci JPD 2 mohou aktivity opatření 2.2 věcně i časově vázat na některé projekty opatření 2.1 (Zvýšení kvality partnerství veřejného a soukromého, neziskového sektoru, vědy a výzkumu). Koordinace je nezbytná s aktivitami opatření 1.2 (Regenerace poškozených a nevhodně využívaných ploch) a vybranými projekty opatření 1.3 (Veřejná infrastruktura zlepšující kvalitu života zejména na sídlištích). V oblasti lidských zdrojů budou projekty úzce koordinovány s aktivitami navrženými v rámci JPD 3.</w:t>
      </w:r>
    </w:p>
    <w:p>
      <w:pPr>
        <w:pStyle w:val="AMzkladn"/>
        <w:rPr/>
      </w:pPr>
      <w:r>
        <w:rPr>
          <w:rFonts w:cs="Arial" w:ascii="Arial" w:hAnsi="Arial"/>
        </w:rPr>
        <w:t>Při realizaci záměrů dotýkajících se území města hraničícího se sousedním regionem Střední Čechy se předpokládá spolupráce s Operačním programem průmyslu a podnikání a Společným regionálním operačním programem.</w:t>
      </w:r>
      <w:r>
        <w:rPr>
          <w:rFonts w:eastAsia="Arial Unicode MS" w:cs="Arial" w:ascii="Arial" w:hAnsi="Arial"/>
        </w:rPr>
        <w:t xml:space="preserve"> V oblasti turistiky to bude přímá vazba na opatření Společného regionálního operačního programu (SROP) obsaženými v Prioritě 4 – Rozvoj cestovního ruchu.</w:t>
      </w:r>
      <w:r>
        <w:br w:type="page"/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ovací indikátory pro dílčí opatření 2.2.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5571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hod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nových podnikatelských objektů/center </w:t>
            </w:r>
          </w:p>
          <w:p>
            <w:pPr>
              <w:pStyle w:val="AMt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de půjde spíše o sekundární dopad, tj. projekt vytváří další možné plochy, kde se usídlí potenciální nový podnikatel (projekt však nepodává M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ových hrubých pracovních míst vytvořených v důsledku realizace podporovaných aktivit a projektů (2004-2008)</w:t>
            </w:r>
          </w:p>
          <w:p>
            <w:pPr>
              <w:pStyle w:val="AMtabtxtl"/>
              <w:spacing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vorba pracovních míst není přímý d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ých čistých nebo zachovaných pracovních míst v důsledku realizace podporovaných aktivit a projektů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4 - 2008)</w:t>
            </w:r>
          </w:p>
          <w:p>
            <w:pPr>
              <w:pStyle w:val="AMt2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 nových pracovních míst na sídlištích</w:t>
            </w:r>
          </w:p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vorba pracovních míst není přímý d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AMzkladn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části staveb se musí jednat o samostatný funkční cel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í být využívány výhradně příjemcem pom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zdroj">
    <w:name w:val="AM_zdroj"/>
    <w:basedOn w:val="Normal"/>
    <w:qFormat/>
    <w:pPr>
      <w:overflowPunct w:val="false"/>
      <w:autoSpaceDE w:val="false"/>
      <w:spacing w:before="120" w:after="360"/>
      <w:ind w:left="170" w:hanging="170"/>
      <w:textAlignment w:val="baseline"/>
    </w:pPr>
    <w:rPr>
      <w:sz w:val="20"/>
      <w:szCs w:val="20"/>
    </w:rPr>
  </w:style>
  <w:style w:type="paragraph" w:styleId="AMnzev">
    <w:name w:val="AM_název"/>
    <w:basedOn w:val="Normal"/>
    <w:qFormat/>
    <w:pPr>
      <w:keepNext w:val="true"/>
      <w:spacing w:before="120" w:after="240"/>
    </w:pPr>
    <w:rPr>
      <w:caps/>
      <w:sz w:val="28"/>
      <w:szCs w:val="28"/>
    </w:rPr>
  </w:style>
  <w:style w:type="paragraph" w:styleId="AMopaten2">
    <w:name w:val="AM_opatření_2"/>
    <w:basedOn w:val="Normal"/>
    <w:qFormat/>
    <w:pPr>
      <w:keepNext w:val="true"/>
      <w:pageBreakBefore/>
      <w:spacing w:before="0" w:after="80"/>
    </w:pPr>
    <w:rPr>
      <w:b/>
      <w:bCs/>
      <w:i/>
      <w:iCs/>
      <w:sz w:val="28"/>
      <w:szCs w:val="28"/>
    </w:rPr>
  </w:style>
  <w:style w:type="paragraph" w:styleId="AMskupiny">
    <w:name w:val="AM_skupiny"/>
    <w:basedOn w:val="AMzkladn"/>
    <w:qFormat/>
    <w:pPr>
      <w:spacing w:before="0" w:after="40"/>
      <w:jc w:val="left"/>
    </w:pPr>
    <w:rPr>
      <w:sz w:val="22"/>
      <w:szCs w:val="22"/>
    </w:rPr>
  </w:style>
  <w:style w:type="paragraph" w:styleId="AMintervence1">
    <w:name w:val="AM_intervence1"/>
    <w:basedOn w:val="AMzkladn"/>
    <w:qFormat/>
    <w:pPr>
      <w:spacing w:before="0" w:after="40"/>
      <w:ind w:left="323" w:hanging="323"/>
    </w:pPr>
    <w:rPr/>
  </w:style>
  <w:style w:type="paragraph" w:styleId="AMintervence2">
    <w:name w:val="AM_intervence2"/>
    <w:basedOn w:val="AMintervence1"/>
    <w:qFormat/>
    <w:pPr>
      <w:spacing w:before="0" w:after="120"/>
      <w:ind w:left="1248" w:hanging="930"/>
      <w:jc w:val="left"/>
    </w:pPr>
    <w:rPr/>
  </w:style>
  <w:style w:type="paragraph" w:styleId="AMtabtxtl">
    <w:name w:val="AM_tabtxtl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tabcentrbold">
    <w:name w:val="AM_tabcentrbold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b/>
      <w:bCs/>
      <w:color w:val="000000"/>
      <w:sz w:val="18"/>
      <w:szCs w:val="18"/>
    </w:rPr>
  </w:style>
  <w:style w:type="paragraph" w:styleId="AMtabtxt">
    <w:name w:val="AM_tabtxt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80" w:after="80"/>
    </w:pPr>
    <w:rPr>
      <w:i/>
      <w:iCs/>
      <w:sz w:val="18"/>
      <w:szCs w:val="18"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AMvoln">
    <w:name w:val="AM_volný"/>
    <w:basedOn w:val="Normal"/>
    <w:qFormat/>
    <w:pPr>
      <w:overflowPunct w:val="false"/>
      <w:autoSpaceDE w:val="false"/>
      <w:ind w:left="539" w:hanging="539"/>
      <w:textAlignment w:val="baseline"/>
    </w:pPr>
    <w:rPr/>
  </w:style>
  <w:style w:type="paragraph" w:styleId="AMpuntk">
    <w:name w:val="AM_puntík"/>
    <w:basedOn w:val="Normal"/>
    <w:qFormat/>
    <w:pPr>
      <w:overflowPunct w:val="false"/>
      <w:autoSpaceDE w:val="false"/>
      <w:spacing w:before="0" w:after="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8"/>
      <w:szCs w:val="18"/>
    </w:rPr>
  </w:style>
  <w:style w:type="paragraph" w:styleId="AMboldmal">
    <w:name w:val="AM_bold_malý"/>
    <w:basedOn w:val="Normal"/>
    <w:qFormat/>
    <w:pPr>
      <w:tabs>
        <w:tab w:val="clear" w:pos="708"/>
        <w:tab w:val="left" w:pos="-2127" w:leader="none"/>
      </w:tabs>
      <w:overflowPunct w:val="false"/>
      <w:autoSpaceDE w:val="false"/>
      <w:spacing w:before="120" w:after="40"/>
      <w:jc w:val="both"/>
      <w:textAlignment w:val="baseline"/>
    </w:pPr>
    <w:rPr>
      <w:b/>
      <w:bCs/>
    </w:rPr>
  </w:style>
  <w:style w:type="paragraph" w:styleId="AMfousmal">
    <w:name w:val="AM_fous_malý"/>
    <w:basedOn w:val="AMskupiny"/>
    <w:qFormat/>
    <w:pPr>
      <w:ind w:left="437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42:00Z</dcterms:created>
  <dc:creator>INF</dc:creator>
  <dc:description/>
  <dc:language>en-US</dc:language>
  <cp:lastModifiedBy>INF</cp:lastModifiedBy>
  <dcterms:modified xsi:type="dcterms:W3CDTF">2005-03-14T14:30:00Z</dcterms:modified>
  <cp:revision>2</cp:revision>
  <dc:subject/>
  <dc:title>Opatření 2</dc:title>
</cp:coreProperties>
</file>