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říloha E</w:t>
      </w:r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Oznámení konečného příjemce/konečného uživatele o změnách v pro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02"/>
        <w:gridCol w:w="1701"/>
        <w:gridCol w:w="4595"/>
        <w:gridCol w:w="11"/>
      </w:tblGrid>
      <w:tr>
        <w:trPr/>
        <w:tc>
          <w:tcPr>
            <w:tcW w:w="4606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příjemce/konečný uži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ační číslo žád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CRR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změny v projektu/ve smlouvě o financování – výstižný popi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 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ečný příjemce/konečný uživatel (jméno a podpis)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ručení na příslušné pracoviště CRR:</w:t>
            </w:r>
          </w:p>
        </w:tc>
        <w:tc>
          <w:tcPr>
            <w:tcW w:w="69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al -pověřený pracovník (jméno a podpi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E - Příručky pro příjemce – 2. výzv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Oznámení konečného příjemce o změnách v projektu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E - Příručka pro příjemce – 2. výzva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12:00Z</dcterms:created>
  <dc:creator>Petra Leissová</dc:creator>
  <dc:description/>
  <dc:language>en-US</dc:language>
  <cp:lastModifiedBy>Helena Čikarová</cp:lastModifiedBy>
  <dcterms:modified xsi:type="dcterms:W3CDTF">2005-08-31T08:34:00Z</dcterms:modified>
  <cp:revision>7</cp:revision>
  <dc:subject/>
  <dc:title>Oznámení konečného příjemce/konečného uživatele o změnách v projektu/ve smlouvě o financov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435006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Přílohy PPP</vt:lpwstr>
  </property>
  <property fmtid="{D5CDD505-2E9C-101B-9397-08002B2CF9AE}" pid="6" name="_PreviousAdHocReviewCycleID">
    <vt:r8>928737544</vt:r8>
  </property>
</Properties>
</file>