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E</w:t>
      </w:r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konečného příjemce/konečného uživatel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příjemce/konečný uži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/ve smlouvě o financování – výstižný pop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ečný příjemce/konečný uživatel (jméno a podpis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ručení na příslušné pracoviště CRR: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l -pověřený pracovník (jméno a podpi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E - Příručky pro příjemce – 3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známení konečného příjemce o změnách v projektu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E - Příručka pro příjemce – 3. výzv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4:00Z</dcterms:created>
  <dc:creator>Petra Leissová</dc:creator>
  <dc:description/>
  <dc:language>en-US</dc:language>
  <cp:lastModifiedBy>Ing. Martin Jungmann</cp:lastModifiedBy>
  <dcterms:modified xsi:type="dcterms:W3CDTF">2006-02-07T12:04:00Z</dcterms:modified>
  <cp:revision>2</cp:revision>
  <dc:subject/>
  <dc:title>Oznámení konečného příjemce/konečného uživatele o změnách v projektu/ve smlouvě o financov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662957</vt:r8>
  </property>
  <property fmtid="{D5CDD505-2E9C-101B-9397-08002B2CF9AE}" pid="3" name="_AuthorEmail">
    <vt:lpwstr>Helena.Cikarova@mmr.cz</vt:lpwstr>
  </property>
  <property fmtid="{D5CDD505-2E9C-101B-9397-08002B2CF9AE}" pid="4" name="_AuthorEmailDisplayName">
    <vt:lpwstr>Čikarová Helena</vt:lpwstr>
  </property>
  <property fmtid="{D5CDD505-2E9C-101B-9397-08002B2CF9AE}" pid="5" name="_EmailSubject">
    <vt:lpwstr>Příručka pro příjemce pro 3. výzvu v JPD 2</vt:lpwstr>
  </property>
  <property fmtid="{D5CDD505-2E9C-101B-9397-08002B2CF9AE}" pid="6" name="_PreviousAdHocReviewCycleID">
    <vt:r8>737875590</vt:r8>
  </property>
</Properties>
</file>