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Seznam pražských památkových objek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  <w:bCs/>
        </w:rPr>
        <w:t>3. – 4.10.2003</w:t>
      </w:r>
      <w:r>
        <w:rPr/>
        <w:t xml:space="preserve"> – Muzeum hlavního města Prahy umožní za symbolické vstupné           1,- Kč/osobu  vstup do hlavní budovy muzea na Florenci a do expozice Podskalí na Výt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67" w:hanging="567"/>
        <w:jc w:val="both"/>
        <w:rPr/>
      </w:pPr>
      <w:r>
        <w:rPr>
          <w:b/>
          <w:bCs/>
        </w:rPr>
        <w:t xml:space="preserve">3. – 4.10.2003 </w:t>
      </w:r>
      <w:r>
        <w:rPr/>
        <w:t>– Pražská informační služba garantuje za snížené vstupné 10,- Kč/osobu vstup do objektů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taroměstská radn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Staroměstská mostecká vě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Malostranská mostecká věž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Věž chrámu sv. Mikuláš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ašná brán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Bludiště na Petříně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Rozhledna na Petříně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očárovna Chtě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bCs/>
        </w:rPr>
        <w:t>3. – 5.10.2003</w:t>
      </w:r>
      <w:r>
        <w:rPr/>
        <w:t xml:space="preserve"> – Galerie hlavního města Prahy zpřístupní za symbolické vstupné          5,- Kč/osobu vstup do objektů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ům U zlatého prst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ámek Tro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Bílkova vila v Chýnov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Bílkův dům v Chýnov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</w:rPr>
        <w:t xml:space="preserve">6. – 8.10.2003 – </w:t>
      </w:r>
      <w:r>
        <w:rPr/>
        <w:t>Muzeum hlavního města Prahy uskuteční veletrh s názvem „Ještě není pozdě“, pořádaný ve spolupráci s MUDr. Tamarou Tošnerovou z ambulance pro poruchy paměti FKNV Praha 10 a o.s. Hestia – národním dobrovolnickým centrem. Jedná se o mezigenerační setkání, školu hrou pro zdravé i zdravotně postižené se zvláštním zaměřením na seniory a jejich rodiny. Cena vstupného je ve výši                 20,- Kč/osobu.</w:t>
      </w:r>
    </w:p>
    <w:p>
      <w:pPr>
        <w:pStyle w:val="Normal"/>
        <w:ind w:left="510" w:hanging="0"/>
        <w:jc w:val="both"/>
        <w:rPr/>
      </w:pPr>
      <w:r>
        <w:rPr/>
        <w:t>Bližší informace Vám poskytne paní Iveta Coufalová, oddělení komunikace s veřejností Muzea hlavního města Prahy, tel. 224 227 49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67" w:hanging="283"/>
      </w:pPr>
      <w:rPr>
        <w:i w:val="false"/>
        <w:b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510"/>
        </w:tabs>
        <w:ind w:left="510" w:hanging="510"/>
      </w:pPr>
      <w:rPr>
        <w:i w:val="false"/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567" w:hanging="283"/>
      </w:pPr>
      <w:rPr>
        <w:i w:val="false"/>
        <w:b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decimal"/>
      <w:lvlText w:val="%3)"/>
      <w:lvlJc w:val="left"/>
      <w:pPr>
        <w:tabs>
          <w:tab w:val="num" w:pos="510"/>
        </w:tabs>
        <w:ind w:left="510" w:hanging="51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3:51:00Z</dcterms:created>
  <dc:creator>INF</dc:creator>
  <dc:description/>
  <dc:language>en-US</dc:language>
  <cp:lastModifiedBy>INF</cp:lastModifiedBy>
  <cp:lastPrinted>2003-09-17T10:28:00Z</cp:lastPrinted>
  <dcterms:modified xsi:type="dcterms:W3CDTF">2003-10-01T13:51:00Z</dcterms:modified>
  <cp:revision>2</cp:revision>
  <dc:subject/>
  <dc:title/>
</cp:coreProperties>
</file>