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íloha č. 2 důvodové zprá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ákladní hygienická pravidla a preventivní opatření k zamezení šíření nákazy virovou hepatitidou typu 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rová hepatitida typu A (žloutenka, nemoc špinavých rukou) je akutní onemocnění charakterizované chřipkovými příznaky, teplotou, bolestmi břicha, kloubů, nechutenstvím, zvracením, zežloutnutím kůže, tmavou močí a světlou stolicí. Onemocnění však může v některých případech probíhat lehce, nebo dokonce bez příznaků.</w:t>
      </w:r>
    </w:p>
    <w:p>
      <w:pPr>
        <w:pStyle w:val="Normal"/>
        <w:jc w:val="both"/>
        <w:rPr/>
      </w:pPr>
      <w:r>
        <w:rPr>
          <w:sz w:val="22"/>
        </w:rPr>
        <w:t>Virová hepatitida typu A se zpravidla projeví za 14 – 50 dnů od kontaktu s nemocnou osobou. Zdrojem nákazy je nemocný člověk. Infekce se do organizmu dostává ústy, šíří se špinavýma rukama, potravinami, vodou, apod. K přenosu nákazy může dojít i v důsledku opakovaného použití injekčních jehel. Virus je vylučován ve stolici nakažené osoby, a to již  před začátkem prvních příznaků akutního onemocnění. Z těchto důvodů je nezbytné důsledně dodržovat níže uvedená základní hygienická pravidla: dbát na osobní hygienu, zvláště čistotu rukou, aby se maximálně snížilo riziko nákazy vir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VÝŠENÉ DODRŽOVÁNÍ ZÁKLADNÍCH HYGIENICKÝCH PRAVID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ůsledné dodržování osobní hygieny, zvláště pak čistotu rukou, zejména po použití WC a před jídlem. Vybavit domácnost a pracovní prostředí mýdlem s antibakteriálním účinkem, toaletními potřebami a dostatečným množstvím dalších dezinfekčním prostřed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OUŽÍVAT VLASTNÍ SOCIÁLNÍ ZAŘÍ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je to možné, používat vlastní sociální zařízení. Společné sociální zařízení na pracovišti by mělo být dezinfikováno častěji a za použití virucidních dezinfekčních prostředků.  Eventuálně  společná sociální zařízení vyčlenit pro jednotlivé skupiny zaměstnanců, aby v případě nákazy nedošlo k jejímu dalšímu šíření na pracoviš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NÁT RIZIKA MOŽNÉ NÁKAZY VIROVOU HEPATITIDOU TYPU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romě důsledného dodržování základních hygienických návyků je nutné dodržovat základní hygienická pravidla při konzumaci jídla a pití, tzn. vyvarovat se společné konzumace potravin a nápojů (pití ze společné láhve, společné kouření jedné cigarety, apod.) a při přípravě pokrmů, které se tepelně nezpracovávají (zelenina, ovoce, saláty, …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stupní branou infekce je zažívací trakt, virus je z těla vylučován stolicí. Nejvíce infekční je pacient přibližně 14 dní před začátkem prvních akutních příznaků onemocnění, tedy v době, kdy ještě nemá žádné obtíže. Pokud se v této době nakažená osoba pohybuje v prostředí, kde není zajištěna dezinfekce a řádný úklid, a sama nemá základní hygienické návyky, hrozí nákaza především těm, kdo s touto osobou používají společné sociální za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NÁT PŘÍZNAKY ONEMOC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únav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echutenstv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látnost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olest břich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olest hlavy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cit na zvracení, zvracen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výšená teplot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žloutnutí bělm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I TĚCHTO OBTÍŽÍCH JE NUTNÉ CO NEJDŘÍVE VYHLEDAT SVÉHO PRAKTICKÉHO LÉKAŘE A PODROBIT SE VYŠETŘENÍ!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alšími příznaky virové hepatitidy typu A je tmavší moč, světlá stolice, svědění kůže, žluté zabarvení kůže a bělma očí. Tyto příznaky se vyskytují již ve vlastní fázi onemocněn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. OČKOVÁN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kompletní očkování proti virové hepatitidě typu A spočívá v aplikaci 2 dávek vakcíny. Očkování je účinné již cca za 14 dnů po aplikaci první dávky, dle typu podané vakcíny po dobu 12 – 18 měsíců. Pokud je aplikována 2. dávka, účinnost očkování je přibližně 10 le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3:00Z</dcterms:created>
  <dc:creator>.</dc:creator>
  <dc:description/>
  <cp:keywords/>
  <dc:language>en-US</dc:language>
  <cp:lastModifiedBy>z000591</cp:lastModifiedBy>
  <dcterms:modified xsi:type="dcterms:W3CDTF">2008-09-29T14:03:00Z</dcterms:modified>
  <cp:revision>2</cp:revision>
  <dc:subject/>
  <dc:title>Příloha č</dc:title>
</cp:coreProperties>
</file>