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říloha č. 1 k usnesení Rady HMP č.0147 ze dne 18.2.2003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án legislativních úkolů hlavního města Prahy na rok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. Novelizace dosavadních vyhlášek a naříze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4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4536"/>
        <w:gridCol w:w="1247"/>
        <w:gridCol w:w="153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yhláška (nařízení)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ručný obsah novelizace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mí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/199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ktualizace tržišť, tržnic a tržních mí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IV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únor 200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/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nos působnosti v oblasti školstv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KU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řezen 200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/19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úprava požadavků na stavby v záplavovém územ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Y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řezen 200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/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úprava působnosti na úseku územního rozhodován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uben 200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/199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ypuštění opakování zkoušek a ústní části zkoušk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D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erven 200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/199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ktualizace tržišť, tržnic a tržních míst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IV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rpen 200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/19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měna územního plán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R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stopad 200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/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šíření a aktualizace zón placeného stán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D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sinec 200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6/20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úprava a aktualizace příloh vyhlášk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MZ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osinec 2003       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/19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úprava kapitoly Příroda, krajina, zeleň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R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erven 200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. Nové obecně závazné vyhlášky a naříz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44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247"/>
        <w:gridCol w:w="1531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ázev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mín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vozní řád taxistanovišť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D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řezen 200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terým se stanoví podmínky k zabezpečení požární ochrany v budovách zvláštního význam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K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erven 200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terým se stanoví podmínky k zabezpečení požární ochrany v době zvýšeného nebezpečí vzniku požár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K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erven 200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čistotě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I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erven 200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terým se vydává krajský program snižování emis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ZP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 vydání národního programu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terým se vydává krajský program ke zlepšení kvality ovzduš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ZP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 vydání národního programu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terým se vydává smogový regulační řád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ZP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 vydání smogového regulačního řádu ČR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.  Novelizace zákon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44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4536"/>
        <w:gridCol w:w="1247"/>
        <w:gridCol w:w="153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ákon č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ručný obsah novelizace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mín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/198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úprava splnění podmínky celodenní péče o dítě do 18 let věk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C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únor 200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4/199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přesnění a jasné vymezení místní působnosti občanského sdružen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ZP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únor 200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/19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vedení registrace občanských sdružení na dobu určitou s možností prodloužen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ZP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únor 200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4/199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vedení lhůty pro provedení vkladu do katastru nemovitost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U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únor 200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/198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úprava postavení Národního památkového ústavu Č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P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řezen 200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0/1976, 129/2000, 131/2000, 151/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mplex legislativních změn vedoucí k soustředění veškerých informací o inženýrských sítích nacházejících se v dotčeném území u jednoho subjekt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Y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uben 200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/1976, 266/1994,13/1997, 49/1997, 254/20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rušení speciálních stavebních úřadů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YS ve spolupráci s DOP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uben 200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/197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jednodušení odstraňování staveb v záplavových území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Y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uben 200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/197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možnění užívání některých typů staveb před nabytím právní moci kolaudačního rozhodnut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Y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věten 200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8/19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možnění hradit z garančního fondu škody na pozemních komunikací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D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erven 200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/199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ložení povinnosti vlastníkovi nemovitosti zajistit schůdnost a čistotu přilehlých komunikací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IM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erven 200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1/199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úprava podmínek provozování taxislužb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P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ervenec 200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2/20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ýjimka z výběrového řízení pro pracovní poměr na dobu určitou, úprava rozsahu vzdělávání úředníka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erven 200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/19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úprava pracovního poměru na dobu určitou, pracovní doby a přestávek na jídlo a oddech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R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erven 200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55/199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řazení navrhování, realizace a údržby zahradních a krajinářských úprav mezi živnosti vázané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ZP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červen 20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. Nové  záko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33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247"/>
        <w:gridCol w:w="1418"/>
      </w:tblGrid>
      <w:tr>
        <w:trPr/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ázev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pracovate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mín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terým se upravuje náhrada vzniklé ekologické újmy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Z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archivnictví a spisové službě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M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6:47:00Z</dcterms:created>
  <dc:creator>INF</dc:creator>
  <dc:description/>
  <dc:language>en-US</dc:language>
  <cp:lastModifiedBy>INF</cp:lastModifiedBy>
  <cp:lastPrinted>2003-01-16T11:36:00Z</cp:lastPrinted>
  <dcterms:modified xsi:type="dcterms:W3CDTF">2003-02-18T16:48:00Z</dcterms:modified>
  <cp:revision>1</cp:revision>
  <dc:subject/>
  <dc:title>Plán legislativních úkolů hlavního města Prahy v roce 2001</dc:title>
</cp:coreProperties>
</file>