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Možnosti rozšíření protipovodňové ochrany v Podbabě a v údolí Šáreckého potoka byly posuzovány během letošního května. Jako nové protipovodňové opatření bylo navrhováno při povodni uzavřít mobilním hrazením podjezd pod železniční tratí v prostoru připojení ulice Pod Paťankou na Podbabskou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městek primátora Bürgermeister uvedl, že uzavření Šáreckého potoka proti vzduté hladině Vltavy se ukázalo problematické, protože při souběhu povodně na Šáreckém potoce a na Vltavě by v zahrazeném ústí byl tak veliký přítok z potoka, že by jej nebylo možné přečerpat. Není zde ani dostatečný prostor pro vybudovaní nové čerpací stanice. Údolí Šáreckého potoka je podstatně více ohroženo málo kapacitním korytem vlastního potoka, který se vylévá z břehů častěji vlivem intenzivních srážek v jeho povodí, než zpětným vzdutím Vltavy. Jako nejúčinnější protipovodňové opatření v tomto území bylo vyhodnoceno zkapacitnění koryta Šáreckého potoka od jeho soutoku s potokem Lysolajským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Studie možnosti protipovodňové ochrany části Praha - Sedlec, která byla dokončena v květu, obsahuje modelové výpočty průběhu hladin,  pro úroveň ochrany na hladinu přepočtené srpnové povodně roku 2002 a na hladinu Q</w:t>
      </w:r>
      <w:r>
        <w:rPr>
          <w:rFonts w:cs="Arial;Times New Roman" w:ascii="Arial;Times New Roman" w:hAnsi="Arial;Times New Roman"/>
          <w:vertAlign w:val="subscript"/>
        </w:rPr>
        <w:t>20</w:t>
      </w:r>
      <w:r>
        <w:rPr>
          <w:rFonts w:cs="Arial;Times New Roman" w:ascii="Arial;Times New Roman" w:hAnsi="Arial;Times New Roman"/>
        </w:rPr>
        <w:t>, dále návrh možných technických řešení a stanovení předběžných nákladů na tato opatření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městek Bürgermeister konstatoval, že jako jediná technicky proveditelná varianta byla posuzována pevná vysoká betonová zeď na východním okraji komunikace Roztocká od křižovatky s Kamýckou po komunikaci V rokli. Umístění protipovodňové ochrany na západní okraj komunikace směrem k zástavbě prakticky není možné, protože by bránilo vstupu k jednotlivým nemovitostem. Na začátku a na konci ochráněného úseku by bylo mobilním hrazením zajištěno křížení s komunikací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i ochraně na  úroveň hladiny přepočtené srpnové povodně roku 2002 by výška betonové zdi dosahovala převážně výšky 5 – 7 m. Odhadované náklady na toto řešení by dosáhly cca 220 mil. Kč. Změnou průtočného profilu Vltavy, výrazným zúžením koryta, by oproti stávajícím poměrům došlo ke značnému zvýšení rychlostí proudění a k přesunu proudnice na opačný břeh, který by tak byl mnohem více ohrožen následným vymíláním a u nemovitostí na opačném břehu v Podhoří by hrozila destrukce vodním proudem. Ke zvýšení hladiny zpětným vzdutím však podle výpočtu nedochází. Území Sedlece takto ochráněné proti povodni by se stalo trvale enklávou uzavřenou z jedná strany vysokým železničním náspem a z druhé strany vysokou protipovodňovou zdí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Při ochraně na  úroveň hladiny Q</w:t>
      </w:r>
      <w:r>
        <w:rPr>
          <w:rFonts w:cs="Arial;Times New Roman" w:ascii="Arial;Times New Roman" w:hAnsi="Arial;Times New Roman"/>
          <w:vertAlign w:val="subscript"/>
        </w:rPr>
        <w:t>20</w:t>
      </w:r>
      <w:r>
        <w:rPr>
          <w:rFonts w:cs="Arial;Times New Roman" w:ascii="Arial;Times New Roman" w:hAnsi="Arial;Times New Roman"/>
        </w:rPr>
        <w:t xml:space="preserve">  by výška betonové zdi dosahovala převážně výšky 2 – 3 m. Odhadované náklady by dosahovaly cca 110 mil. Kč. Počet takto ochráněných nemovitostí je však menší, při této povodni hladina nezasahuje celý rozsah území. V Praze je navíc četnost povodní v tomto rozsahu značně omezena z důvodu účinku manipulace na Vltavské kaskádě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suzovaná technická řešení možností protipovodňové ochrany Sedlece se tedy ukázala neefektivní a doporučujeme proto z výše uvedených důvodů v této oblasti nerealizovat žádná protipovodňová opatření. Toto doporučení bylo projednáno předběžně i se zástupci Úřadů městských částí Praha 6 a Praha – Suchdol, informoval náměstek primátora Ing. Jan Bürgermei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;Times New Roman" w:hAnsi="Arial;Times New Roman" w:cs="Arial;Times New Roman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58:00Z</dcterms:created>
  <dc:creator>INF</dc:creator>
  <dc:description/>
  <dc:language>en-US</dc:language>
  <cp:lastModifiedBy>INF</cp:lastModifiedBy>
  <dcterms:modified xsi:type="dcterms:W3CDTF">2003-07-22T10:58:00Z</dcterms:modified>
  <cp:revision>2</cp:revision>
  <dc:subject/>
  <dc:title>Důvodová zpráva</dc:title>
</cp:coreProperties>
</file>