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ha zachraňuje pařížský park</w:t>
      </w:r>
    </w:p>
    <w:p>
      <w:pPr>
        <w:pStyle w:val="Normal"/>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Arboristika - je úzce specializovaný obor zahradní a krajinářské tvorby      </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t xml:space="preserve">                     </w:t>
      </w:r>
      <w:r>
        <w:rPr>
          <w:b/>
          <w:i/>
          <w:sz w:val="24"/>
        </w:rPr>
        <w:t>zabývající se péčí o dřeviny v urbanizovaném prostředí</w:t>
      </w:r>
    </w:p>
    <w:p>
      <w:pPr>
        <w:pStyle w:val="Normal"/>
        <w:rPr>
          <w:b/>
          <w:b/>
          <w:i/>
          <w:i/>
          <w:sz w:val="24"/>
          <w:u w:val="single"/>
        </w:rPr>
      </w:pPr>
      <w:r>
        <w:rPr>
          <w:b/>
          <w:i/>
          <w:sz w:val="24"/>
          <w:u w:val="single"/>
        </w:rPr>
      </w:r>
    </w:p>
    <w:p>
      <w:pPr>
        <w:pStyle w:val="TextBody"/>
        <w:rPr>
          <w:sz w:val="24"/>
        </w:rPr>
      </w:pPr>
      <w:r>
        <w:rPr>
          <w:sz w:val="24"/>
        </w:rPr>
        <w:t>O loňských Vánocích se přehnal nad Paříží orkán. Zanechal za sebou spoušť v podobě obrovských materiálních škod a co horšího, stovky tisíc vyvrácených a narušených stromů. Jsou-li peníze,  lze některé zničené věci nahradit, avšak stromy rostou desítky let. O tom, v čem spočívá práce arboristů a o jejich pomoci při odstraňování následků orkánu v pařížském historickém parku ve Vincennes jsme si povídali s pražským primátorem Janem Kaslem.</w:t>
      </w:r>
    </w:p>
    <w:p>
      <w:pPr>
        <w:pStyle w:val="Normal"/>
        <w:jc w:val="both"/>
        <w:rPr>
          <w:b/>
          <w:b/>
          <w:sz w:val="24"/>
        </w:rPr>
      </w:pPr>
      <w:r>
        <w:rPr>
          <w:b/>
          <w:sz w:val="24"/>
        </w:rPr>
      </w:r>
    </w:p>
    <w:p>
      <w:pPr>
        <w:pStyle w:val="Normal"/>
        <w:jc w:val="both"/>
        <w:rPr>
          <w:b/>
          <w:b/>
          <w:sz w:val="24"/>
        </w:rPr>
      </w:pPr>
      <w:r>
        <w:rPr>
          <w:b/>
          <w:i/>
          <w:sz w:val="24"/>
        </w:rPr>
        <w:t>Víme, že pomoc českých arboristů  jste zprostředkoval Vy. Kdy Vás poprvé napadla tato forma pomoci a jak se to vlastně všechno seběhlo?</w:t>
      </w:r>
    </w:p>
    <w:p>
      <w:pPr>
        <w:pStyle w:val="Normal"/>
        <w:jc w:val="both"/>
        <w:rPr/>
      </w:pPr>
      <w:r>
        <w:rPr>
          <w:sz w:val="24"/>
        </w:rPr>
        <w:t>Koncem ledna jsem oficiálně navštívil pařížskou radnici a při této příležitosti jsem měl možnost  přesvědčit se na vlastní oči,  nakolik byly pařížské parky zpustošeny. Ihned jsem nabídl   pomoc a  ze třech možných návrhů</w:t>
      </w:r>
      <w:r>
        <w:rPr>
          <w:i/>
          <w:sz w:val="24"/>
        </w:rPr>
        <w:t xml:space="preserve"> </w:t>
      </w:r>
      <w:r>
        <w:rPr>
          <w:sz w:val="24"/>
        </w:rPr>
        <w:t xml:space="preserve"> pražského magistrátu  si pařížská radnice vybrala české arboristy - specialisty na prořezávání stromů. Při další návštěvě v polovině března už jsem mohl  jmenovat pět mužů, jejichž  pracovní pobyt v Paříži se Praha rozhodla  uhradit. </w:t>
      </w:r>
    </w:p>
    <w:p>
      <w:pPr>
        <w:pStyle w:val="Normal"/>
        <w:jc w:val="both"/>
        <w:rPr>
          <w:b/>
          <w:b/>
          <w:i/>
          <w:i/>
          <w:sz w:val="24"/>
        </w:rPr>
      </w:pPr>
      <w:r>
        <w:rPr>
          <w:b/>
          <w:i/>
          <w:sz w:val="24"/>
        </w:rPr>
      </w:r>
    </w:p>
    <w:p>
      <w:pPr>
        <w:pStyle w:val="Normal"/>
        <w:jc w:val="both"/>
        <w:rPr>
          <w:sz w:val="24"/>
        </w:rPr>
      </w:pPr>
      <w:r>
        <w:rPr>
          <w:b/>
          <w:i/>
          <w:sz w:val="24"/>
        </w:rPr>
        <w:t>Kde konkrétně naše skupina pracovala?</w:t>
      </w:r>
    </w:p>
    <w:p>
      <w:pPr>
        <w:pStyle w:val="Normal"/>
        <w:jc w:val="both"/>
        <w:rPr/>
      </w:pPr>
      <w:r>
        <w:rPr>
          <w:sz w:val="24"/>
        </w:rPr>
        <w:t xml:space="preserve">Pracovali na jihovýchodě Paříže v Bois de Vincennes, který prosincová vichřice vedle Versailleského a Buloňského lesíku  poničila snad úplně nejvíc.  Rozloha parku je jedenáckrát větší než Stromovka, přes 900 ha. Jsou tu různá hřiště, jezdecký areál, ZOO, arboretum, botanická zahrada a další podobná zařízení. Živelní pohroma zničila přes 70 000 stromů.  Rychlost větru tu dosahovala až 260 km v hodině. Místy zmizely až dvě třetiny korun stromů a zbylé  jsou značně poškozené. Hrubé odklizovací práce a oddělení do sebe zaklesnutých stromů již provedli vojáci a členové policie,  přesto náprava bude trvat několik let. Naši specialisté přišli až ve druhé fázi a jejich úkolem bylo připojit se ke 150 místním dřevorubcům  a prověřit a zabezpečit jednotlivé stromy ve dvouhektarovém úseku tohoto parku. </w:t>
      </w:r>
    </w:p>
    <w:p>
      <w:pPr>
        <w:pStyle w:val="Normal"/>
        <w:jc w:val="both"/>
        <w:rPr>
          <w:sz w:val="24"/>
        </w:rPr>
      </w:pPr>
      <w:r>
        <w:rPr>
          <w:sz w:val="24"/>
        </w:rPr>
      </w:r>
    </w:p>
    <w:p>
      <w:pPr>
        <w:pStyle w:val="Normal"/>
        <w:jc w:val="both"/>
        <w:rPr>
          <w:b/>
          <w:b/>
          <w:i/>
          <w:i/>
          <w:sz w:val="24"/>
        </w:rPr>
      </w:pPr>
      <w:r>
        <w:rPr>
          <w:b/>
          <w:i/>
          <w:sz w:val="24"/>
        </w:rPr>
        <w:t>Mohl byste jednoduše vysvětlit v čem spočívá práce arboristů?</w:t>
      </w:r>
    </w:p>
    <w:p>
      <w:pPr>
        <w:pStyle w:val="Normal"/>
        <w:jc w:val="both"/>
        <w:rPr>
          <w:sz w:val="24"/>
        </w:rPr>
      </w:pPr>
      <w:r>
        <w:rPr>
          <w:sz w:val="24"/>
        </w:rPr>
        <w:t>Stromolezectví je nebezpečnou prací ve ztížených podmínkách. Využívá praktické zkušenosti i vědomosti sportovního horolezectví a speleologie. Vyžaduje však také notnou dávku vědomostí o stromech. Ze země není vidět všechny poškozené větve, proto se musí vylézt nahoru, zkontrolovat strom a naštípnuté větve uříznout. Při dalším prudším větru by mohly totiž povolit, spadnout a ohrozit tak návštěvníky parku.</w:t>
      </w:r>
    </w:p>
    <w:p>
      <w:pPr>
        <w:pStyle w:val="Normal"/>
        <w:jc w:val="both"/>
        <w:rPr>
          <w:sz w:val="24"/>
        </w:rPr>
      </w:pPr>
      <w:r>
        <w:rPr>
          <w:sz w:val="24"/>
        </w:rPr>
      </w:r>
    </w:p>
    <w:p>
      <w:pPr>
        <w:pStyle w:val="Normal"/>
        <w:jc w:val="both"/>
        <w:rPr>
          <w:b/>
          <w:b/>
          <w:i/>
          <w:i/>
          <w:sz w:val="24"/>
        </w:rPr>
      </w:pPr>
      <w:r>
        <w:rPr>
          <w:b/>
          <w:i/>
          <w:sz w:val="24"/>
        </w:rPr>
        <w:t>Pokud se dříve  ošetřovaly staré a vysoké stromy, používalo se vysokozdvižných plošin. Jaký je rozdíl při prořezávání stromů novou technikou?</w:t>
      </w:r>
    </w:p>
    <w:p>
      <w:pPr>
        <w:pStyle w:val="Normal"/>
        <w:jc w:val="both"/>
        <w:rPr>
          <w:sz w:val="24"/>
        </w:rPr>
      </w:pPr>
      <w:r>
        <w:rPr>
          <w:sz w:val="24"/>
        </w:rPr>
        <w:t>Použití vysokozdvižných vozíků je nejenom drahé, ale z bezpečnostních důvodů také omezeně možné. K záchraně stromů naši inženýři - arboristé, kteří jsou zároveň horolezci, používají prak, pomocí něhož  na předem vytipovanou větev vystřelí  pytlík naplněný broky táhnoucí      za sebou tenké lanko. Když sáček přeletí větev, vytáhnou po lanku silné lano, po kterém šplhají do koruny, a malými motorovými pilami nebo speciálními ručními pilkami odřezávají poškozené větve. Je to mnohem ohleduplnější ke stromu, protože při této metodě se nenarušuje kůra železnými ostruhami.</w:t>
      </w:r>
    </w:p>
    <w:p>
      <w:pPr>
        <w:pStyle w:val="Normal"/>
        <w:jc w:val="both"/>
        <w:rPr>
          <w:sz w:val="24"/>
        </w:rPr>
      </w:pPr>
      <w:r>
        <w:rPr>
          <w:sz w:val="24"/>
        </w:rPr>
      </w:r>
    </w:p>
    <w:p>
      <w:pPr>
        <w:pStyle w:val="Normal"/>
        <w:jc w:val="both"/>
        <w:rPr/>
      </w:pPr>
      <w:r>
        <w:rPr>
          <w:b/>
          <w:i/>
          <w:sz w:val="24"/>
        </w:rPr>
        <w:t>Myslím, že tato metoda není moc známa. Jsou takto ošetřovány stromy i v Praze?</w:t>
      </w:r>
    </w:p>
    <w:p>
      <w:pPr>
        <w:pStyle w:val="Normal"/>
        <w:jc w:val="both"/>
        <w:rPr>
          <w:sz w:val="24"/>
        </w:rPr>
      </w:pPr>
      <w:r>
        <w:rPr>
          <w:sz w:val="24"/>
        </w:rPr>
        <w:t xml:space="preserve">Samozřejmě. Společnost pro zahradní a krajinářskou tvorbu, sdružující profesionály v tomto oboru, byla založena už v roce 1990. Časem se vytvořily sekce různého zaměření. Jednou z nejaktivnějších se pak brzy stala Sekce péče o dřeviny - Česká arboristická skupina. Díky dobrým vztahům s magistrátem tak vstoupili stromolezci i do pražských parků a zkušenosti sbírají třeba na Petříně nebo ve Stromovce. V loňském roce  věnovalo město na péči o staré dřeviny  téměř 5 miliónů korun. </w:t>
      </w:r>
    </w:p>
    <w:p>
      <w:pPr>
        <w:pStyle w:val="Normal"/>
        <w:jc w:val="both"/>
        <w:rPr>
          <w:sz w:val="24"/>
        </w:rPr>
      </w:pPr>
      <w:r>
        <w:rPr>
          <w:sz w:val="24"/>
        </w:rPr>
      </w:r>
    </w:p>
    <w:p>
      <w:pPr>
        <w:pStyle w:val="Normal"/>
        <w:jc w:val="both"/>
        <w:rPr>
          <w:sz w:val="24"/>
        </w:rPr>
      </w:pPr>
      <w:r>
        <w:rPr>
          <w:b/>
          <w:i/>
          <w:sz w:val="24"/>
        </w:rPr>
        <w:t>Vraťme se však k naší pomoci Paříži. Nebylo lepší a jednodušší poslat peníze nebo sazenice stromů?</w:t>
      </w:r>
    </w:p>
    <w:p>
      <w:pPr>
        <w:pStyle w:val="Normal"/>
        <w:jc w:val="both"/>
        <w:rPr>
          <w:sz w:val="24"/>
        </w:rPr>
      </w:pPr>
      <w:r>
        <w:rPr>
          <w:sz w:val="24"/>
        </w:rPr>
        <w:t xml:space="preserve">S nakupováním stromů to není jednoduché. Každý stát má své zákony a podle nich i pracující státní rostlinolékařskou službu. Vzhledem k tomu, že poměrně hodně druhů dřevin má různé šířící se karanténní choroby, je výběr možných dřevin k darování do jiného státu velmi omezený. Forma poskytnutí odborné práce, pracně získaných zkušeností, je v tomto případě tím nejlepším vyjádřením solidarity s postiženou lokalitou. </w:t>
      </w:r>
    </w:p>
    <w:p>
      <w:pPr>
        <w:pStyle w:val="Normal"/>
        <w:jc w:val="both"/>
        <w:rPr>
          <w:sz w:val="24"/>
        </w:rPr>
      </w:pPr>
      <w:r>
        <w:rPr>
          <w:sz w:val="24"/>
        </w:rPr>
      </w:r>
    </w:p>
    <w:p>
      <w:pPr>
        <w:pStyle w:val="Normal"/>
        <w:jc w:val="both"/>
        <w:rPr>
          <w:sz w:val="24"/>
        </w:rPr>
      </w:pPr>
      <w:r>
        <w:rPr>
          <w:b/>
          <w:i/>
          <w:sz w:val="24"/>
        </w:rPr>
        <w:t>Jak byla naše arboristická mise hodnocena?</w:t>
      </w:r>
    </w:p>
    <w:p>
      <w:pPr>
        <w:pStyle w:val="Normal"/>
        <w:jc w:val="both"/>
        <w:rPr>
          <w:sz w:val="24"/>
        </w:rPr>
      </w:pPr>
      <w:r>
        <w:rPr>
          <w:sz w:val="24"/>
        </w:rPr>
        <w:t xml:space="preserve">V zahraničí si již dlouhou dobu uvědomují, že stromy jsou v městské i venkovské krajině jednou z nejdůležitějších složek pro stav životního prostředí, takže nebazírují                            na "vymydlených“  krátkých trávnících,  ale pečlivě a systematicky se starají právě o stromové patro a jeho obnovu. To já jako architekt velmi oceňuji. Zničený trávník obnovíte perfektně        za pár týdnů, ale strom, aby byl plně funkční, roste asi 60 let. Přitom strom je to nejvýkonnější, nejlevnější, dlouhodobé a velmi příjemné klimatizační zařízení, jak v krajině, tak zejména  ve městech. Také proto vyjádřili s působením našich arboristů  spokojenost šéf parku Bois de Vincennes, pařížská radnice i naše velvyslanectví v Paříž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Na osobní názor jsme se zeptali přímo  velvyslance České republiky ve Francii Petra Janyšky. </w:t>
      </w:r>
    </w:p>
    <w:p>
      <w:pPr>
        <w:pStyle w:val="Normal"/>
        <w:jc w:val="both"/>
        <w:rPr>
          <w:b/>
          <w:b/>
          <w:i/>
          <w:i/>
          <w:sz w:val="24"/>
        </w:rPr>
      </w:pPr>
      <w:r>
        <w:rPr>
          <w:b/>
          <w:i/>
          <w:sz w:val="24"/>
        </w:rPr>
      </w:r>
    </w:p>
    <w:p>
      <w:pPr>
        <w:pStyle w:val="Normal"/>
        <w:jc w:val="both"/>
        <w:rPr>
          <w:b/>
          <w:b/>
          <w:i/>
          <w:i/>
          <w:sz w:val="24"/>
        </w:rPr>
      </w:pPr>
      <w:r>
        <w:rPr>
          <w:b/>
          <w:i/>
          <w:sz w:val="24"/>
        </w:rPr>
        <w:t>Byli představitelé pařížské radnice skutečně tak spokojeni?</w:t>
      </w:r>
    </w:p>
    <w:p>
      <w:pPr>
        <w:pStyle w:val="Normal"/>
        <w:jc w:val="both"/>
        <w:rPr>
          <w:sz w:val="24"/>
        </w:rPr>
      </w:pPr>
      <w:r>
        <w:rPr>
          <w:sz w:val="24"/>
        </w:rPr>
        <w:t>Nejen oni, ale také správci ve Vincenneském parku. Pobyt českých arboristů zde byl velmi úspěšný. Jsou zapálení pro věc, mají znalosti srovnatelné s evropskou špičkou, svým technickým vybavením i pracovními postupy vyrazili francouzským kolegům dech.</w:t>
      </w:r>
    </w:p>
    <w:p>
      <w:pPr>
        <w:pStyle w:val="Normal"/>
        <w:jc w:val="both"/>
        <w:rPr>
          <w:sz w:val="24"/>
        </w:rPr>
      </w:pPr>
      <w:r>
        <w:rPr>
          <w:sz w:val="24"/>
        </w:rPr>
      </w:r>
    </w:p>
    <w:p>
      <w:pPr>
        <w:pStyle w:val="Normal"/>
        <w:jc w:val="both"/>
        <w:rPr>
          <w:b/>
          <w:b/>
          <w:i/>
          <w:i/>
          <w:sz w:val="24"/>
        </w:rPr>
      </w:pPr>
      <w:r>
        <w:rPr>
          <w:b/>
          <w:i/>
          <w:sz w:val="24"/>
        </w:rPr>
        <w:t>Jste tedy přesvědčen, že tato forma pomoci byla přivítána?</w:t>
      </w:r>
    </w:p>
    <w:p>
      <w:pPr>
        <w:pStyle w:val="Normal"/>
        <w:jc w:val="both"/>
        <w:rPr>
          <w:sz w:val="24"/>
        </w:rPr>
      </w:pPr>
      <w:r>
        <w:rPr>
          <w:sz w:val="24"/>
        </w:rPr>
        <w:t xml:space="preserve">Zcela určitě. Vždy je lepší vyvážet intelekt a zkušenosti než samotné zboží. České velvyslanectví vyšlo pěti inženýrům vstříc při komunikaci s radnicí a umožnilo jim připojit se   na náš počítačový server, aby mohli na internetové síti studovat a dokumentovat rozsah škod i záchranné práce. Vzhledem k jejich zájmu o věc jim naše ambasáda pomohla zajistit setkání         s odborníky. Oni přitom skvěle reprezentovali republiku i magistrát. Kladně je hodnotily i články v jedněch z nejčtenějších deníků Le Parisien a Le Journal du Dimanche, tisková agentura AFP i rozhlasová stanice France-Inter. Magistrát prostě udělal dobrý výběr, který  určitě přispěje k rozvíjejícím se kontaktům obou měs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09:30:00Z</dcterms:created>
  <dc:creator>INF</dc:creator>
  <dc:description/>
  <dc:language>en-US</dc:language>
  <cp:lastModifiedBy>eva kubátová</cp:lastModifiedBy>
  <cp:lastPrinted>2000-07-10T10:31:00Z</cp:lastPrinted>
  <dcterms:modified xsi:type="dcterms:W3CDTF">2000-07-17T09:30:00Z</dcterms:modified>
  <cp:revision>2</cp:revision>
  <dc:subject/>
  <dc:title>ČEŠTÍ ARBORISTÉ  V PRAZE  I  PAŘÍŽI</dc:title>
</cp:coreProperties>
</file>