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pt;height:540.9pt" filled="f" o:ole="">
            <v:imagedata r:id="rId3" o:title=""/>
          </v:shape>
          <o:OLEObject Type="Embed" ProgID="PowerPoint.Show.12" ShapeID="ole_rId2" DrawAspect="Content" ObjectID="_1108455718" r:id="rId2"/>
        </w:object>
      </w:r>
    </w:p>
    <w:p>
      <w:pPr>
        <w:pStyle w:val="Normal"/>
        <w:rPr/>
      </w:pPr>
      <w:bookmarkStart w:id="0" w:name="_1069154079"/>
      <w:bookmarkStart w:id="1" w:name="_1069153708"/>
      <w:bookmarkStart w:id="2" w:name="_1069152918"/>
      <w:bookmarkStart w:id="3" w:name="_1069152683"/>
      <w:bookmarkStart w:id="4" w:name="_1069152521"/>
      <w:bookmarkStart w:id="5" w:name="_1069152344"/>
      <w:bookmarkStart w:id="6" w:name="_1069152049"/>
      <w:bookmarkStart w:id="7" w:name="_1069151478"/>
      <w:bookmarkStart w:id="8" w:name="_1069151450"/>
      <w:bookmarkStart w:id="9" w:name="_10691513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3499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1.25pt;height:339.9pt" filled="f" o:ole="">
            <v:imagedata r:id="rId5" o:title=""/>
          </v:shape>
          <o:OLEObject Type="Embed" ProgID="Excel.Sheet.12" ShapeID="ole_rId4" DrawAspect="Content" ObjectID="_408393866" r:id="rId4"/>
        </w:object>
      </w:r>
    </w:p>
    <w:sectPr>
      <w:type w:val="nextPage"/>
      <w:pgSz w:w="16838" w:h="23811"/>
      <w:pgMar w:left="1418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40:00Z</dcterms:created>
  <dc:creator>Eva Kůrková</dc:creator>
  <dc:description/>
  <dc:language>en-US</dc:language>
  <cp:lastModifiedBy>Eva Kůrková</cp:lastModifiedBy>
  <cp:lastPrinted>2001-12-06T14:18:00Z</cp:lastPrinted>
  <dcterms:modified xsi:type="dcterms:W3CDTF">2001-12-06T13:31:00Z</dcterms:modified>
  <cp:revision>1</cp:revision>
  <dc:subject/>
  <dc:title> </dc:title>
</cp:coreProperties>
</file>