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átrání s komisařem Rexe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polední vycházka pro rodiče s dětmi s plněním téměř detektivních úko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112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 neděli 13. dubna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rodinných týmů je od 13 do 14 hodin na konečné autobusu č.200, 186,  zastávka autobusu 102, Sídliště Bohnice (Vis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končení v Útulku pro opuštěná zvířata a odchyt v Tróji s vyhodnocením akce, prohlídkou pejsků i dalších domácích zvířat a seznámení se s činností odchytové služ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2395</wp:posOffset>
                </wp:positionV>
                <wp:extent cx="1124585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-284"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4275" w:dyaOrig="421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2.65pt;height:72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653690296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2.05pt;mso-wrap-distance-left:0pt;mso-wrap-distance-right:7.05pt;mso-wrap-distance-top:0pt;mso-wrap-distance-bottom:0pt;margin-top: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Heading5"/>
                              <w:ind w:left="-284"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4275" w:dyaOrig="421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2.65pt;height:72.05pt" filled="f" o:ole="">
                                  <v:imagedata r:id="rId6" o:title=""/>
                                </v:shape>
                                <o:OLEObject Type="Embed" ProgID="" ShapeID="ole_rId5" DrawAspect="Content" ObjectID="_1498492898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rocházku jarní přírodou srdečně z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služeb Městské policie hl. m. Prahy</w:t>
      </w:r>
      <w:r>
        <w:rPr>
          <w:b/>
          <w:sz w:val="48"/>
          <w:szCs w:val="4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364" w:leader="none"/>
      </w:tabs>
      <w:ind w:left="851" w:firstLine="425"/>
      <w:outlineLvl w:val="4"/>
    </w:pPr>
    <w:rPr>
      <w:rFonts w:ascii="Arial" w:hAnsi="Arial" w:cs="Arial"/>
      <w:b/>
      <w:bCs/>
      <w:i/>
      <w:i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2:00Z</dcterms:created>
  <dc:creator>Vackova</dc:creator>
  <dc:description/>
  <cp:keywords/>
  <dc:language>en-US</dc:language>
  <cp:lastModifiedBy>ovv7867</cp:lastModifiedBy>
  <cp:lastPrinted>2008-04-07T12:10:00Z</cp:lastPrinted>
  <dcterms:modified xsi:type="dcterms:W3CDTF">2008-04-10T14:49:00Z</dcterms:modified>
  <cp:revision>9</cp:revision>
  <dc:subject/>
  <dc:title>Pátrání s komisařem Rexem</dc:title>
</cp:coreProperties>
</file>