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rská čtvrť</w:t>
      </w:r>
    </w:p>
    <w:p>
      <w:pPr>
        <w:pStyle w:val="Normal"/>
        <w:rPr>
          <w:b/>
          <w:b/>
        </w:rPr>
      </w:pPr>
      <w:r>
        <w:rPr>
          <w:b/>
        </w:rPr>
        <w:t>od 14.00 (NE 18.8.) bude pro pěší plně přístup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štalská čtvrť</w:t>
      </w:r>
    </w:p>
    <w:p>
      <w:pPr>
        <w:pStyle w:val="Normal"/>
        <w:rPr>
          <w:b/>
          <w:b/>
        </w:rPr>
      </w:pPr>
      <w:r>
        <w:rPr>
          <w:b/>
        </w:rPr>
        <w:t>od 10.00 (NE 18.8) bude otevřená až na výji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VŘENO ZŮSTÁVÁ (přístupné na nahlédnutí s občanským průkaz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lice Haštalská v úseku mezi Kozí a Rybno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lice U obecního dvora mezi Kozí a průchodem na Haštalské námě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lá Strana</w:t>
      </w:r>
    </w:p>
    <w:p>
      <w:pPr>
        <w:pStyle w:val="Normal"/>
        <w:rPr>
          <w:b/>
          <w:b/>
        </w:rPr>
      </w:pPr>
      <w:r>
        <w:rPr>
          <w:b/>
        </w:rPr>
        <w:t>ZŮSTÁVÁ ZAVŘENA, od 12.00 je pro obyvatele přístupná k nahlédnutí – s občanským průkazem, pro podnikatele s kopií nájemní smlou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2:25:00Z</dcterms:created>
  <dc:creator>Právní oddělení MP Praha</dc:creator>
  <dc:description/>
  <dc:language>en-US</dc:language>
  <cp:lastModifiedBy>Administrator</cp:lastModifiedBy>
  <cp:lastPrinted>2002-08-17T12:36:00Z</cp:lastPrinted>
  <dcterms:modified xsi:type="dcterms:W3CDTF">2002-08-18T07:13:00Z</dcterms:modified>
  <cp:revision>5</cp:revision>
  <dc:subject/>
  <dc:title>PRAHA 1</dc:title>
</cp:coreProperties>
</file>