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b w:val="false"/>
          <w:bCs w:val="false"/>
          <w:i/>
          <w:iCs/>
          <w:sz w:val="24"/>
          <w:szCs w:val="24"/>
          <w:u w:val="single"/>
        </w:rPr>
        <w:t>Příloha č. 1 k usnesení Rady HMP č. 1746 ze dne 22. 10. 2002</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jc w:val="center"/>
        <w:rPr>
          <w:u w:val="single"/>
        </w:rPr>
      </w:pPr>
      <w:r>
        <w:rPr>
          <w:b/>
          <w:bCs/>
          <w:sz w:val="24"/>
          <w:szCs w:val="24"/>
        </w:rPr>
        <w:t>Pravidla postupu při uzavírání dílčích smluv na pronájem částí pozemků ve vlastnictví hl.m.Prahy pro umísťování reklamních zařízení o velikosti nad 20m</w:t>
      </w:r>
      <w:r>
        <w:rPr>
          <w:b/>
          <w:bCs/>
          <w:sz w:val="24"/>
          <w:szCs w:val="24"/>
          <w:vertAlign w:val="superscript"/>
        </w:rPr>
        <w:t>2</w:t>
      </w:r>
      <w:r>
        <w:rPr>
          <w:sz w:val="24"/>
          <w:szCs w:val="24"/>
          <w:u w:val="single"/>
        </w:rPr>
        <w:t xml:space="preserve"> </w:t>
      </w:r>
    </w:p>
    <w:p>
      <w:pPr>
        <w:pStyle w:val="Normal"/>
        <w:rPr>
          <w:u w:val="single"/>
        </w:rPr>
      </w:pPr>
      <w:r>
        <w:rPr>
          <w:u w:val="single"/>
        </w:rPr>
      </w:r>
    </w:p>
    <w:p>
      <w:pPr>
        <w:pStyle w:val="Normal"/>
        <w:rPr>
          <w:sz w:val="24"/>
          <w:szCs w:val="24"/>
          <w:u w:val="single"/>
        </w:rPr>
      </w:pPr>
      <w:r>
        <w:rPr>
          <w:u w:val="single"/>
        </w:rPr>
        <w:t xml:space="preserve">                     </w:t>
      </w:r>
      <w:r>
        <w:rPr>
          <w:sz w:val="24"/>
          <w:szCs w:val="24"/>
          <w:u w:val="single"/>
          <w:vertAlign w:val="superscript"/>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Po obdržení žádosti na umístění reklamního zařízení o velikosti nad 20m</w:t>
      </w:r>
      <w:r>
        <w:rPr>
          <w:sz w:val="24"/>
          <w:szCs w:val="24"/>
          <w:vertAlign w:val="superscript"/>
        </w:rPr>
        <w:t xml:space="preserve">2 </w:t>
      </w:r>
      <w:r>
        <w:rPr>
          <w:sz w:val="24"/>
          <w:szCs w:val="24"/>
        </w:rPr>
        <w:t>odbor obchodních aktivit nejprve ověří, zda uvedený pozemek je ve vlastnictví hl.m.Prahy. Zájemce o umístění reklamního zařízení je povinen doložit, že provozuje s povolením stavebního úřadu alespoň 50 reklamních zařízení. Prostor v okruhu o poloměru 100 m kolem místa navrhovaného pro umístění reklamního zařízení bude považován za prostor vymezený pro toto zařízení a žádosti o umístění dalších reklamních zařízení v rámci takto vymezeného prostoru nebudou přijímány.</w:t>
      </w:r>
    </w:p>
    <w:p>
      <w:pPr>
        <w:pStyle w:val="Normal"/>
        <w:jc w:val="both"/>
        <w:rPr>
          <w:sz w:val="24"/>
          <w:szCs w:val="24"/>
        </w:rPr>
      </w:pPr>
      <w:r>
        <w:rPr>
          <w:sz w:val="24"/>
          <w:szCs w:val="24"/>
        </w:rPr>
      </w:r>
    </w:p>
    <w:p>
      <w:pPr>
        <w:pStyle w:val="Normal"/>
        <w:numPr>
          <w:ilvl w:val="0"/>
          <w:numId w:val="2"/>
        </w:numPr>
        <w:jc w:val="both"/>
        <w:rPr/>
      </w:pPr>
      <w:r>
        <w:rPr>
          <w:sz w:val="24"/>
          <w:szCs w:val="24"/>
        </w:rPr>
        <w:t>Po ověření vlastnictví pozemku OOA MHMP zveřejní na úřední desce a webové stránce hl.m. Prahy záměr na pronájem části pozemku včetně uvedení pořadového čísla žádosti, které bude vztaženo k navrženému místu, jména zájemce, čísla pozemku, katastrální území a snímku pozemkové mapy zobrazující navržené místo instalace reklamního zařízení na tomto pozemku, celkové plochy reklamy v m</w:t>
      </w:r>
      <w:r>
        <w:rPr>
          <w:sz w:val="24"/>
          <w:szCs w:val="24"/>
          <w:vertAlign w:val="superscript"/>
        </w:rPr>
        <w:t>2</w:t>
      </w:r>
      <w:r>
        <w:rPr>
          <w:sz w:val="24"/>
          <w:szCs w:val="24"/>
        </w:rPr>
        <w:t>, která má být provozována na reklamním zařízení, a ročního nájemného</w:t>
      </w:r>
    </w:p>
    <w:p>
      <w:pPr>
        <w:pStyle w:val="Normal"/>
        <w:numPr>
          <w:ilvl w:val="0"/>
          <w:numId w:val="0"/>
        </w:numPr>
        <w:ind w:left="0" w:hanging="0"/>
        <w:jc w:val="both"/>
        <w:rPr>
          <w:sz w:val="24"/>
          <w:szCs w:val="24"/>
        </w:rPr>
      </w:pPr>
      <w:r>
        <w:rPr>
          <w:sz w:val="24"/>
          <w:szCs w:val="24"/>
        </w:rPr>
      </w:r>
    </w:p>
    <w:p>
      <w:pPr>
        <w:pStyle w:val="Normal"/>
        <w:numPr>
          <w:ilvl w:val="0"/>
          <w:numId w:val="2"/>
        </w:numPr>
        <w:jc w:val="both"/>
        <w:rPr>
          <w:sz w:val="24"/>
          <w:szCs w:val="24"/>
        </w:rPr>
      </w:pPr>
      <w:r>
        <w:rPr>
          <w:sz w:val="24"/>
          <w:szCs w:val="24"/>
        </w:rPr>
        <w:t>Na základě zveřejněného oznámení mohou další zájemci učinit vyšší nabídku na to samé místo. Tyto protinávrhy budou označeny stejným pořadovým číslem spolu s písmenným doplňkem tohoto čísla a zveřejněny stejným způsobem jako původní oznámení společně s původním oznámením. Po uplynutí lhůty pro zveřejnění budou všichni zájemci vyzváni k předložení závěrečné cenové nabídky. Cenovou nabídku předloží na místě a v čase ve výzvě uvedeném. V přítomnosti zájemců budou protokolárně jejich nabídky otevřeny. Nabídky budou seřazeny podle absolutní výše nabízeného nájemného. První zájemce  v pořadí (nejvyšší nabídka) bude vyzván ke složení finanční částky ve výši 10% nabízeného ročního nájemného (jistota) a to do 10 dnů od výzvy. Po složení jistoty OOA MHMP vydá vybranému zájemci předběžný souhlas s umístěním reklamního zařízení, který bude základem k projednání s příslušným stavebním úřadem a všemi dotčenými orgány. Pokud vyzvaný zájemce jistotu nesloží bude vyzván další v pořadí.</w:t>
      </w:r>
    </w:p>
    <w:p>
      <w:pPr>
        <w:pStyle w:val="Normal"/>
        <w:ind w:left="283" w:firstLine="17"/>
        <w:jc w:val="both"/>
        <w:rPr>
          <w:sz w:val="24"/>
          <w:szCs w:val="24"/>
        </w:rPr>
      </w:pPr>
      <w:r>
        <w:rPr>
          <w:sz w:val="24"/>
          <w:szCs w:val="24"/>
        </w:rPr>
        <w:t>Pokud do posledního dne zveřejnění k tomuto záměru nikdo další nepředloží svoji nabídku, vydá OOA MHMP předběžný souhlas s umístěním RZ, který bude základem k projednání s příslušným stavebním úřadem a všemi dotčenými orgány.</w:t>
      </w:r>
    </w:p>
    <w:p>
      <w:pPr>
        <w:pStyle w:val="Normal"/>
        <w:numPr>
          <w:ilvl w:val="0"/>
          <w:numId w:val="0"/>
        </w:numPr>
        <w:ind w:left="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Po nabytí právní moci příslušného povolení bude s žadatelem uzavřena nájemní smlouva. Složená jistota bude započítána na první splátku nájemného. Pokud zájemce nepředloží do 6měsíců od vydání předběžného souhlasu povolení umožňující stavbu nebo neuzavře smlouvu o nájmu bude vyzván další zájemce k pořadí. Složená jistota propadá ve prospěch města v případě, že zájemce neprokáže, že v období 6měsíců vynaložil veškeré úsilí ke získání povolení umožňujícího stavbu. Pokud žádný takový subjekt nebude existovat, bude oznámeno na webové stránce, že dané místo je k dispozici pro nové žádosti. </w:t>
      </w:r>
    </w:p>
    <w:p>
      <w:pPr>
        <w:pStyle w:val="TextBody"/>
        <w:ind w:left="360" w:hanging="0"/>
        <w:rPr/>
      </w:pPr>
      <w:r>
        <w:rPr/>
        <w:t xml:space="preserve">Pokud zájemci evidovaní k datu schválení tohoto usnesení na výzvu OOA MHMP do 6 měsíců nepředloží povolení umožňující stavbu, ztratí tito žadatelé své právo k místu a toto místo bude uvolněno pro podání nových žádostí. </w:t>
      </w:r>
    </w:p>
    <w:p>
      <w:pPr>
        <w:pStyle w:val="Normal"/>
        <w:numPr>
          <w:ilvl w:val="0"/>
          <w:numId w:val="0"/>
        </w:numPr>
        <w:ind w:left="0" w:hanging="0"/>
        <w:jc w:val="both"/>
        <w:rPr>
          <w:sz w:val="24"/>
          <w:szCs w:val="24"/>
        </w:rPr>
      </w:pPr>
      <w:r>
        <w:rPr>
          <w:sz w:val="24"/>
          <w:szCs w:val="24"/>
        </w:rPr>
      </w:r>
    </w:p>
    <w:p>
      <w:pPr>
        <w:pStyle w:val="Normal"/>
        <w:numPr>
          <w:ilvl w:val="0"/>
          <w:numId w:val="2"/>
        </w:numPr>
        <w:jc w:val="both"/>
        <w:rPr/>
      </w:pPr>
      <w:r>
        <w:rPr>
          <w:sz w:val="24"/>
          <w:szCs w:val="24"/>
        </w:rPr>
        <w:t>Nájemní smlouvy budou uzavírány na dobu určitou 5-ti let, kdy po uplynutí sjednané doby nájmu bude moci pronajímatel nájemci smlouvu prodloužit o dalších 5 let a to za podmínek obvyklých v dané době. Minimální výše nájemného bude činit 2.000,- Kč ročně za m</w:t>
      </w:r>
      <w:r>
        <w:rPr>
          <w:sz w:val="24"/>
          <w:szCs w:val="24"/>
          <w:vertAlign w:val="superscript"/>
        </w:rPr>
        <w:t xml:space="preserve">2 </w:t>
      </w:r>
      <w:r>
        <w:rPr>
          <w:sz w:val="24"/>
          <w:szCs w:val="24"/>
        </w:rPr>
        <w:t xml:space="preserve">reklamní plochy. Pronajímatel může smlouvu ukončit v tříměsíční výpovědní lhůtě v případě, že se nájemce dopustí závažného porušení svých povinností a nenapraví toto porušení do 10 dnů od výzvy o nápravu zaslané pronajímatelem. Kopie standardní nájemní smlouvy, bude zveřejněna na webové stránce hl.m. Prahy spolu s přehledem již uzavřených smluv. Přehled bude obsahovat jméno nájemce a místo nájmu.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Jednomu zájemci bude povoleno současné projednávání maximálně 10 kusů reklamních zařízení, přičemž po vyřízení jejich žádosti, bude moci opět tento zájemce požádat o další možné umístění svých panelů na pozemcích hl.m.Prahy. Zájemci však mohou předkládat neomezeně své další nabídky k místům, o která je požádáno jiným zájemcem. Žádost se považuje za vyřízenou, pokud je podepsána nájemní smlouva.</w:t>
      </w:r>
    </w:p>
    <w:p>
      <w:pPr>
        <w:pStyle w:val="Normal"/>
        <w:jc w:val="both"/>
        <w:rPr>
          <w:sz w:val="24"/>
          <w:szCs w:val="24"/>
        </w:rPr>
      </w:pPr>
      <w:r>
        <w:rPr>
          <w:sz w:val="24"/>
          <w:szCs w:val="24"/>
        </w:rPr>
      </w:r>
    </w:p>
    <w:p>
      <w:pPr>
        <w:pStyle w:val="Normal"/>
        <w:numPr>
          <w:ilvl w:val="0"/>
          <w:numId w:val="2"/>
        </w:numPr>
        <w:jc w:val="both"/>
        <w:rPr/>
      </w:pPr>
      <w:r>
        <w:rPr>
          <w:sz w:val="24"/>
          <w:szCs w:val="24"/>
        </w:rPr>
        <w:t>Smlouvy na reklamní zařízení o velikosti nad 20m</w:t>
      </w:r>
      <w:r>
        <w:rPr>
          <w:sz w:val="24"/>
          <w:szCs w:val="24"/>
          <w:vertAlign w:val="superscript"/>
        </w:rPr>
        <w:t xml:space="preserve">2 </w:t>
      </w:r>
      <w:r>
        <w:rPr>
          <w:sz w:val="24"/>
          <w:szCs w:val="24"/>
        </w:rPr>
        <w:t>budou omezeny maximálním počtem, tj.  350 kusů RZ celkem. Poté, co budou podány žádosti na 350 míst, bude veden seznam dalších žádostí, které budou vyřizovány podle toho, která z nich přijde jako první a tento seznam a veškeré změny budou zveřejňovány. Pokud některá z žádostí bude stažena postupuje v pořadí další žádost, na čekacím seznamu. Pokud bude mít zájemce dovršen počet 10 žádostí, nemůže mít současně žádosti na čekacím seznamu. Zájemci, kteří ztratili práva k uděleným místům, nemohou zaměnit novou žádost na nové místo za toto jim neudělené místo, pokud jsou na čekacím seznamu jiné žádosti, ani nemohou nikdy nahradit nové místo za neudělené místo, aniž by podali novou žádos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38:00Z</dcterms:created>
  <dc:creator>INF</dc:creator>
  <dc:description/>
  <dc:language>en-US</dc:language>
  <cp:lastModifiedBy>INF</cp:lastModifiedBy>
  <dcterms:modified xsi:type="dcterms:W3CDTF">2002-10-22T13:5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87614</vt:r8>
  </property>
  <property fmtid="{D5CDD505-2E9C-101B-9397-08002B2CF9AE}" pid="3" name="_AuthorEmail">
    <vt:lpwstr>mercury@mbox.vol.cz</vt:lpwstr>
  </property>
  <property fmtid="{D5CDD505-2E9C-101B-9397-08002B2CF9AE}" pid="4" name="_AuthorEmailDisplayName">
    <vt:lpwstr>Filip Dvorak</vt:lpwstr>
  </property>
  <property fmtid="{D5CDD505-2E9C-101B-9397-08002B2CF9AE}" pid="5" name="_EmailSubject">
    <vt:lpwstr>Velkoplošná reklama-tisk2180A</vt:lpwstr>
  </property>
</Properties>
</file>