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Vítejte ve vesmí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akteristickou kruhovou budovu pražského Planetária najdeme v Praze 7 v Holešovicích - na okraji Královské obory, nazývané Stromovka. Od roku 1979 je jedním ze středisek Hvězdárny a planetária hlavního města Pra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etárium - to jsou "všechny hvězdy pod jednou střechou". Je to ojedinělé kulturně vzdělávací zařízení, jehož jádro tvoří komplex speciálních audiovizuálních aparatur s promítací kopulí i hledištěm, kde hraje hlavní roli takzvané projekční planetárium. Na kopuli představující oblohu promítá tento přístroj pohyblivé panorama vesmíru s hvězdami, planetami, Měsícem, Sluncem a všemi astronomickými objekty, pozorovatelnými pouhým okem. Na rozdíl od hvězdárny, kde se dalekohledem pozoruje skutečná obloha, obdivují diváci v Planetáriu umělou hvězdnou oblohu, vykouzlenou složitou aparaturou projekčního planetária. Je to zároveň učebna, divadlo a kino.</w:t>
      </w:r>
    </w:p>
    <w:p>
      <w:pPr>
        <w:pStyle w:val="Normal"/>
        <w:rPr>
          <w:rFonts w:ascii="Arial" w:hAnsi="Arial" w:cs="Arial"/>
          <w:sz w:val="24"/>
        </w:rPr>
      </w:pPr>
      <w:r>
        <w:rPr>
          <w:rFonts w:cs="Arial" w:ascii="Arial" w:hAnsi="Arial"/>
          <w:sz w:val="24"/>
        </w:rPr>
        <w:t>Planetárium - tato důmyslná opticko-mechanická pomůcka - patří neodmyslitelně k vynálezům 20. století. Zrodilo se v polovině 20. let v sousedním Německu, v závodech Carl Zeiss, Jena. Během několika let začala planetária seznamovat s vesmírem obyvatele mnoha světových velkoměst. Již tehdy se na pražské radnici diskutovalo o tom, že by se tato novinka měla postavit i v Praze. V té době to však byly nereálné sny a úspěchem bylo alespoň vybudování Štefánikovy hvězdárny na Petříně (dnes dalšího střediska Hvězdárny a planetária hl. m. Prahy).</w:t>
      </w:r>
    </w:p>
    <w:p>
      <w:pPr>
        <w:pStyle w:val="Normal"/>
        <w:rPr>
          <w:rFonts w:ascii="Arial" w:hAnsi="Arial" w:cs="Arial"/>
          <w:sz w:val="24"/>
        </w:rPr>
      </w:pPr>
      <w:r>
        <w:rPr>
          <w:rFonts w:cs="Arial" w:ascii="Arial" w:hAnsi="Arial"/>
          <w:sz w:val="24"/>
        </w:rPr>
        <w:t>K úvahám o stavbě planetária se Praha vrátila až počátkem 50. let. V roce 1954 město výhodně zakoupilo velkou projekční aparaturu od východoněmecké firmy VEB Carl Zeiss Jena a teprve pak se začalo zvažovat, kde postavit novou budovu. Škoda, že nebyla zvolena některá z navrhovaných proluk v centru města! Nakonec bylo vybráno nejméně vhodné místo v sousedství Výstaviště, poněkud stranou od turisticky atraktivních tras návštěvníků Prahy.</w:t>
      </w:r>
    </w:p>
    <w:p>
      <w:pPr>
        <w:pStyle w:val="Normal"/>
        <w:rPr>
          <w:rFonts w:ascii="Arial" w:hAnsi="Arial" w:cs="Arial"/>
          <w:sz w:val="24"/>
        </w:rPr>
      </w:pPr>
      <w:r>
        <w:rPr>
          <w:rFonts w:cs="Arial" w:ascii="Arial" w:hAnsi="Arial"/>
          <w:sz w:val="24"/>
        </w:rPr>
        <w:t>Budova pražského planetária byla postavena podle studijního projektu architekta Jaroslava Fragnera a podařilo se při tom uplatnit progresivní stavební postupy a konstrukce. Týká se to tří hlavních prostorů pro návštěvníky: vnější kopule nad astronomickým sálem je montovaná z prefabrikátů, strop nad kinosálem nesou takzvané hřibové sloupy a zajímavé je i řešení velkého výstavního prostoru ve foye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ok se svě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etárium v Praze, vybavené už tehdy na světové úrovni, zahájilo pravidelný provoz v listopadu 1960. Původní projektor sloužil spolehlivě až do roku 1988 a jeho hvězdnou oblohu obdivovaly více než tři miliony návštěvníků. Přicházeli sem hlavně ze škol všech stupňů - od mateřských až po vysoké. Tak se stalo, že Planetárium vešlo do povědomí zejména jako součást školní výuky. To je však poněkud zúžený pohled. Současná programová nabídka je totiž mnohem širší a je určena z velké části dospělým návštěvníkům, kterým přináší zábavnou formou poučení i zajímavé estetické zážitky.</w:t>
      </w:r>
    </w:p>
    <w:p>
      <w:pPr>
        <w:pStyle w:val="Normal"/>
        <w:rPr>
          <w:rFonts w:ascii="Arial" w:hAnsi="Arial" w:cs="Arial"/>
          <w:sz w:val="24"/>
        </w:rPr>
      </w:pPr>
      <w:r>
        <w:rPr>
          <w:rFonts w:cs="Arial" w:ascii="Arial" w:hAnsi="Arial"/>
          <w:sz w:val="24"/>
        </w:rPr>
        <w:t>S rozvojem vědy a techniky se ve světě měnil charakter planetárií i formy a obsah jejich činnosti. Oprávněně můžeme říci, že Praha se snažila nejen "držet krok" se světovými trendy, ale občas se dařilo a stále daří i "udávat tempo", alespoň v rámci Evropy.</w:t>
      </w:r>
    </w:p>
    <w:p>
      <w:pPr>
        <w:pStyle w:val="Normal"/>
        <w:rPr/>
      </w:pPr>
      <w:r>
        <w:rPr>
          <w:rFonts w:cs="Arial" w:ascii="Arial" w:hAnsi="Arial"/>
          <w:sz w:val="24"/>
        </w:rPr>
        <w:t>Postupem času přibývalo množství nových typů projektorů. Vedle klasických přednášek vznikaly komponované audiovizuální pořady, kde projekční planetárium "hrálo" dohromady s desítkami dalších technických zařízení a slovní doprovod byl reprodukován ze záznamu společně s hudbou. Všechny přístroje musely přitom pracovat s vysokou přesností podle jediného scénáře, což byl pro starší typy planetárií, ovladatelné výhradně ručně, téměř nesplnitelný požadav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vý pohled na vesmí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Řešení přinesly nové generace automatizovaných planetárií, řízených výpočetní technikou. V polovině osmdesátých let vznikl v jenských Zeissových závodech nový typ velkého planetária, řízeného soustavou počítačů, nazvaného Kosmorama. V letech 1990-1991 právě tento nový typ zaujal v astronomickém sále pražského planetária místo po původní, technicky zastaralé aparatuře. Návštěvníci mohli poprvé ocenit přednosti nového přístroje při jubilejní stoleté výstavě.</w:t>
      </w:r>
    </w:p>
    <w:p>
      <w:pPr>
        <w:pStyle w:val="Normal"/>
        <w:rPr>
          <w:rFonts w:ascii="Arial" w:hAnsi="Arial" w:cs="Arial"/>
          <w:sz w:val="24"/>
        </w:rPr>
      </w:pPr>
      <w:r>
        <w:rPr>
          <w:rFonts w:cs="Arial" w:ascii="Arial" w:hAnsi="Arial"/>
          <w:sz w:val="24"/>
        </w:rPr>
        <w:t>To byl však jen první krok do budoucnosti. V průběhu 90. let se v Planetáriu modernizovalo, co se dalo. Hned poté, co Kosmoramě prošla záruční lhůta, byl do ní instalován nový řídicí systém, slučitelný se současnou výpočetní technikou. Změnila se i doplňková projekční technika, přibyly širokoúhlá, celooblohová a panoramatická projekce, kvalitní velkoplošná videoprojekce a v létě 1998 byl do astronomického sálu instalován nový, svými parametry unikátní laserový projekční systém.</w:t>
      </w:r>
    </w:p>
    <w:p>
      <w:pPr>
        <w:pStyle w:val="Normal"/>
        <w:rPr>
          <w:rFonts w:ascii="Arial" w:hAnsi="Arial" w:cs="Arial"/>
          <w:sz w:val="24"/>
        </w:rPr>
      </w:pPr>
      <w:r>
        <w:rPr>
          <w:rFonts w:cs="Arial" w:ascii="Arial" w:hAnsi="Arial"/>
          <w:sz w:val="24"/>
        </w:rPr>
        <w:t>Vlastní programová tvorba využívá při zpracovávání obrazu i zvuku digitální techniku. A protože konec století je ve znamení informační exploze, stalo se nutnou samozřejmostí napojení planetária na mezinárodní informační dálnici Internetu (www.planetarium.cz). Tak je například možné záběry z vesmíru, které byly právě zveřejněné, prakticky okamžitě předvádět velkoplošnou projekcí v rámci aktuální přednášky. A dnešní snímky povrchu Marsu mohou již zítra vidět návštěvníci na kvalitních diapozitive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hlavní roli Kosmora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rdcem budovy je nyní moderní projekční planetárium Kosmorama, která za každého počasí věrně vytvoří na umělou klenbu tisíce hvězd, Slunce, Měsíc i planety. Abychom byli přesnější: hvězd je přesně 9135 a některé jsou ještě slabší, než vnímá běžné oko. Kosmorama obsahuje 230 projektorů, 120 projekčních žárovek a pohání ji 16 motorů. Zobrazí oblohu přesně tak, jak byla vidět kdykoliv v minulosti i jaká bude ve vzdálené budoucnosti. Ale nejen to: snadno rovněž předvede jevy, které v přírodě spatříme jen zřídka nebo obtížně. Příkladem mohou být všechny typy zatmění Slunce a Měsíce, kličky planet nebo plynulé střídání fází Měsíce. Rychleji než družice nás Kosmorama zanese pod oblohu na rovníku nebo nad zemskými póly a předvede noční oblohu nad dávno vyschlými řekami sousední planety Mars.</w:t>
      </w:r>
    </w:p>
    <w:p>
      <w:pPr>
        <w:pStyle w:val="Normal"/>
        <w:rPr>
          <w:rFonts w:ascii="Arial" w:hAnsi="Arial" w:cs="Arial"/>
          <w:sz w:val="24"/>
        </w:rPr>
      </w:pPr>
      <w:r>
        <w:rPr>
          <w:rFonts w:cs="Arial" w:ascii="Arial" w:hAnsi="Arial"/>
          <w:sz w:val="24"/>
        </w:rPr>
        <w:t>Unikátní divácký zážitek umocňuje multiprojekce stovek diapozitivů, panoramatických pohledů a videofilmů na největší projekční plochu v České republice. Nová výkonná laserová aparatura pak dovede "skutečný" vesmír ještě doplnit i virtuální realitou.</w:t>
      </w:r>
    </w:p>
    <w:p>
      <w:pPr>
        <w:pStyle w:val="Normal"/>
        <w:rPr>
          <w:rFonts w:ascii="Arial" w:hAnsi="Arial" w:cs="Arial"/>
          <w:sz w:val="24"/>
        </w:rPr>
      </w:pPr>
      <w:r>
        <w:rPr>
          <w:rFonts w:cs="Arial" w:ascii="Arial" w:hAnsi="Arial"/>
          <w:sz w:val="24"/>
        </w:rPr>
        <w:t>Kvalitní zvuková technika přitom umožňuje návštěvníkům plně vychutnat krásu reprodukované hudby, doprovázené mluveným slovem. Mimochodem, za mikrofonem se ve vlastním nahrávacím studiu Planetária vystřídala již pěkná řádka významných umělc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vězdy pro každéh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dá se vám vesmír příliš tajemný a jeho záhady příliš složité? Po návštěvě některého z pořadů byste jistě svůj názor změnili. Odborní pracovníci pražského Planetária, kteří jsou tvůrci všech programů, totiž nezapomínají, že planetárium je nezastupitelnou názornou pomůckou, přibližující astronomické poznatky od nejjednodušších k velmi složitým, ale vždy srozumitelně a přesvědčivě.</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řejnosti jsou určeny především odpolední a večerní pořady a jsou jí vyhrazeny celé soboty a neděle. Stačí si vybrat některý z mnoha desítek programů. Pro děti jsou připravovány původní pohádkové příběhy s vesmírnou tematikou.  Dospělým a mládeži jsou určeny pořady o slavné astronomické historii Prahy, poutavě zpracované aktuální poznatky výzkumu vzdálených světů nebo hudebně-literární programy a laserová představení, při nichž se lze filozoficky zamyslet nebo jen tak relaxov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etárium na prahu 21. století</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strá paleta nabídky pražského Planetária obsahuje zábavně vzdělávací programy nejen astronomické, ale i kosmonautické, geografické, cestopisné a další. Funguje tu rovněž tradiční kurz základů astronomie, studentská skupina pro kosmonautiku a filatelistická skupina. Každoročně se tady pořádá konkurz studentů z celé republiky na účast v Mezinárodním kosmickém kempu NASA, občas se také konají semináře a konference a již dvakrát se tu sešli i ředitelé největších planetárií z celého světa. Na to všechno by astronomický sál s Kosmoramou sám nestačil.</w:t>
      </w:r>
    </w:p>
    <w:p>
      <w:pPr>
        <w:pStyle w:val="Normal"/>
        <w:rPr>
          <w:rFonts w:ascii="Arial" w:hAnsi="Arial" w:cs="Arial"/>
          <w:sz w:val="24"/>
        </w:rPr>
      </w:pPr>
      <w:r>
        <w:rPr>
          <w:rFonts w:cs="Arial" w:ascii="Arial" w:hAnsi="Arial"/>
          <w:sz w:val="24"/>
        </w:rPr>
        <w:t>V budově Planetária je však také moderně vybavený kinosál s kvalitní projekcí videa a diapozitivů na široké plátno. Při geografických a cestopisných programech mají školní výpravy i veřejnost příležitost seznámit se s přírodou a kulturními zajímavostmi vzdálených i sousedních zemí, případně si vyslechnout osobní zážitky odborníků. Na své si přijdou i zájemci o lety do vesmíru, protože snad nikde jinde v celé republice nemají možnost spatřit tolik obrazových dokumentů a dozvědět se aktuální informace o kosmonautice, kosmickém výzkumu a raketové technice jako v pražském Planetáriu.</w:t>
      </w:r>
    </w:p>
    <w:p>
      <w:pPr>
        <w:pStyle w:val="Normal"/>
        <w:rPr>
          <w:rFonts w:ascii="Arial" w:hAnsi="Arial" w:cs="Arial"/>
          <w:sz w:val="24"/>
        </w:rPr>
      </w:pPr>
      <w:r>
        <w:rPr>
          <w:rFonts w:cs="Arial" w:ascii="Arial" w:hAnsi="Arial"/>
          <w:sz w:val="24"/>
        </w:rPr>
        <w:t>Za samostatnou prohlídku stojí foyer, v němž je instalována a průběžně doplňována stálá expozice, věnovaná vesmíru a metodám jeho poznávání. Je vybavena řadou interaktivních exponátů, televizními monitory s aktuálními informacemi o astronomii i kosmonautice a doplněna projekcí malého automatizovaného planetária na unikátní podtlakovou kopuli. Lze si také zblízka prohlédnout původní projekční aparaturu, která je němým, ale stále ještě čile pohyblivým svědkem prvních desetiletí činnosti Planetária. Nikde jinde na světě asi také nenajdete tři fungující planetária v jediné budově! V její další části se konají menší tematické výstavy fotografií, obvykle související s některou z premiér.</w:t>
      </w:r>
    </w:p>
    <w:p>
      <w:pPr>
        <w:pStyle w:val="Normal"/>
        <w:rPr/>
      </w:pPr>
      <w:r>
        <w:rPr>
          <w:rFonts w:cs="Arial" w:ascii="Arial" w:hAnsi="Arial"/>
          <w:sz w:val="24"/>
        </w:rPr>
        <w:t>Ve foyeru si lze zakoupit i jinak nedostupnou literaturu o astronomii a kosmonautice (napříkld Hvězdářskou ročenku a Přehledy družic), mapy hvězdné oblohy, obrazové plakáty (mimo jiné unikátní pohledy na Prahu a Českou republiku z družic), videokazety, pohlednice, dětské omalovánky a  "kosmické" puzzle. Hvězdárna a planetárium hl. m. Prahy totiž funguje i jako středně velké vydavatelství.</w:t>
      </w:r>
    </w:p>
    <w:p>
      <w:pPr>
        <w:pStyle w:val="Normal"/>
        <w:rPr>
          <w:rFonts w:ascii="Arial" w:hAnsi="Arial" w:cs="Arial"/>
          <w:sz w:val="24"/>
        </w:rPr>
      </w:pPr>
      <w:r>
        <w:rPr>
          <w:rFonts w:cs="Arial" w:ascii="Arial" w:hAnsi="Arial"/>
          <w:sz w:val="24"/>
        </w:rPr>
        <w:t>Velká budova mezi stromy Královské obory v sobě skrývá celý vesmír. Jedno z největších planetárií na světě je po čtyřiceti letech zkušeností připraveno vstoupit do příštího tisíciletí jako multimediální centrum informací o vesmíru, kosmických letech a planetě Zemi, v němž návštěvníci najdou zábavné poučení a příjemný odpočinek.</w:t>
      </w:r>
    </w:p>
    <w:p>
      <w:pPr>
        <w:pStyle w:val="Normal"/>
        <w:rPr/>
      </w:pPr>
      <w:r>
        <w:rPr>
          <w:rFonts w:cs="Arial" w:ascii="Arial" w:hAnsi="Arial"/>
          <w:sz w:val="24"/>
        </w:rPr>
        <w:t xml:space="preserve">Marcel Grün, ředitel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ouskovn">
    <w:name w:val="Styl kouskování"/>
    <w:basedOn w:val="Normal"/>
    <w:qFormat/>
    <w:pPr/>
    <w:rPr>
      <w:rFonts w:ascii="Arial Narrow" w:hAnsi="Arial Narrow" w:cs="Arial Narrow"/>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52:00Z</dcterms:created>
  <dc:creator>PRM</dc:creator>
  <dc:description/>
  <dc:language>en-US</dc:language>
  <cp:lastModifiedBy>eva kubátová</cp:lastModifiedBy>
  <dcterms:modified xsi:type="dcterms:W3CDTF">2000-11-15T14:18:00Z</dcterms:modified>
  <cp:revision>5</cp:revision>
  <dc:subject/>
  <dc:title>Vítejte ve vesmíru</dc:title>
</cp:coreProperties>
</file>