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left="-57" w:right="85" w:hanging="0"/>
        <w:jc w:val="center"/>
        <w:rPr>
          <w:sz w:val="28"/>
        </w:rPr>
      </w:pPr>
      <w:r>
        <w:rPr>
          <w:sz w:val="28"/>
        </w:rPr>
        <w:t>Souhrnný přehled žádostí o poskytnutí finančních příspěvků – grantů hl. m. Prahy na obnovu nemovitých kulturních památek v roce 2001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4114"/>
        <w:gridCol w:w="1166"/>
        <w:gridCol w:w="1166"/>
        <w:gridCol w:w="1166"/>
        <w:gridCol w:w="3749"/>
        <w:gridCol w:w="1417"/>
        <w:gridCol w:w="2552"/>
      </w:tblGrid>
      <w:tr>
        <w:trPr/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j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oprav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áklady celkem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ožadovaný grant</w:t>
            </w:r>
          </w:p>
          <w:p>
            <w:pPr>
              <w:pStyle w:val="Heading2"/>
              <w:jc w:val="right"/>
              <w:rPr/>
            </w:pPr>
            <w:r>
              <w:rPr/>
              <w:t>Kč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ávrh OPP         max. výše</w:t>
            </w:r>
          </w:p>
          <w:p>
            <w:pPr>
              <w:pStyle w:val="Heading3"/>
              <w:rPr/>
            </w:pPr>
            <w:r>
              <w:rPr/>
              <w:t>Kč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vrh použití grant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 xml:space="preserve">Návrh komise </w:t>
            </w:r>
          </w:p>
          <w:p>
            <w:pPr>
              <w:pStyle w:val="Heading3"/>
              <w:rPr/>
            </w:pPr>
            <w:r>
              <w:rPr/>
              <w:t>Kč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625, Prokopská 3, Praha 1 – Malá Strana</w:t>
            </w:r>
          </w:p>
          <w:p>
            <w:pPr>
              <w:pStyle w:val="Normal"/>
              <w:rPr/>
            </w:pPr>
            <w:r>
              <w:rPr/>
              <w:t>Jan Mariani</w:t>
            </w:r>
          </w:p>
          <w:p>
            <w:pPr>
              <w:pStyle w:val="Normal"/>
              <w:rPr/>
            </w:pPr>
            <w:r>
              <w:rPr/>
              <w:t>Oprava fasády, okapů a sok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71 57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</w:t>
            </w:r>
            <w:r>
              <w:rPr>
                <w:lang w:val="en-US" w:eastAsia="en-US"/>
              </w:rPr>
              <w:t>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ina-prejzy, klemp. k., fasáda, san. om., kamen. pr., oprava plastiky vč. nik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čp. 281/III, Mostecká 7, Praha 1 – Malá Strana</w:t>
            </w:r>
          </w:p>
          <w:p>
            <w:pPr>
              <w:pStyle w:val="Normal"/>
              <w:rPr/>
            </w:pPr>
            <w:r>
              <w:rPr/>
              <w:t>Kornerová, Hasanová</w:t>
            </w:r>
          </w:p>
          <w:p>
            <w:pPr>
              <w:pStyle w:val="Normal"/>
              <w:rPr/>
            </w:pPr>
            <w:r>
              <w:rPr/>
              <w:t>Rekonstrukce fasád, bytu a spol. prostor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13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fasáda, klemp. k., nátěr oken, opr. dub.  a kamen. schod., dlažba, opr. om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op. OPP  614 000 Kč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čp. 379, Karmelitská 18, Praha 1 – Malá Strana</w:t>
            </w:r>
          </w:p>
          <w:p>
            <w:pPr>
              <w:pStyle w:val="Normal"/>
              <w:rPr/>
            </w:pPr>
            <w:r>
              <w:rPr/>
              <w:t>BON-INVEST, s.r.o.</w:t>
            </w:r>
          </w:p>
          <w:p>
            <w:pPr>
              <w:pStyle w:val="Normal"/>
              <w:rPr/>
            </w:pPr>
            <w:r>
              <w:rPr/>
              <w:t>Dokončení celkové rekonstrukce ob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 998 08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956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849 000</w:t>
            </w:r>
          </w:p>
        </w:tc>
        <w:tc>
          <w:tcPr>
            <w:tcW w:w="37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nzerv. kamen. zdiva, kamen. dlažby, rep. zábradlí  pavlačí,  rest. vstup. vrat, portálu, Madony, erbu, paměť. desky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65, Sněmovní 10, Praha 1 – Malá Strana</w:t>
            </w:r>
          </w:p>
          <w:p>
            <w:pPr>
              <w:pStyle w:val="Normal"/>
              <w:rPr/>
            </w:pPr>
            <w:r>
              <w:rPr/>
              <w:t>BD Sněmovní</w:t>
            </w:r>
          </w:p>
          <w:p>
            <w:pPr>
              <w:pStyle w:val="Normal"/>
              <w:rPr/>
            </w:pPr>
            <w:r>
              <w:rPr/>
              <w:t>Obnova střec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-prejzy, klemp. k., chem. san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rogram regenerace MK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331, Vlašská 26, Praha 1 – Malá Strana</w:t>
            </w:r>
          </w:p>
          <w:p>
            <w:pPr>
              <w:pStyle w:val="Normal"/>
              <w:rPr/>
            </w:pPr>
            <w:r>
              <w:rPr/>
              <w:t>BD Černý slon</w:t>
            </w:r>
          </w:p>
          <w:p>
            <w:pPr>
              <w:pStyle w:val="Normal"/>
              <w:rPr/>
            </w:pPr>
            <w:r>
              <w:rPr/>
              <w:t>Dokončení obnovy, rekonstrukce a oprav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86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72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39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-prejzy, klemp. k., komíny,  krov, trám. stropy, repl. a repase dveří, schod., kamen. pr., dlažba, mříže, zábradl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9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495, Hroznová 6, Praha 1 – Malá Strana</w:t>
            </w:r>
          </w:p>
          <w:p>
            <w:pPr>
              <w:pStyle w:val="Normal"/>
              <w:rPr/>
            </w:pPr>
            <w:r>
              <w:rPr/>
              <w:t>BD Hroznová 6</w:t>
            </w:r>
          </w:p>
          <w:p>
            <w:pPr>
              <w:pStyle w:val="Normal"/>
              <w:rPr/>
            </w:pPr>
            <w:r>
              <w:rPr/>
              <w:t>Oprava krovu, střechy a stro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00 8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5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3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-bobrovka, komíny, klemp. k., krov, dřev. poval. strop, štít. stě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370, Tržiště 5, Praha 1 – Malá Strana</w:t>
            </w:r>
          </w:p>
          <w:p>
            <w:pPr>
              <w:pStyle w:val="Normal"/>
              <w:rPr/>
            </w:pPr>
            <w:r>
              <w:rPr/>
              <w:t>Hoffmeister, Hoffmeisterová</w:t>
            </w:r>
          </w:p>
          <w:p>
            <w:pPr>
              <w:pStyle w:val="Normal"/>
              <w:rPr/>
            </w:pPr>
            <w:r>
              <w:rPr/>
              <w:t>Rekonstrukce záklopových stropů, restaurování mříže a nástěnné mal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 2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 2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rest. mal. záklop. stropů vč. vlysů, rest. zábradlí pavlač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409/III, Újezd 19, Praha 1 – Malá Strana</w:t>
            </w:r>
          </w:p>
          <w:p>
            <w:pPr>
              <w:pStyle w:val="Normal"/>
              <w:rPr/>
            </w:pPr>
            <w:r>
              <w:rPr/>
              <w:t>Radimil Konvalinka</w:t>
            </w:r>
          </w:p>
          <w:p>
            <w:pPr>
              <w:pStyle w:val="Normal"/>
              <w:rPr/>
            </w:pPr>
            <w:r>
              <w:rPr/>
              <w:t>Čištění zdí, podlah, oprava schodiště, památkářské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606 71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20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amen. pr.- opr. a dozdív. kamen. a smíš. zdiva, kamen. schod. a  dlažba, dub. schod., san. om., topink. dlažba, repl. dveří, okna s mřížko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20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92, U Lužického semináře 15, Praha 1 – MS</w:t>
            </w:r>
          </w:p>
          <w:p>
            <w:pPr>
              <w:pStyle w:val="Normal"/>
              <w:rPr/>
            </w:pPr>
            <w:r>
              <w:rPr/>
              <w:t>Korábečná, Pilíková</w:t>
            </w:r>
          </w:p>
          <w:p>
            <w:pPr>
              <w:pStyle w:val="Normal"/>
              <w:rPr/>
            </w:pPr>
            <w:r>
              <w:rPr/>
              <w:t>Oprava římsy, pláště domu a dv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32 5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9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4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fasády, san. om., repase oken a dveří, kamen. ostění, cihel. dlažba dv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66, Míšeňská 12, Praha 1 – Malá Strana</w:t>
            </w:r>
          </w:p>
          <w:p>
            <w:pPr>
              <w:pStyle w:val="Normal"/>
              <w:rPr/>
            </w:pPr>
            <w:r>
              <w:rPr/>
              <w:t>OWESCO, s.r.o.</w:t>
            </w:r>
          </w:p>
          <w:p>
            <w:pPr>
              <w:pStyle w:val="Normal"/>
              <w:rPr/>
            </w:pPr>
            <w:r>
              <w:rPr/>
              <w:t>Obnova a zachování památkových prv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0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rest. nárožní plastiky, malov. záklop. strop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op. OPP  510 000 Kč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279, Mostecká 11, Praha 1 – Malá Strana</w:t>
            </w:r>
          </w:p>
          <w:p>
            <w:pPr>
              <w:pStyle w:val="Normal"/>
              <w:rPr/>
            </w:pPr>
            <w:r>
              <w:rPr/>
              <w:t>H-GROUP, s.r.o.</w:t>
            </w:r>
          </w:p>
          <w:p>
            <w:pPr>
              <w:pStyle w:val="Normal"/>
              <w:rPr/>
            </w:pPr>
            <w:r>
              <w:rPr/>
              <w:t>Kompetní rekonstrukce do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8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93 44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155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-prejzy, komíny, klemp. k., krov, trám. stropy, fasády, stat. zaj. kleneb, pavlačí a kamen. zdiva got. sklepů, repase a repl. oken, dveří, vrat, dveřnic, schodiště, zábradlí, parket a dřev. podlah, repase kov. mříží, zábradlí, kamen. práce a rest. plastiky sv. Floriána, renes. zákl. stropů, kov. mříž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správní řízení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68, Míšeňská 8, Praha 1 – Malá Strana</w:t>
            </w:r>
          </w:p>
          <w:p>
            <w:pPr>
              <w:pStyle w:val="Normal"/>
              <w:rPr/>
            </w:pPr>
            <w:r>
              <w:rPr/>
              <w:t>Jan Horešovský</w:t>
            </w:r>
          </w:p>
          <w:p>
            <w:pPr>
              <w:pStyle w:val="Normal"/>
              <w:rPr/>
            </w:pPr>
            <w:r>
              <w:rPr/>
              <w:t>Oprava střechy a štítové z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5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5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prejzy, klemp. k., krov, fasády, repase oken a dveř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225, Nerudova 44, Praha 1 – Malá Strana</w:t>
            </w:r>
          </w:p>
          <w:p>
            <w:pPr>
              <w:pStyle w:val="Normal"/>
              <w:rPr/>
            </w:pPr>
            <w:r>
              <w:rPr/>
              <w:t>PRO-XET, s.r.o.</w:t>
            </w:r>
          </w:p>
          <w:p>
            <w:pPr>
              <w:pStyle w:val="Normal"/>
              <w:rPr/>
            </w:pPr>
            <w:r>
              <w:rPr/>
              <w:t>Celková rekonstru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 881 52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7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83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bobrovka, klemp. k., komíny, krov, stat. zaj. kleneb, stěn, pilířů a stropů, fasády, san. om., dlažby – kamenná, topinková, špalíková, opr. opěr. hist. zdí a om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83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282, Mostecká 5, Praha 1 – Malá Strana</w:t>
            </w:r>
          </w:p>
          <w:p>
            <w:pPr>
              <w:pStyle w:val="Normal"/>
              <w:rPr/>
            </w:pPr>
            <w:r>
              <w:rPr/>
              <w:t>Stejskal, Makal, Bok, Stejskal</w:t>
            </w:r>
          </w:p>
          <w:p>
            <w:pPr>
              <w:pStyle w:val="Normal"/>
              <w:rPr/>
            </w:pPr>
            <w:r>
              <w:rPr/>
              <w:t>Obnova památkových prvků a konstruk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231 16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33 76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01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prejzy, komíny, klemp. k., krov a trám. stropy, stat. zaj., fasády, san. om., repase a repliky oken, okenic, dveří, dveřnic,  vstup. vrat, dub. řemen. podl., schodiště, repase mříží, zábradlí, topinková dlaž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01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69, Míšeňská 6, Praha 1 – Malá Strana</w:t>
            </w:r>
          </w:p>
          <w:p>
            <w:pPr>
              <w:pStyle w:val="Normal"/>
              <w:rPr/>
            </w:pPr>
            <w:r>
              <w:rPr/>
              <w:t>Šnobl, Němcová</w:t>
            </w:r>
          </w:p>
          <w:p>
            <w:pPr>
              <w:pStyle w:val="Normal"/>
              <w:rPr/>
            </w:pPr>
            <w:r>
              <w:rPr/>
              <w:t>Dokončení etapy rekonstrukce, výměna portá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924 67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72 82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7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ov, klemp. k., opr. om., záklenků, repl. a repase dveří, oken, portálů, rest. vstup vr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289, Lázeňská 9, Praha 1 – Malá Strana</w:t>
            </w:r>
          </w:p>
          <w:p>
            <w:pPr>
              <w:pStyle w:val="Normal"/>
              <w:rPr/>
            </w:pPr>
            <w:r>
              <w:rPr/>
              <w:t>Lázeňská 9, bytové družstvo</w:t>
            </w:r>
          </w:p>
          <w:p>
            <w:pPr>
              <w:pStyle w:val="Normal"/>
              <w:rPr/>
            </w:pPr>
            <w:r>
              <w:rPr/>
              <w:t>Oprava střešního pláš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75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1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krytina – prejzy, krov, klemp. k.,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268, Tychonova 6, Praha 1 – Hradčany</w:t>
            </w:r>
          </w:p>
          <w:p>
            <w:pPr>
              <w:pStyle w:val="Normal"/>
              <w:rPr/>
            </w:pPr>
            <w:r>
              <w:rPr/>
              <w:t>Alena Havelková, Jiřina Zástěrová</w:t>
            </w:r>
          </w:p>
          <w:p>
            <w:pPr>
              <w:pStyle w:val="Normal"/>
              <w:rPr/>
            </w:pPr>
            <w:r>
              <w:rPr/>
              <w:t>Oprava střechy, fasády, rekonstrukce alt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98 98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8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bobrovka, klemp. k., komíny, krov, fasáda, san. om., repase zábradlí,  terac. dlažba, nátěr ok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75, Loretánská 5, Praha 1 – Hradčany</w:t>
            </w:r>
          </w:p>
          <w:p>
            <w:pPr>
              <w:pStyle w:val="Normal"/>
              <w:rPr/>
            </w:pPr>
            <w:r>
              <w:rPr/>
              <w:t>Petr Janura, Olga Peková</w:t>
            </w:r>
          </w:p>
          <w:p>
            <w:pPr>
              <w:pStyle w:val="Normal"/>
              <w:rPr/>
            </w:pPr>
            <w:r>
              <w:rPr/>
              <w:t>Restaurování vstupních vrat, oprava schodiště a další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583 47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1 14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rest. vstup. vrat., štuk. výzd., kamen portálu, bosáže, opr. omítek, kamen. stupně, dlažba,  smíš. zdivo, rep. výkladců, dřev. schod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219, Keplerova 4,  Praha 1 – Hradčany</w:t>
            </w:r>
          </w:p>
          <w:p>
            <w:pPr>
              <w:pStyle w:val="Normal"/>
              <w:rPr/>
            </w:pPr>
            <w:r>
              <w:rPr/>
              <w:t>Jindřich Kmoch, Richard Kmoch</w:t>
            </w:r>
          </w:p>
          <w:p>
            <w:pPr>
              <w:pStyle w:val="Normal"/>
              <w:rPr/>
            </w:pPr>
            <w:r>
              <w:rPr/>
              <w:t>Oprava fasády, oken a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není nem. kult. pa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čp. 158, Úvoz 30, Praha 1 – Hradčany</w:t>
            </w:r>
            <w:r>
              <w:rPr/>
              <w:br/>
              <w:t>Družstvo u zeleného hroznu</w:t>
              <w:br/>
              <w:t>Oprava střechy, pláště a restaurátorské prá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11 00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15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bobrovka, krov, trám. strop, komíny, klemp. k., fasáda, san. om., histor. om., repliky oken, repase vstup. dveří, kam. ostění, mříže, rest. dřev. mal. stropů a dom. zname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15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69, Úvoz 6, Praha 1 – Hradčany</w:t>
            </w:r>
          </w:p>
          <w:p>
            <w:pPr>
              <w:pStyle w:val="Normal"/>
              <w:rPr/>
            </w:pPr>
            <w:r>
              <w:rPr/>
              <w:t>Jiřina Mlsová, Růžena Zavadilová</w:t>
            </w:r>
          </w:p>
          <w:p>
            <w:pPr>
              <w:pStyle w:val="Normal"/>
              <w:rPr/>
            </w:pPr>
            <w:r>
              <w:rPr/>
              <w:t>Oprava krovu, střechy, pavlače, schodiště a dlaž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706 94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4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70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prejzy, komíny, klemp. k., krov, trám. strop, repase dveří, schod., mříží, zábradlí, pavlač, opr. štít. stěny a dlažby pode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70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57, Hradčanské nám. 15, Praha 1 – Hradčany</w:t>
            </w:r>
          </w:p>
          <w:p>
            <w:pPr>
              <w:pStyle w:val="Normal"/>
              <w:rPr/>
            </w:pPr>
            <w:r>
              <w:rPr/>
              <w:t>Národní galerie</w:t>
            </w:r>
          </w:p>
          <w:p>
            <w:pPr>
              <w:pStyle w:val="Normal"/>
              <w:rPr/>
            </w:pPr>
            <w:r>
              <w:rPr/>
              <w:t>Restaurování maleb a štu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561 62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75 21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76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rest. freskové výzd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6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61, Hradčanské nám. 11, Praha 1 – Hradčany</w:t>
            </w:r>
          </w:p>
          <w:p>
            <w:pPr>
              <w:pStyle w:val="Normal"/>
              <w:rPr/>
            </w:pPr>
            <w:r>
              <w:rPr/>
              <w:t>Jana Paříková</w:t>
            </w:r>
          </w:p>
          <w:p>
            <w:pPr>
              <w:pStyle w:val="Normal"/>
              <w:rPr/>
            </w:pPr>
            <w:r>
              <w:rPr/>
              <w:t>Restaurátorské práce v interié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0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81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rest. štuk. výzd., oblož. stěn, repase a repliky „vídeň. parket“, rest. dveří, krbu vč. mřížky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61, Úvoz 22, Praha 1 – Hradčany</w:t>
            </w:r>
          </w:p>
          <w:p>
            <w:pPr>
              <w:pStyle w:val="Normal"/>
              <w:rPr/>
            </w:pPr>
            <w:r>
              <w:rPr/>
              <w:t>Hana Paříková</w:t>
            </w:r>
          </w:p>
          <w:p>
            <w:pPr>
              <w:pStyle w:val="Normal"/>
              <w:rPr/>
            </w:pPr>
            <w:r>
              <w:rPr/>
              <w:t>Oprava pavlačí a omí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5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4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stat. zaj. pavlačí, štítů, fasáda dvora a schod. klemp. k., repase oken, dveří, zábradlí pavlačí, dlažba pavlačí, špalíková dlažba, repase pískov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64, Úvoz 16, Praha 1 – Hradčany</w:t>
            </w:r>
          </w:p>
          <w:p>
            <w:pPr>
              <w:pStyle w:val="Normal"/>
              <w:rPr/>
            </w:pPr>
            <w:r>
              <w:rPr/>
              <w:t>Úvoz, s.r.o.</w:t>
            </w:r>
          </w:p>
          <w:p>
            <w:pPr>
              <w:pStyle w:val="Normal"/>
              <w:rPr/>
            </w:pPr>
            <w:r>
              <w:rPr/>
              <w:t>Oprava terasy a fasá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fasáda – dvorní, san. om., odvodnění teras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op. OPP  305 000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249, Liliová 6, Praha 1 – Staré Město</w:t>
            </w:r>
          </w:p>
          <w:p>
            <w:pPr>
              <w:pStyle w:val="Normal"/>
              <w:rPr/>
            </w:pPr>
            <w:r>
              <w:rPr/>
              <w:t>Družstvo Svatý Jan</w:t>
            </w:r>
          </w:p>
          <w:p>
            <w:pPr>
              <w:pStyle w:val="Normal"/>
              <w:rPr/>
            </w:pPr>
            <w:r>
              <w:rPr/>
              <w:t>Obnova fasády, repase dveř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 42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fasáda, klemp. k., rest. vchod. dveř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op. OPP  201 000 Kč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486, Kožná 13, Praha 1 – Staré Město</w:t>
            </w:r>
          </w:p>
          <w:p>
            <w:pPr>
              <w:pStyle w:val="Normal"/>
              <w:rPr/>
            </w:pPr>
            <w:r>
              <w:rPr/>
              <w:t>HAMO, s.r.o.</w:t>
            </w:r>
          </w:p>
          <w:p>
            <w:pPr>
              <w:pStyle w:val="Normal"/>
              <w:rPr/>
            </w:pPr>
            <w:r>
              <w:rPr/>
              <w:t>Celková obnova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148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469 01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14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prejzy, klemp. k., krov, trám. stropy, hrázď. konstr., repl. oken, dveří, schoď., fasáda, san. om., stat. zaj. kleneb, rest. mal. zákl.  stropů a hrázď. zd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14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629, Týnská 3, Praha 1 – Staré Město</w:t>
            </w:r>
          </w:p>
          <w:p>
            <w:pPr>
              <w:pStyle w:val="Normal"/>
              <w:rPr/>
            </w:pPr>
            <w:r>
              <w:rPr/>
              <w:t>Petr Volejník, Simona Volejníková</w:t>
            </w:r>
          </w:p>
          <w:p>
            <w:pPr>
              <w:pStyle w:val="Normal"/>
              <w:rPr/>
            </w:pPr>
            <w:r>
              <w:rPr/>
              <w:t>Oprava krovu a restaurátorské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0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83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bobrovka, klemp. k., fasády, san. om., repliky a repase oken, dveří, schod., řemen. podlah, kamen. dlažba, opr. histor. om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21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445, Vejvodova 1, Praha 1 – Staré Město</w:t>
            </w:r>
          </w:p>
          <w:p>
            <w:pPr>
              <w:pStyle w:val="Normal"/>
              <w:rPr/>
            </w:pPr>
            <w:r>
              <w:rPr/>
              <w:t>Dragoivest, s.r.o.</w:t>
            </w:r>
          </w:p>
          <w:p>
            <w:pPr>
              <w:pStyle w:val="Normal"/>
              <w:rPr/>
            </w:pPr>
            <w:r>
              <w:rPr/>
              <w:t>Oprava sklepů, pavlačí, krovu, stropů, fasády, restaurátorské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 0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1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84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prejzy, komíny, klemp. k., fasády, san. om.,  repl. plastiky sv. Jiří, repl. a rest. kov. zábradlí a mříží, rest. dřev. mal. stropů,  maskaronů, kamen. kleneb, zdiva, sloupu, hřebínk. klenb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00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351, Betlémské nám. 6, Praha 1 – Staré Město</w:t>
            </w:r>
          </w:p>
          <w:p>
            <w:pPr>
              <w:pStyle w:val="Normal"/>
              <w:rPr/>
            </w:pPr>
            <w:r>
              <w:rPr/>
              <w:t>MK-NEMO, s.r.o.</w:t>
            </w:r>
          </w:p>
          <w:p>
            <w:pPr>
              <w:pStyle w:val="Normal"/>
              <w:rPr/>
            </w:pPr>
            <w:r>
              <w:rPr/>
              <w:t>Celková rekonstrukce do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 640 42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5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240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bobrovka, komíny, klemp. k., fasády, san. om., trám. stropy,  rest. vstup. vrat, kamen. pr., rest. got. a rom. zdiva, opr. om., konzole pavlačí, šambrány, patníky, dlažba průj., schodiště, cihel. dlažby, litin. a kov. zábrad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263, Konviktská 5, Praha 1 – Staré Město</w:t>
            </w:r>
          </w:p>
          <w:p>
            <w:pPr>
              <w:pStyle w:val="Normal"/>
              <w:rPr/>
            </w:pPr>
            <w:r>
              <w:rPr/>
              <w:t>NAVARO INVEST, s.r.o.</w:t>
            </w:r>
          </w:p>
          <w:p>
            <w:pPr>
              <w:pStyle w:val="Normal"/>
              <w:rPr/>
            </w:pPr>
            <w:r>
              <w:rPr/>
              <w:t>Obnova fasády, repase oken a vstupu, oprava zimní zahrady aj.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0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6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177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fasády, kamenin. sokl, repase oken a proskl. lodžií, repase mosaz. výkladců vč. opaxitu a písk. zaskl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77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847, Na Františku 8, Praha 1 – Staré Město</w:t>
            </w:r>
          </w:p>
          <w:p>
            <w:pPr>
              <w:pStyle w:val="Normal"/>
              <w:rPr/>
            </w:pPr>
            <w:r>
              <w:rPr/>
              <w:t>Nemocnice Na Františku s poliklinikou, p.o.</w:t>
            </w:r>
          </w:p>
          <w:p>
            <w:pPr>
              <w:pStyle w:val="Normal"/>
              <w:rPr/>
            </w:pPr>
            <w:r>
              <w:rPr/>
              <w:t>Rekonstrukce křížové chod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5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9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12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rest. nástrop. hodin, fresek presb., repas. a repl. oken a dveří, mříží, rest. vstup. dveří, opr. om., kamen. schod., dlažby, rest. parket, dlažba dv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112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543, Kamzíková 6, Praha 1 – Staré Město</w:t>
            </w:r>
          </w:p>
          <w:p>
            <w:pPr>
              <w:pStyle w:val="Normal"/>
              <w:rPr/>
            </w:pPr>
            <w:r>
              <w:rPr/>
              <w:t>Ladislav Richtr, Milan Richtr, Olga Richtrová, Vladimír Kalenský</w:t>
            </w:r>
          </w:p>
          <w:p>
            <w:pPr>
              <w:pStyle w:val="Normal"/>
              <w:rPr/>
            </w:pPr>
            <w:r>
              <w:rPr/>
              <w:t>Oprava střechy a kro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9 8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029 8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krytina – bobrovka, krov, klemp. k.,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052, Divadelní 16, Praha 1 – Staré Město</w:t>
            </w:r>
          </w:p>
          <w:p>
            <w:pPr>
              <w:pStyle w:val="Normal"/>
              <w:rPr/>
            </w:pPr>
            <w:r>
              <w:rPr/>
              <w:t>Irena Benešová</w:t>
            </w:r>
          </w:p>
          <w:p>
            <w:pPr>
              <w:pStyle w:val="Normal"/>
              <w:rPr/>
            </w:pPr>
            <w:r>
              <w:rPr/>
              <w:t>Oprava fasády a neorenesančních prvků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není nem. kult. pa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76, Seminářská 4, Praha 1 – Staré Město</w:t>
            </w:r>
          </w:p>
          <w:p>
            <w:pPr>
              <w:pStyle w:val="Normal"/>
              <w:rPr/>
            </w:pPr>
            <w:r>
              <w:rPr/>
              <w:t>J &amp; S, s.r.o.</w:t>
            </w:r>
          </w:p>
          <w:p>
            <w:pPr>
              <w:pStyle w:val="Normal"/>
              <w:rPr/>
            </w:pPr>
            <w:r>
              <w:rPr/>
              <w:t>Celková rekonstrukce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36 64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80 45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29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krytina – bobrovka, krov, klemp. k., fasády, san. om., stat. zaj. kleneb a zdí, hydroizolace, kamen.  dlažby, ostění, replika oken, dveří, obložení, repase vstup. vrat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29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77, Seminářská 6, Praha 1 – Staré Město</w:t>
            </w:r>
          </w:p>
          <w:p>
            <w:pPr>
              <w:pStyle w:val="Normal"/>
              <w:rPr/>
            </w:pPr>
            <w:r>
              <w:rPr/>
              <w:t>Janáčkova 4, s.r.o.</w:t>
            </w:r>
          </w:p>
          <w:p>
            <w:pPr>
              <w:pStyle w:val="Normal"/>
              <w:rPr/>
            </w:pPr>
            <w:r>
              <w:rPr/>
              <w:t>Kompletní rekonstrukce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778 86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932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06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prejzy, krov, klemp. k., trám. stropy, stat. zaj., fasády, sgrafito, san. om., repase a repliky oken, dveří, vchod. dveří, balustr schod., dřev. schod. a oblož., dřev. podlah, opr. štuk. podhledu, cihel. schod., hřebínk. kleneb a om., zábradlí pavl., kamen. ostění, keram. dl., rest. dřev. mal. strop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06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50, Karlova 40, Praha 1 – Staré Město</w:t>
            </w:r>
          </w:p>
          <w:p>
            <w:pPr>
              <w:pStyle w:val="Normal"/>
              <w:rPr/>
            </w:pPr>
            <w:r>
              <w:rPr/>
              <w:t xml:space="preserve">Prague Investment Group, s.r.o., </w:t>
            </w:r>
          </w:p>
          <w:p>
            <w:pPr>
              <w:pStyle w:val="Normal"/>
              <w:rPr/>
            </w:pPr>
            <w:r>
              <w:rPr/>
              <w:t>Liberty Praha, s.r.o., Karlovo nám. A.M., s.r.o.</w:t>
            </w:r>
          </w:p>
          <w:p>
            <w:pPr>
              <w:pStyle w:val="Normal"/>
              <w:rPr/>
            </w:pPr>
            <w:r>
              <w:rPr/>
              <w:t>Celková rekonstrukce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0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není projekt a podklady, vlastník požádá o grant později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52, Karlova 19, Praha 1 – Staré Město</w:t>
            </w:r>
          </w:p>
          <w:p>
            <w:pPr>
              <w:pStyle w:val="Normal"/>
              <w:rPr/>
            </w:pPr>
            <w:r>
              <w:rPr/>
              <w:t>Karlova nemovitosti P.R., s.r.o.</w:t>
            </w:r>
          </w:p>
          <w:p>
            <w:pPr>
              <w:pStyle w:val="Normal"/>
              <w:rPr/>
            </w:pPr>
            <w:r>
              <w:rPr/>
              <w:t>Restaurování malovaných trámových strop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1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1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rest. mal. zákl. strop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231, Husova 12, Praha 1 – Staré Město</w:t>
            </w:r>
          </w:p>
          <w:p>
            <w:pPr>
              <w:pStyle w:val="Normal"/>
              <w:rPr/>
            </w:pPr>
            <w:r>
              <w:rPr/>
              <w:t>Sűdtiroler Handelgesellschaft Prag, s.r.o.</w:t>
            </w:r>
          </w:p>
          <w:p>
            <w:pPr>
              <w:pStyle w:val="Normal"/>
              <w:rPr/>
            </w:pPr>
            <w:r>
              <w:rPr/>
              <w:t>Oprava schodiště a par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75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9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2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repase a repl. „vídeň. parket“ a kamen. schod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452, Jilská 22, Praha 1 – Staré Město</w:t>
            </w:r>
          </w:p>
          <w:p>
            <w:pPr>
              <w:pStyle w:val="Normal"/>
              <w:rPr/>
            </w:pPr>
            <w:r>
              <w:rPr/>
              <w:t>Štruncová, Fořt, Fořtová, SJM</w:t>
            </w:r>
          </w:p>
          <w:p>
            <w:pPr>
              <w:pStyle w:val="Normal"/>
              <w:rPr/>
            </w:pPr>
            <w:r>
              <w:rPr/>
              <w:t>Oprava pláš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fasáda, klemp. k., san. om., repase oken, rest. kam. portál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op. OPP  324 000 Kč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504, Karlovo nám. 36, Praha 2 – Nové Město</w:t>
            </w:r>
          </w:p>
          <w:p>
            <w:pPr>
              <w:pStyle w:val="Normal"/>
              <w:rPr/>
            </w:pPr>
            <w:r>
              <w:rPr/>
              <w:t>Všeobecná fakultní nemocnice, p.o.</w:t>
            </w:r>
          </w:p>
          <w:p>
            <w:pPr>
              <w:pStyle w:val="Normal"/>
              <w:rPr/>
            </w:pPr>
            <w:r>
              <w:rPr/>
              <w:t>Oprava fasády a střec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76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76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845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bobrovka, klemp. k., komíny, kro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74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441/II, Apolinářská 18, Praha 2 – Nové Město</w:t>
            </w:r>
          </w:p>
          <w:p>
            <w:pPr>
              <w:pStyle w:val="Normal"/>
              <w:rPr/>
            </w:pPr>
            <w:r>
              <w:rPr/>
              <w:t>Všeobecná fakultní nemocnice, p.o.</w:t>
            </w:r>
          </w:p>
          <w:p>
            <w:pPr>
              <w:pStyle w:val="Normal"/>
              <w:rPr/>
            </w:pPr>
            <w:r>
              <w:rPr/>
              <w:t>Výměna krytiny, klempířské prvky, výměna oken, repase dveř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3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3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8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krytina – břidlice (část.), klemp. k. (část.), repase a repl. oken a dveří, keram. dlažb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18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468/II, Kateřinská 30, Praha 2 – Nové Město</w:t>
            </w:r>
          </w:p>
          <w:p>
            <w:pPr>
              <w:pStyle w:val="Normal"/>
              <w:rPr/>
            </w:pPr>
            <w:r>
              <w:rPr/>
              <w:t>Všeobecná fakultní nemocnice, p.o.</w:t>
            </w:r>
          </w:p>
          <w:p>
            <w:pPr>
              <w:pStyle w:val="Normal"/>
              <w:rPr/>
            </w:pPr>
            <w:r>
              <w:rPr/>
              <w:t>Oprava fasády, výměna o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8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8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fasáda (část.), san. om., stab. trhlin, klemp. k. (část.), repase oken a vstup dveří, rest. portálu a plastik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460/II, Ke Karlovu 11, Praha 2 – Nové Město</w:t>
            </w:r>
          </w:p>
          <w:p>
            <w:pPr>
              <w:pStyle w:val="Normal"/>
              <w:rPr/>
            </w:pPr>
            <w:r>
              <w:rPr/>
              <w:t>Všeobecná fakultní nemocnice, p.o.</w:t>
            </w:r>
          </w:p>
          <w:p>
            <w:pPr>
              <w:pStyle w:val="Normal"/>
              <w:rPr/>
            </w:pPr>
            <w:r>
              <w:rPr/>
              <w:t>Oprava střechy a fasá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33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33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102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bobrovka, krov a vikýře, komíny, klemp. k., fasáda a štuk. výzd., san. om., repase oken a mříží, rest. vstup. portálu, kamen. ost. okna a vstup. vr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02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677, Vodičkova 10, Praha 1 – Nové Město</w:t>
            </w:r>
          </w:p>
          <w:p>
            <w:pPr>
              <w:pStyle w:val="Normal"/>
              <w:rPr/>
            </w:pPr>
            <w:r>
              <w:rPr/>
              <w:t>Burešová, Klouček, Ondrejková a další</w:t>
            </w:r>
          </w:p>
          <w:p>
            <w:pPr>
              <w:pStyle w:val="Normal"/>
              <w:rPr/>
            </w:pPr>
            <w:r>
              <w:rPr/>
              <w:t>Oprava povrchů, parket, repase oken, oprava schodiš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35 93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3 8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repase a repliky „vídeň. parket“ a dřev. schod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2043, Ladova 5, Praha 2 – Nové Město</w:t>
            </w:r>
          </w:p>
          <w:p>
            <w:pPr>
              <w:pStyle w:val="Normal"/>
              <w:rPr/>
            </w:pPr>
            <w:r>
              <w:rPr/>
              <w:t>BD Ladova</w:t>
            </w:r>
          </w:p>
          <w:p>
            <w:pPr>
              <w:pStyle w:val="Normal"/>
              <w:rPr/>
            </w:pPr>
            <w:r>
              <w:rPr/>
              <w:t>Opravy fasády a sgraff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není nem. kult. pa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212, Vojtěšská 8, Praha 1 – Nové Město</w:t>
            </w:r>
          </w:p>
          <w:p>
            <w:pPr>
              <w:pStyle w:val="Normal"/>
              <w:rPr/>
            </w:pPr>
            <w:r>
              <w:rPr/>
              <w:t>Milan Dříza</w:t>
            </w:r>
          </w:p>
          <w:p>
            <w:pPr>
              <w:pStyle w:val="Normal"/>
              <w:rPr/>
            </w:pPr>
            <w:r>
              <w:rPr/>
              <w:t>Oprava fasá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13 54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13 54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6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mansardy – vláknitocement. fasáda, klemp. 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246, Masarykovo nábř. 12, Praha 1 – Nové M.</w:t>
            </w:r>
          </w:p>
          <w:p>
            <w:pPr>
              <w:pStyle w:val="Normal"/>
              <w:rPr/>
            </w:pPr>
            <w:r>
              <w:rPr/>
              <w:t>První pražská realitní kancelá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žádost bez náležitostí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lady kostela sv. Jana na Bojišti, Praha 2 – NM </w:t>
            </w:r>
            <w:r>
              <w:rPr/>
              <w:t xml:space="preserve">Československá obec legionářská </w:t>
            </w:r>
          </w:p>
          <w:p>
            <w:pPr>
              <w:pStyle w:val="Normal"/>
              <w:rPr/>
            </w:pPr>
            <w:r>
              <w:rPr/>
              <w:t>(Straimar Group, s.r.o.)</w:t>
            </w:r>
          </w:p>
          <w:p>
            <w:pPr>
              <w:pStyle w:val="Normal"/>
              <w:rPr/>
            </w:pPr>
            <w:r>
              <w:rPr/>
              <w:t>Obnova základů kost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7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7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archeol. odkrytí a konzervace histor. zdi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není doporučení SPÚ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02, Spálená 39, Praha 1 – Nové Město</w:t>
            </w:r>
          </w:p>
          <w:p>
            <w:pPr>
              <w:pStyle w:val="Normal"/>
              <w:rPr/>
            </w:pPr>
            <w:r>
              <w:rPr/>
              <w:t>Karlín nemovitosti A.M., s.r.o.</w:t>
            </w:r>
          </w:p>
          <w:p>
            <w:pPr>
              <w:pStyle w:val="Normal"/>
              <w:rPr/>
            </w:pPr>
            <w:r>
              <w:rPr/>
              <w:t>Kompletní rekonstrukce ob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4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45 84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71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fasáda, san. om., repase a repliky oken, dveří, parket, schod. vchod. dveří, kamen. pr., schod., klenby, dlaž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1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542, Hradešínská 6, Praha 10 – Vinohrady</w:t>
            </w:r>
          </w:p>
          <w:p>
            <w:pPr>
              <w:pStyle w:val="Normal"/>
              <w:rPr/>
            </w:pPr>
            <w:r>
              <w:rPr/>
              <w:t>Rychecká, Mrázek</w:t>
            </w:r>
          </w:p>
          <w:p>
            <w:pPr>
              <w:pStyle w:val="Normal"/>
              <w:rPr/>
            </w:pPr>
            <w:r>
              <w:rPr/>
              <w:t>Oprava domu, vrat, schodiš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8 61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zám. k., vrata, oploc. z rež. zdiva, vč. výplně z prejzů, schod. cihel., dlaž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rogram regenerace MK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01, Wilsonova 8, Praha 1 – Vinohrady</w:t>
            </w:r>
          </w:p>
          <w:p>
            <w:pPr>
              <w:pStyle w:val="Normal"/>
              <w:rPr/>
            </w:pPr>
            <w:r>
              <w:rPr/>
              <w:t>Státní opera, p.o.</w:t>
            </w:r>
          </w:p>
          <w:p>
            <w:pPr>
              <w:pStyle w:val="Normal"/>
              <w:rPr/>
            </w:pPr>
            <w:r>
              <w:rPr/>
              <w:t>Restaurování a transfer plastik z tympanonu op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rest. a instal. fragmentů z tympanon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300, Žižkovo nám. 1, Praha 3 – Žižkov</w:t>
            </w:r>
          </w:p>
          <w:p>
            <w:pPr>
              <w:pStyle w:val="Normal"/>
              <w:rPr/>
            </w:pPr>
            <w:r>
              <w:rPr/>
              <w:t>Vyšší odborná škola UMPRUM a střední uměleckoprůmyslová škola, r.o.</w:t>
            </w:r>
          </w:p>
          <w:p>
            <w:pPr>
              <w:pStyle w:val="Normal"/>
              <w:rPr/>
            </w:pPr>
            <w:r>
              <w:rPr/>
              <w:t>Restaurování interié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9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rest. oblož. a mobil. knihovny, sborovny a ředitel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vlastnictví hl. m. Prah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470, U Dubu 26, Praha 4 – Braník</w:t>
            </w:r>
          </w:p>
          <w:p>
            <w:pPr>
              <w:pStyle w:val="Normal"/>
              <w:rPr/>
            </w:pPr>
            <w:r>
              <w:rPr/>
              <w:t>Ivan Hilgert</w:t>
            </w:r>
          </w:p>
          <w:p>
            <w:pPr>
              <w:pStyle w:val="Normal"/>
              <w:rPr/>
            </w:pPr>
            <w:r>
              <w:rPr/>
              <w:t>Oprava fasády, terasy a další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 54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 27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fasáda, klemp. k., dlažby, režné zdivo, zaskl. arký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2092, Na Cihlářce 10, Praha 5 – Smíchov</w:t>
            </w:r>
          </w:p>
          <w:p>
            <w:pPr>
              <w:pStyle w:val="Normal"/>
              <w:rPr/>
            </w:pPr>
            <w:r>
              <w:rPr/>
              <w:t>Stanislav Cysař, Jan Cysař, Vojnarová, Kučerová</w:t>
            </w:r>
          </w:p>
          <w:p>
            <w:pPr>
              <w:pStyle w:val="Normal"/>
              <w:rPr/>
            </w:pPr>
            <w:r>
              <w:rPr/>
              <w:t>Obnova a oprava vi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86 07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69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fasáda, klemp. k., dlažba – terasa, san. om., repase oken, dveří, mobiliáře, zábradlí, vlýsky, linoleum, olej. nátěr schod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9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18, U Klikovky 4, Praha 5 – Smíchov</w:t>
            </w:r>
          </w:p>
          <w:p>
            <w:pPr>
              <w:pStyle w:val="Normal"/>
              <w:rPr/>
            </w:pPr>
            <w:r>
              <w:rPr/>
              <w:t>Daniel Ebel</w:t>
            </w:r>
          </w:p>
          <w:p>
            <w:pPr>
              <w:pStyle w:val="Normal"/>
              <w:rPr/>
            </w:pPr>
            <w:r>
              <w:rPr/>
              <w:t>Oprava střec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bobrovka, klemp. k., komíny, kro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03, Holečkova 31, Praha 5 – Smíchov</w:t>
            </w:r>
          </w:p>
          <w:p>
            <w:pPr>
              <w:pStyle w:val="Normal"/>
              <w:rPr/>
            </w:pPr>
            <w:r>
              <w:rPr/>
              <w:t>STIMBUILDING, a.s.</w:t>
            </w:r>
          </w:p>
          <w:p>
            <w:pPr>
              <w:pStyle w:val="Normal"/>
              <w:rPr/>
            </w:pPr>
            <w:r>
              <w:rPr/>
              <w:t>Rekonstrukce kost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952 83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0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12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břidlice (opr.), klemp. k. (opr.),  fasáda a štuk. výzd., kamen. pr., cihelná a keram. dlažba, repase teraca, dřevěných schod. a podlahy kůru, kamen. schod. kněž., mříží, repase dveří, opr. omítek, rest. maleb – presbytář kůr., rest. uměl. mramorů a  mal. vitráž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12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369, Čs. armády 7, Praha 6 – Bubeneč</w:t>
            </w:r>
          </w:p>
          <w:p>
            <w:pPr>
              <w:pStyle w:val="Normal"/>
              <w:rPr/>
            </w:pPr>
            <w:r>
              <w:rPr/>
              <w:t>Novozámská, Novotná, Košťál</w:t>
            </w:r>
          </w:p>
          <w:p>
            <w:pPr>
              <w:pStyle w:val="Normal"/>
              <w:rPr/>
            </w:pPr>
            <w:r>
              <w:rPr/>
              <w:t>Oprava střechy, klempířské a tesařské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 62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ráce provedeny před rokem 1999 a v rozporu se Z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500, Letenské sady, Praha 7 – Holešovice</w:t>
            </w:r>
          </w:p>
          <w:p>
            <w:pPr>
              <w:pStyle w:val="Normal"/>
              <w:rPr/>
            </w:pPr>
            <w:r>
              <w:rPr/>
              <w:t>Allgemeine Immobilien Verwaltung, s.r.o.</w:t>
            </w:r>
          </w:p>
          <w:p>
            <w:pPr>
              <w:pStyle w:val="Normal"/>
              <w:rPr/>
            </w:pPr>
            <w:r>
              <w:rPr/>
              <w:t>Znovuzřízení proskleného fasádního pláš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 0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809 35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114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prosklená fasá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nedoporučeno SP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852, U Studánky 2, Praha 7 – Holešovice</w:t>
            </w:r>
          </w:p>
          <w:p>
            <w:pPr>
              <w:pStyle w:val="Normal"/>
              <w:rPr/>
            </w:pPr>
            <w:r>
              <w:rPr/>
              <w:t>TJ Sokol Holešovice VII</w:t>
            </w:r>
          </w:p>
          <w:p>
            <w:pPr>
              <w:pStyle w:val="Normal"/>
              <w:rPr/>
            </w:pPr>
            <w:r>
              <w:rPr/>
              <w:t>Oprava střechy a zabezpečení fasádních prv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krytina – vláknitocem., povlaková, klemp. k., kamen. zábradlí, dřev. konstr. věžičk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14, Hybešova 10, Praha 8 – Karlín</w:t>
            </w:r>
          </w:p>
          <w:p>
            <w:pPr>
              <w:pStyle w:val="Normal"/>
              <w:rPr/>
            </w:pPr>
            <w:r>
              <w:rPr/>
              <w:t>Český rozhlas</w:t>
            </w:r>
          </w:p>
          <w:p>
            <w:pPr>
              <w:pStyle w:val="Normal"/>
              <w:rPr/>
            </w:pPr>
            <w:r>
              <w:rPr/>
              <w:t>Oprava fasá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58 04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58 04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3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fasáda a štuk. výzd., klemp. k., repase oken a dveří, rest. plastik, reliéfů a štít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53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14" w:type="dxa"/>
            <w:tcBorders/>
          </w:tcPr>
          <w:p>
            <w:pPr>
              <w:pStyle w:val="TextBody"/>
              <w:rPr/>
            </w:pPr>
            <w:r>
              <w:rPr/>
              <w:t>čp. 404, Na Vysočanských vinicích 31, Praha 9 – Vysočany</w:t>
            </w:r>
          </w:p>
          <w:p>
            <w:pPr>
              <w:pStyle w:val="Normal"/>
              <w:rPr/>
            </w:pPr>
            <w:r>
              <w:rPr/>
              <w:t>Alois Klasna, Jindřiška Klasnová</w:t>
            </w:r>
          </w:p>
          <w:p>
            <w:pPr>
              <w:pStyle w:val="Normal"/>
              <w:rPr/>
            </w:pPr>
            <w:r>
              <w:rPr/>
              <w:t>Obnova fasády, oprava konstruk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fasáda, luxfery, repase oken, s dveří, mříží, zábradlí, želbet. konstr. na střeše a ocel. rámu nad terasou, rolet, zimní zahrady, opr. angl. dvorků, cihel. zdiva, keram. dlažba, terasa, schod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 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op. OPP  271 000 Kč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14" w:type="dxa"/>
            <w:tcBorders/>
          </w:tcPr>
          <w:p>
            <w:pPr>
              <w:pStyle w:val="TextBody"/>
              <w:rPr/>
            </w:pPr>
            <w:r>
              <w:rPr/>
              <w:t>čp. 858, Na Chvalské tvrzi 7, Praha 9 – Horní Počernice</w:t>
            </w:r>
          </w:p>
          <w:p>
            <w:pPr>
              <w:pStyle w:val="Normal"/>
              <w:rPr/>
            </w:pPr>
            <w:r>
              <w:rPr/>
              <w:t>Nadace Chvalského zámku</w:t>
            </w:r>
          </w:p>
          <w:p>
            <w:pPr>
              <w:pStyle w:val="Normal"/>
              <w:rPr/>
            </w:pPr>
            <w:r>
              <w:rPr/>
              <w:t>Obnova ob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5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0 0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08 000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stat. zaj., krov, dlažba, oprava fas. a om., repliky vrat a ok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není ZS                            </w:t>
            </w:r>
          </w:p>
        </w:tc>
      </w:tr>
      <w:tr>
        <w:trPr/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p. Českobrodská 1, Praha 9 – Běchovice</w:t>
            </w:r>
          </w:p>
          <w:p>
            <w:pPr>
              <w:pStyle w:val="Normal"/>
              <w:rPr/>
            </w:pPr>
            <w:r>
              <w:rPr/>
              <w:t>SAOS, s.r.o.</w:t>
            </w:r>
          </w:p>
          <w:p>
            <w:pPr>
              <w:pStyle w:val="Normal"/>
              <w:rPr/>
            </w:pPr>
            <w:r>
              <w:rPr/>
              <w:t>Celková obn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88 23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ictví hl. m. Prahy, svěřeno MČ Běchovic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tcBorders/>
          </w:tcPr>
          <w:p>
            <w:pPr>
              <w:pStyle w:val="Heading2"/>
              <w:rPr/>
            </w:pPr>
            <w:r>
              <w:rPr>
                <w:sz w:val="22"/>
              </w:rPr>
              <w:t>Celkem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566 338 15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\# "# ##0"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04 844 61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95 645 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68 293 0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pBdr>
          <w:top w:val="double" w:sz="4" w:space="1" w:color="000000"/>
        </w:pBdr>
        <w:ind w:left="11907" w:right="2266" w:hanging="0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680" w:right="851" w:gutter="0" w:header="0" w:top="1191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85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 Narrow" w:hAnsi="Arial Narrow" w:cs="Arial Narrow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sz w:val="16"/>
    </w:rPr>
  </w:style>
  <w:style w:type="paragraph" w:styleId="Zkladntext2">
    <w:name w:val="Základní text 2"/>
    <w:basedOn w:val="Normal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9:31:00Z</dcterms:created>
  <dc:creator>INF</dc:creator>
  <dc:description/>
  <dc:language>en-US</dc:language>
  <cp:lastModifiedBy>INF</cp:lastModifiedBy>
  <cp:lastPrinted>2001-06-19T13:28:00Z</cp:lastPrinted>
  <dcterms:modified xsi:type="dcterms:W3CDTF">2001-06-19T13:14:00Z</dcterms:modified>
  <cp:revision>36</cp:revision>
  <dc:subject/>
  <dc:title>Souhrnný přehled žádostí o poskytnutí finančních příspěvků – grantů hl</dc:title>
</cp:coreProperties>
</file>