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říloha č.6 k usnesení Rady HMP č. 1242 ze dne 2.8.200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IHLÁŠKA  KE SPRÁVĚ  TAXISTANOVIŠTĚ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dávám závaznou přihlášku do soutěže o pronájem a správu určených taxistanovišť na území hlavního města Prahy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607685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27.45pt;mso-wrap-distance-left:9.05pt;mso-wrap-distance-right:9.05pt;mso-wrap-distance-top:0pt;mso-wrap-distance-bottom:0pt;margin-top:9pt;mso-position-vertical-relative:text;margin-left:6.0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Uchaze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Jméno – Obchodní firma:  ……………………………….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Identifikační označení (r. č., IČ):  ……………………….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Kontaktní adresa (bydliště – sídlo):  …………………..……………………….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dpovědná osoba (pokud není již výše uvedena):  …………………………                                                               </w:t>
      </w:r>
    </w:p>
    <w:p>
      <w:pPr>
        <w:pStyle w:val="Heading"/>
        <w:jc w:val="both"/>
        <w:rPr>
          <w:rFonts w:eastAsia="Century Gothic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427355</wp:posOffset>
                </wp:positionV>
                <wp:extent cx="566293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Požadované taxistanoviště (podle přílohy č. 1 k usnesení Rady HMP č. 1023</w:t>
                            </w:r>
                            <w:ins w:id="0" w:author="INF" w:date="2002-07-15T10:19:00Z">
                              <w:r>
                                <w:rPr>
                                  <w:sz w:val="22"/>
                                  <w:szCs w:val="22"/>
                                  <w:u w:val="none"/>
                                </w:rPr>
                                <w:t xml:space="preserve"> ze dne </w:t>
                              </w:r>
                            </w:ins>
                            <w:ins w:id="1" w:author="INF" w:date="2002-07-30T10:46:00Z">
                              <w:r>
                                <w:rPr>
                                  <w:sz w:val="22"/>
                                  <w:szCs w:val="22"/>
                                  <w:u w:val="none"/>
                                </w:rPr>
                                <w:t>25. 6. 2002</w:t>
                              </w:r>
                            </w:ins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48pt;mso-wrap-distance-left:9.05pt;mso-wrap-distance-right:9.05pt;mso-wrap-distance-top:0pt;mso-wrap-distance-bottom:0pt;margin-top:33.65pt;mso-position-vertical-relative:text;margin-left:8.7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Požadované taxistanoviště (podle přílohy č. 1 k usnesení Rady HMP č. 1023</w:t>
                      </w:r>
                      <w:ins w:id="2" w:author="INF" w:date="2002-07-15T10:19:00Z">
                        <w:r>
                          <w:rPr>
                            <w:sz w:val="22"/>
                            <w:szCs w:val="22"/>
                            <w:u w:val="none"/>
                          </w:rPr>
                          <w:t xml:space="preserve"> ze dne </w:t>
                        </w:r>
                      </w:ins>
                      <w:ins w:id="3" w:author="INF" w:date="2002-07-30T10:46:00Z">
                        <w:r>
                          <w:rPr>
                            <w:sz w:val="22"/>
                            <w:szCs w:val="22"/>
                            <w:u w:val="none"/>
                          </w:rPr>
                          <w:t>25. 6. 2002</w:t>
                        </w:r>
                      </w:ins>
                      <w:r>
                        <w:rPr>
                          <w:sz w:val="22"/>
                          <w:szCs w:val="22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ategorie: ………………………………       Zóna:  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čet stání:  ……………………………       Počet vozidel:  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Seznam  vozidel a jejich provozovatelů je uveden v příloze č. 1 přihlášky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Seznam řidičů a dopravců pro něž jezdí a jejich smluvní vztah je uveden v příloze č. 2 přihlášky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18"/>
          <w:szCs w:val="18"/>
          <w:u w:val="none"/>
        </w:rPr>
        <w:t>Seznam smluv uzavřených  mezi uchazečem a řidičem (provozovatelem)  je uveden v příloze  č.3 přihlášky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rFonts w:eastAsia="Century Gothic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hlášení uchazeče o správu taxistanoviště č.: ……..  v zóně č.: …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rohlašuji, že jsem se seznámil s návrhem nájemní smlouvy předloženým hlavním městem Praha, zast. TSK jako pronajímatelem, obsahu smlouvy rozumím a jsem připraven toto znění smlouvy bez dalšího podepsat. Souhlasím rovněž s provozním řádem taxistanoviště schváleným Radou HMP a zavazuji se řádně plnit povinnosti tam stanovené a dodržovat jeho podmínky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</w:t>
        <w:tab/>
        <w:t>Prohlašuji, ž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lňuji podmínky bezúhonnosti uvedené v § 6 odst. 2 zákona č. 455/1991 Sb., o živnostenském podnikání (živnostenský zákon), ve znění pozdějších předpisů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nebyla v průběhu posledních tří let uložena pokuta za přestupek či správní delikt v souvislosti s provozováním silniční dopravy pro cizí potřeby a v období posledních tří let jsem nespáchal správní delikt porušením právních předpisů týkajících provozování silniční dopravy (např. zákon č. 526/1990 Sb., o cenách, ve znění pozdějších předpisů, zákon č. 111/1994 Sb., o silniční dopravě, ve znění pozdějších předpisů, zákon č. 455/1991 Sb., o živnostenském podnikání (živnostenský zákon), ve znění pozdějších předpisů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 protiprávní jednání mi nebyla jako provozovateli taxislužby uložena v posledních třech letech pokuta  za porušení právních předpisů týkajících se provozování taxislužby (např. zákon 526/1990 Sb., o cenách, ve znění pozdějších předpisů, zákon č. 111/1994 Sb., o silniční dopravě, ve znění pozdějších předpisů, zákon č. 455/1991 Sb., o živnostenském podnikání (živnostenský zákon), ve znění pozdějších předpisů)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jsem neprovozoval v průběhu posledních tří let silniční dopravu pro cizí potřeby neoprávněně,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v průběhu posledních tří let nebylo živnostenským úřadem zrušeno pro porušení právních předpisů živnostenské oprávnění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emám v období posledních tří let v evidenční kartě řidiče záznam o uložení pokuty za požití alkoholu nebo omamných a psychotropních látek před a během jízdy,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ebyla za mé protiprávní jednání uložena provozovateli taxislužby v posledních třech letech pokuta za porušení právních předpisů týkajících se provozování taxislužby (např. zákon č. 526/1990 Sb., o cenách, ve znění pozdějších předpisů, zákon č. 111/1994 Sb., o silniční dopravě, ve znění pozdějších předpisů, zákon č. 455/1991 Sb., o živnostenském podnikání (živnostenský zákon), ve znění pozdějších předpisů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. Prohlašuji, že všichni řidiči mnou uvedení v seznamu smluv uzavřených mezi mnou a řidiči (provozovateli) taxislužby splňují skutečnosti uvedené v bodě 2. tohoto prohlášení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. Beru na vědomí a jsem srozuměn s tím, že pokud bude prokázán opak oproti bodu 3 tohoto prohlášení, nebude moje žádost akceptována, případně budou z toho vyvozeny důsledky v souladu s platnou právní úpravou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Prohlašuji, že svobodně a vážně uděluji hlavnímu městu Praze souhlas, aby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nahlíželo do veškerých evidencí a rejstříků za účelem ověření údajů uvedených v této žádosti a prohlášení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) zpracovávalo údaje  (včetně údajů osobních) mnou uvedené v žádosti a prohlášení nebo údaje jím zjištěné při jeho činnosti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c) zveřejňovalo na svých webových stránkách údaje mnou uvedené v žádosti a prohlášení (jméno a příjmení, kontaktní adresa, č. průkazu o způsobilosti řidiče taxi a č. dokladu o přidělení evidenčního čísla vozidla taxi)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0"/>
          <w:szCs w:val="20"/>
          <w:u w:val="none"/>
        </w:rPr>
        <w:t>V Praze dne:</w:t>
      </w:r>
      <w:r>
        <w:rPr>
          <w:b w:val="false"/>
          <w:bCs w:val="false"/>
          <w:sz w:val="24"/>
          <w:szCs w:val="24"/>
          <w:u w:val="none"/>
        </w:rPr>
        <w:t xml:space="preserve">  …………………….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……………………………………………</w:t>
      </w:r>
    </w:p>
    <w:p>
      <w:pPr>
        <w:pStyle w:val="Heading"/>
        <w:jc w:val="both"/>
        <w:rPr/>
      </w:pPr>
      <w:r>
        <w:rPr>
          <w:rFonts w:eastAsia="Century Gothic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sz w:val="20"/>
          <w:szCs w:val="20"/>
          <w:u w:val="none"/>
        </w:rPr>
        <w:t>Podpis uchazeče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kutečnosti uvedené v této přihlášce je uchazeč povinen doložit následujícími listinami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/ osobní údaje fyzické osoby občanským průkazem nebo cestovním  doklade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/ údaje obchodní firmy kopií výpisu z obchodního rejstříku vydaného nejdéle 3 měsíce před datem podání této přihlášky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/ v případě provozování správcovské činnosti podle zák. č. 455/1991 Sb. (živnostenský zákon) živnostenským listem pro tuto činnos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/ údaje vozidla doklady o vozidle – platné OTP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/ smluvní vztah mezi uchazečem a řidičem (provozovatelem) taxi platnou, písemnou smlouvo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/ bezúhonnost výpisem z rejstříku trestů vydaného nejdéle 3 měsíce před datem podání přihlášk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szCs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5:00Z</dcterms:created>
  <dc:creator>INF</dc:creator>
  <dc:description/>
  <dc:language>en-US</dc:language>
  <cp:lastModifiedBy>INF</cp:lastModifiedBy>
  <dcterms:modified xsi:type="dcterms:W3CDTF">2002-08-02T13:12:00Z</dcterms:modified>
  <cp:revision>1</cp:revision>
  <dc:subject/>
  <dc:title>Příloha č</dc:title>
</cp:coreProperties>
</file>