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říjm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jmy vlastního hlavního města Prahy, které v upraveném rozpočtu k 31.12.2008 byly rozpočtovány ve výši 51 094 655,20 tis. Kč, byly splněny do výše 52 678 404,91 tis. Kč, tj. na 103,10 % RU. Celkový přehled o dosažených příjmech vlastního hlavního města Prahy dle druhového členění uvádí následující tabulka a připojený graf.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240"/>
        <w:gridCol w:w="1140"/>
        <w:gridCol w:w="760"/>
        <w:gridCol w:w="1160"/>
        <w:gridCol w:w="1140"/>
        <w:gridCol w:w="780"/>
        <w:gridCol w:w="1176"/>
        <w:gridCol w:w="16"/>
      </w:tblGrid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říjmů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y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 čtvrtlet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ňov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11 6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7 658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9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41 941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10 775,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daňov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2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945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732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452,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 155,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pitálov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17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03 721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9 233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626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4 193,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0 703,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ze stát. rozpočtu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345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17 521,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6 142,6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96 219,7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93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49 492,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d obcí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421 616,9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 058 069,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,9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9 863,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 057 301,2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8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909 002,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řev. z vl.fon. h.čin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 5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9 763,0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347,1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5 256,0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55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9 695,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stát. fin.aktiv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3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3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41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zahranič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5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203 115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94 655,2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 969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78 404,9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992 635,0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04pt" filled="f" o:ole="">
            <v:imagedata r:id="rId3" o:title=""/>
          </v:shape>
          <o:OLEObject Type="Embed" ProgID="Excel.Sheet.12" ShapeID="ole_rId2" DrawAspect="Content" ObjectID="_772024457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Daňové příjmy převáděné finančními úřady hlavnímu městu Praze jako kraji dosáhly k 31.12.2008 výše 1 619 123,26 tis. Kč, což odpovídá 110,90 % upraveného rozpočtu, převedeno o 159 123,26 tis. Kč více než bylo plánováno. Daňové příjmy převáděné hlavnímu městu Praze  jako obci dosáhly výše 41 346 058,35 tis. Kč, což odpovídá 103,62 % upraveného rozpočtu, a to znamená že vlastní hlavní město Praha získalo o 1 444 399,75 tis. Kč více než bylo plánováno. Daňové příjmy vlastního hlavního města Prahy, které nebyly převáděny finančními úřady, dosáhly výše  1 176 759,71 tis. Kč, tj. 112,50 % upraveného rozpočtu, to znamená o 1 734 282,72 tis. Kč více než bylo plán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ňové pří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ňové příjmy tvoří ve skutečnosti téměř 83,80 % veškerých příjmů vlastního hlavního města Prahy a jejich plnění k 31.12.2008 je 104,09 % RU. Na celkovém plnění daňových příjmů se největším objemem podílí daň z přidané hodnoty ve výši 17 796 791,48 tis. Kč, jejíž plnění k 31.12.2008 dosáhlo 99,12 % RU. Dalšími významnými příjmy daňovými jsou daň z příjmu fyzických osob ve výši 11 232 919,11 tis. Kč (byla plněna na 101,22 RU) a daň z příjmu právnických osob ve výši 13 935 213,88 tis. Kč (byla plněna na 113,22 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edaňové pří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aňové příjmy tvoří pouze 3,92 % z celkového objemu skutečných příjmů vlastního hlavního města Prahy k 31.12.2008. Celkově byly tyto příjmy plněny na 158,11 % RU. Objemově největším a tudíž rozhodujícím druhem nedaňových příjmů jsou příjmy z úroků            a realizace finančního majetku. Vyšší plnění příjmů z úroků v rozpočtovém roce 2008 bylo způsobeno  zejména dvěma skutečnostmi. Prvním faktorem vyššího plnění byl vyšší stav depozitních prostředků na účtech města, nežli bylo kalkulováno v návrhu rozpočtu. Vyšší stav depozit byl způsoben jak nerealizováním předčasné úhrady ING úvěru v celkovém objemu 3,75 mld. Kč, tak zároveň i vyšším rozdílem příjmů a výdajů města v jednotlivých měsících. Druhým faktorem, který významným způsobem přispěl k  plnění úrokových příjmů byl vývoj mezibankovních úrokových sazeb. V době sestavování rozpočtu byly mezibankovní sazby na 67% sazeb platných v roce 2008, tudíž skutečná výnosnost depozit města byla vyšší, nežli kalkulovaná. Obě tyto skutečnosti přispěly k vyššímu plnění úrokových příjmů oproti rozpočtu schválenému i rozpočtu upravenému. Dalšími objemově důležitými příjmy jsou přijaté sankční platby, přijaté vratky transferů a ostatní příjmy z finančního vypořádání předchozích let  a ostatní nedaňové příjmy, které překračují plnění 100,00 % R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V nedaňových příjmech jsou zařazeny mj. ty příjmy, které jsou spojeny s určitým sankčním postihem. Do rozpočtu hl. m. Prahy jsou převáděny finančními a celními úřady a Českou inspekcí životního prostředí (dále jen „ČIŽP“), např. podíl obce z pokut ukládaných                    za porušení předpisů o ochraně životního prostředí a dále se jedná o pokuty ukládané Městskou policií a odbory MHMP.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Plnění nedaňových příjmů je uvedeno v tabulce č. 1</w:t>
      </w:r>
    </w:p>
    <w:tbl>
      <w:tblPr>
        <w:tblW w:w="90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280"/>
        <w:gridCol w:w="1360"/>
        <w:gridCol w:w="1240"/>
        <w:gridCol w:w="1060"/>
        <w:gridCol w:w="1187"/>
        <w:gridCol w:w="78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ulka č. 1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tis. Kč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vál. rozp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rav.roz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utečnos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k upr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platb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 200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 20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p. 2008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 20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 h r 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9 8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4 61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3 8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,2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8 62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 toho: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ody od finanč. institucí  x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uty: Městské policie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06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,03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99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z rozhod.odborů MHMP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65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,14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10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ostatní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8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 61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05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,49</w:t>
            </w:r>
          </w:p>
        </w:tc>
        <w:tc>
          <w:tcPr>
            <w:tcW w:w="1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66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) není rozpočtován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ý rozpočet sankčních plateb vlastního hl. m. Prahy ve výši 354 618 tis. Kč byl částkou 273 852 tis. Kč plněn na 77,22 %. Z částky inkasa sankčních plateb činily převody od finančních institucí 2 077 tis. Kč, pokuty vybrané Městskou policií 108 061 tis. Kč,               41 657 tis. Kč vybraly odbory MHMP. V meziročním porovnání bylo odbory MHMP vybráno za rok 2008 o 5 446 tis. Kč méně než za rok 2007, plnění schváleného rozpočtu roku 2008 na 104,14 % prokazuje reálnost jeho stanovení. Z částky 122 057 tis. Kč uvedené v tabulce v řádku ostatní, činí 112 263 tis. Kč příjmy za nucené odtahy vozidel realizované Správou služeb Městské policie, další příjmy této položky tvoří odvody od různých organizací – Dopravního podniku hl. m. Prahy, a.s., ČIŽP apod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2977" w:leader="none"/>
          <w:tab w:val="left" w:pos="9356" w:leader="none"/>
        </w:tabs>
        <w:ind w:right="-1" w:hanging="0"/>
        <w:rPr/>
      </w:pPr>
      <w:r>
        <w:rPr/>
        <w:t xml:space="preserve">Městská policie hl. m. Prahy od poloviny května r. 2005 převádí vybrané pokuty na tři zvláštní příjmové účty hl. m. Prahy, které byly zřízeny k rozlišení, zda pokuty byly vybrány na místě, či byly uhrazeny později (složenkou, převodem z účtu, příp. byly složeny v hotovosti v pokladně Městské policie hl. m. Prahy) anebo zda byly Městskou policií hl. m. Prahy vymoženy. Stav finančních prostředků na těchto účtech činí k 31.12.2008 částku               108 061 tis. Kč. Výběr sankčních plateb za rok 2008 u Městské policie hl. m. Prahy se oproti stejnému období loňského roku snížil o 8 932 tis. Kč. Důvody snížení spočívají jednak ve změně způsobu ukládání pokut, kdy od r. 2008 za více přestupků u jednoho a téhož pachatele je ukládána pouze jedna sankce, dalším důvodem je skutečnost, že oznámení o přestupku (např. překročení povolené rychlosti) se v mnoha případech postupuje správnímu orgánu, tj. DOP MHMP. </w:t>
      </w:r>
    </w:p>
    <w:p>
      <w:pPr>
        <w:pStyle w:val="BodyText2"/>
        <w:tabs>
          <w:tab w:val="clear" w:pos="708"/>
          <w:tab w:val="left" w:pos="2977" w:leader="none"/>
          <w:tab w:val="left" w:pos="9356" w:leader="none"/>
        </w:tabs>
        <w:ind w:right="-1" w:firstLine="1980"/>
        <w:rPr/>
      </w:pPr>
      <w:r>
        <w:rPr/>
      </w:r>
    </w:p>
    <w:p>
      <w:pPr>
        <w:pStyle w:val="BodyText2"/>
        <w:tabs>
          <w:tab w:val="clear" w:pos="708"/>
          <w:tab w:val="left" w:pos="2977" w:leader="none"/>
          <w:tab w:val="left" w:pos="9356" w:leader="none"/>
        </w:tabs>
        <w:ind w:right="-1" w:firstLine="1980"/>
        <w:rPr/>
      </w:pPr>
      <w:r>
        <w:rPr/>
      </w:r>
    </w:p>
    <w:p>
      <w:pPr>
        <w:pStyle w:val="BodyText2"/>
        <w:tabs>
          <w:tab w:val="clear" w:pos="708"/>
          <w:tab w:val="left" w:pos="2977" w:leader="none"/>
          <w:tab w:val="left" w:pos="9356" w:leader="none"/>
        </w:tabs>
        <w:ind w:right="-1" w:hanging="0"/>
        <w:rPr/>
      </w:pPr>
      <w:r>
        <w:rPr/>
        <w:t>Přehled o výši a počtu uložených pokut je uveden v tabulce č. 2.</w:t>
      </w:r>
    </w:p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4"/>
        <w:gridCol w:w="1216"/>
        <w:gridCol w:w="1254"/>
        <w:gridCol w:w="1338"/>
        <w:gridCol w:w="1060"/>
      </w:tblGrid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uty Městské policie uložené v blokovém řízení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08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07</w:t>
            </w:r>
          </w:p>
        </w:tc>
      </w:tr>
      <w:tr>
        <w:trPr>
          <w:trHeight w:val="270" w:hRule="atLeast"/>
        </w:trPr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ruh blokové pokuty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pokut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s. Kč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poku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 přestupky proti bezp.silničního provozu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9 33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9 798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9 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6 686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: v hotovosti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12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587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 77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937</w:t>
            </w:r>
          </w:p>
        </w:tc>
      </w:tr>
      <w:tr>
        <w:trPr>
          <w:trHeight w:val="270" w:hRule="atLeast"/>
        </w:trPr>
        <w:tc>
          <w:tcPr>
            <w:tcW w:w="39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na místě nezaplacené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0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11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05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74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řestupky proti veřejnému pořádku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 9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 0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 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 071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: v hotovosti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0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25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9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43</w:t>
            </w:r>
          </w:p>
        </w:tc>
      </w:tr>
      <w:tr>
        <w:trPr>
          <w:trHeight w:val="270" w:hRule="atLeast"/>
        </w:trPr>
        <w:tc>
          <w:tcPr>
            <w:tcW w:w="39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na místě nezaplacené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9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36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7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28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statní přestupky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 8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 0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 122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: v hotovosti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5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3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6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24</w:t>
            </w:r>
          </w:p>
        </w:tc>
      </w:tr>
      <w:tr>
        <w:trPr>
          <w:trHeight w:val="270" w:hRule="atLeast"/>
        </w:trPr>
        <w:tc>
          <w:tcPr>
            <w:tcW w:w="39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na místě nezaplacené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3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408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6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98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uložené blokové pokuty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 216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 897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 02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 879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: v hotovos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 5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44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504</w:t>
            </w:r>
          </w:p>
        </w:tc>
      </w:tr>
      <w:tr>
        <w:trPr>
          <w:trHeight w:val="270" w:hRule="atLeast"/>
        </w:trPr>
        <w:tc>
          <w:tcPr>
            <w:tcW w:w="3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na místě nezaplacen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45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6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375</w:t>
            </w:r>
          </w:p>
        </w:tc>
      </w:tr>
    </w:tbl>
    <w:p>
      <w:pPr>
        <w:pStyle w:val="BodyText2"/>
        <w:tabs>
          <w:tab w:val="clear" w:pos="708"/>
          <w:tab w:val="left" w:pos="2977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9356" w:leader="none"/>
        </w:tabs>
        <w:ind w:right="-1" w:firstLine="1980"/>
        <w:rPr/>
      </w:pPr>
      <w:r>
        <w:rPr/>
      </w:r>
    </w:p>
    <w:p>
      <w:pPr>
        <w:pStyle w:val="BodyText2"/>
        <w:tabs>
          <w:tab w:val="clear" w:pos="708"/>
          <w:tab w:val="left" w:pos="2977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9356" w:leader="none"/>
        </w:tabs>
        <w:ind w:right="-1" w:hanging="0"/>
        <w:rPr/>
      </w:pPr>
      <w:r>
        <w:rPr/>
        <w:t>Za rok 2008 bylo ze 46 629 kusů blokových pokut na místě nezaplacených v celkové hodnotě 39 445 tis. Kč zaplaceno 23212 kusů v celkové hodnotě 19 289 tis. Kč. Skutečný výběr uvedený v tabulce č. 1 je zvýšen o částky vymožených nedoplatků z minulých let.</w:t>
      </w:r>
    </w:p>
    <w:p>
      <w:pPr>
        <w:pStyle w:val="BodyText2"/>
        <w:tabs>
          <w:tab w:val="clear" w:pos="708"/>
          <w:tab w:val="left" w:pos="2977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9356" w:leader="none"/>
        </w:tabs>
        <w:ind w:right="-1" w:firstLine="1980"/>
        <w:rPr/>
      </w:pPr>
      <w:r>
        <w:rPr/>
      </w:r>
    </w:p>
    <w:p>
      <w:pPr>
        <w:pStyle w:val="BodyText2"/>
        <w:tabs>
          <w:tab w:val="clear" w:pos="708"/>
          <w:tab w:val="left" w:pos="2977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9356" w:leader="none"/>
        </w:tabs>
        <w:ind w:right="-1" w:firstLine="1980"/>
        <w:rPr/>
      </w:pPr>
      <w:r>
        <w:rPr/>
      </w:r>
    </w:p>
    <w:p>
      <w:pPr>
        <w:pStyle w:val="Heading4"/>
        <w:ind w:righ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exekučních řízení </w:t>
      </w:r>
    </w:p>
    <w:p>
      <w:pPr>
        <w:pStyle w:val="Normal"/>
        <w:widowControl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 xml:space="preserve">K 31.12.2008 bylo úplně vymoženo </w:t>
      </w:r>
      <w:r>
        <w:rPr>
          <w:b/>
          <w:bCs/>
        </w:rPr>
        <w:t xml:space="preserve">1 778 </w:t>
      </w:r>
      <w:r>
        <w:rPr>
          <w:b/>
        </w:rPr>
        <w:t xml:space="preserve">nedoplatků ve výši  </w:t>
      </w:r>
      <w:r>
        <w:rPr>
          <w:b/>
          <w:bCs/>
        </w:rPr>
        <w:t>12 716 266 Kč</w:t>
      </w:r>
      <w:r>
        <w:rPr>
          <w:b/>
        </w:rPr>
        <w:t xml:space="preserve"> a částečně 129 nedoplatků ve výši  2 538 962 Kč.</w:t>
      </w:r>
      <w:r>
        <w:rPr/>
        <w:t xml:space="preserve"> Suma částečně vymožených nedoplatků není zahrnuta v řádku 3 a 4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Do rozpočtu hl. m. Prahy bylo převedeno celkem 15 255 228 Kč. </w:t>
      </w:r>
    </w:p>
    <w:p>
      <w:pPr>
        <w:pStyle w:val="Normal"/>
        <w:widowControl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Z úplně vymožených nedoplatků připadá 1 741 nedoplatků ve výši 12 696 466 Kč na pokuty uložené odbory MHMP ve správním řízení a místní poplatky vyměřené v daňovém řízení; 37 vymožených pokut ve výši 19 800  Kč pak na pokuty uložené Městskou policií HMP (dále jen "MP") v blokovém řízení.</w:t>
      </w:r>
    </w:p>
    <w:p>
      <w:pPr>
        <w:pStyle w:val="BodyText2"/>
        <w:ind w:left="142" w:firstLine="198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142" w:hanging="0"/>
        <w:rPr/>
      </w:pPr>
      <w:r>
        <w:rPr/>
        <w:t xml:space="preserve">TAB </w:t>
      </w:r>
      <w:r>
        <w:rPr>
          <w:i/>
        </w:rPr>
        <w:t xml:space="preserve">  </w:t>
      </w:r>
      <w:r>
        <w:rPr/>
        <w:t>Přehled o vymáhání nedoplatků k 31.12.2008</w:t>
      </w:r>
    </w:p>
    <w:p>
      <w:pPr>
        <w:pStyle w:val="Normal"/>
        <w:widowControl w:val="false"/>
        <w:ind w:left="142" w:hanging="0"/>
        <w:rPr/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276"/>
        <w:gridCol w:w="1276"/>
        <w:gridCol w:w="1134"/>
        <w:gridCol w:w="16"/>
        <w:gridCol w:w="12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 T A V    k d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.1.2008 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.3.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.6.200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.9.200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.12.200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Nedoplatky evidované k vymáhání, u nichž bylo zahájeno vymáhací řízení a neuplynula lhůta pro výkon rozhodnutí (počet):</w:t>
            </w:r>
          </w:p>
          <w:p>
            <w:pPr>
              <w:pStyle w:val="Zkladn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 toho:</w:t>
            </w:r>
          </w:p>
          <w:p>
            <w:pPr>
              <w:pStyle w:val="Zkladn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bory MHMP:</w:t>
            </w:r>
          </w:p>
          <w:p>
            <w:pPr>
              <w:pStyle w:val="Zkladn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P:</w:t>
            </w:r>
          </w:p>
          <w:p>
            <w:pPr>
              <w:pStyle w:val="Zkladn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H:</w:t>
            </w:r>
          </w:p>
          <w:p>
            <w:pPr>
              <w:pStyle w:val="Zkladn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jem 34 – jiné správní orgány</w:t>
            </w:r>
          </w:p>
          <w:p>
            <w:pPr>
              <w:pStyle w:val="Zkladn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jem 58 – státní rozpočet</w:t>
            </w:r>
          </w:p>
          <w:p>
            <w:pPr>
              <w:pStyle w:val="Zkladn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 857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 172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1 681</w:t>
            </w:r>
          </w:p>
          <w:p>
            <w:pPr>
              <w:pStyle w:val="Normal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 074 </w:t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1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5 399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21 671</w:t>
            </w:r>
          </w:p>
          <w:p>
            <w:pPr>
              <w:pStyle w:val="Normal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1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9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253 </w:t>
            </w:r>
            <w:r>
              <w:rPr>
                <w:color w:val="FFFFFF"/>
                <w:sz w:val="20"/>
                <w:vertAlign w:val="superscript"/>
              </w:rPr>
              <w:t>2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665 </w:t>
            </w:r>
            <w:r>
              <w:rPr>
                <w:color w:val="FFFFFF"/>
                <w:sz w:val="20"/>
                <w:vertAlign w:val="superscript"/>
              </w:rPr>
              <w:t>3)</w:t>
            </w:r>
          </w:p>
          <w:p>
            <w:pPr>
              <w:pStyle w:val="Normal"/>
              <w:ind w:right="2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ind w:right="2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right="2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1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1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483 </w:t>
            </w:r>
            <w:r>
              <w:rPr>
                <w:color w:val="FFFFFF"/>
                <w:sz w:val="20"/>
                <w:vertAlign w:val="superscript"/>
              </w:rPr>
              <w:t>2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651 </w:t>
            </w:r>
            <w:r>
              <w:rPr>
                <w:color w:val="FFFFFF"/>
                <w:sz w:val="20"/>
                <w:vertAlign w:val="superscript"/>
              </w:rPr>
              <w:t>3)</w:t>
            </w:r>
          </w:p>
          <w:p>
            <w:pPr>
              <w:pStyle w:val="Normal"/>
              <w:ind w:right="2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ind w:right="2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right="2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1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6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919 </w:t>
            </w:r>
            <w:r>
              <w:rPr>
                <w:sz w:val="20"/>
                <w:vertAlign w:val="superscript"/>
              </w:rPr>
              <w:t>2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644 </w:t>
            </w:r>
            <w:r>
              <w:rPr>
                <w:sz w:val="20"/>
                <w:vertAlign w:val="superscript"/>
              </w:rPr>
              <w:t>3)</w:t>
            </w:r>
          </w:p>
          <w:p>
            <w:pPr>
              <w:pStyle w:val="Normal"/>
              <w:ind w:right="2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ind w:right="2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right="2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Nedoplatky evidované k vymáhání, u nichž bylo zahájeno vymáhací řízení a neuplynula lhůta pro výkon rozhodnutí (Kč):</w:t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Z toho:</w:t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Odbory MHMP:</w:t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MP:</w:t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MH:</w:t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Příjem 34 – jiné správní orgány</w:t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Příjem 58 – státní rozpoč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 256 669</w:t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71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8 086 715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 114  238</w:t>
            </w:r>
          </w:p>
          <w:p>
            <w:pPr>
              <w:pStyle w:val="Normal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2 216</w:t>
            </w:r>
          </w:p>
          <w:p>
            <w:pPr>
              <w:pStyle w:val="Normal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3 500</w:t>
            </w:r>
          </w:p>
          <w:p>
            <w:pPr>
              <w:pStyle w:val="Normal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1 670 4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8 504 5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10 2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 2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 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306 907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71 144 053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3 107 138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 216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 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752 107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72 595 653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3 100 738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 216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 000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837 699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76 737 545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3 094 438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 216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 000 </w:t>
            </w:r>
          </w:p>
        </w:tc>
      </w:tr>
      <w:tr>
        <w:trPr>
          <w:trHeight w:val="2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Nedoplatky zcela vymožené, celkem (počet)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Z toho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Odbory MHMP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MP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MH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Příjem 34 – jiné správní orgány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Příjem 58 – státní rozpočet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0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1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Nedoplatky zcela vymožené, celkem (Kč)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Z toho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Odbory MHMP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MP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MH: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Příjem 34 – jiné správní orgány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  <w:t>Příjem 58 – státní rozpočet</w:t>
            </w:r>
          </w:p>
          <w:p>
            <w:pPr>
              <w:pStyle w:val="Zkladntext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887" w:leader="none"/>
              </w:tabs>
              <w:jc w:val="right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2 751 03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7 031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4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364 159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7 05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179 087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5 5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716 26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96 4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užité zkratky:  „MP“  - Městská policie HMP</w:t>
      </w:r>
    </w:p>
    <w:p>
      <w:pPr>
        <w:pStyle w:val="Normal"/>
        <w:ind w:left="142" w:hanging="0"/>
        <w:rPr/>
      </w:pPr>
      <w:r>
        <w:rPr>
          <w:sz w:val="20"/>
        </w:rPr>
        <w:t xml:space="preserve">                            „</w:t>
      </w:r>
      <w:r>
        <w:rPr>
          <w:sz w:val="20"/>
        </w:rPr>
        <w:t>MH“  - Městský hygienik</w:t>
      </w:r>
      <w:r>
        <w:rPr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Vysvětlivky k TAB:  </w:t>
      </w:r>
    </w:p>
    <w:p>
      <w:pPr>
        <w:pStyle w:val="Normal"/>
        <w:widowControl w:val="false"/>
        <w:ind w:left="142" w:hanging="0"/>
        <w:jc w:val="both"/>
        <w:rPr/>
      </w:pPr>
      <w:r>
        <w:rPr>
          <w:vertAlign w:val="superscript"/>
        </w:rPr>
        <w:t xml:space="preserve">1) </w:t>
      </w:r>
      <w:r>
        <w:rPr>
          <w:position w:val="8"/>
        </w:rPr>
        <w:t>Počáteční stav k 1.1.2008 v 1. a 2. řádku tabulky představuje počet nedoplatků (v 2. řádku vyjádřeném v  Kč), u nichž bylo vymáhací řízení zahájeno v předchozím období a které nebyly k tomuto datu uhrazeny a u nichž neuplynula k 1.1.2008 lhůta pro výkon rozhodnutí.</w:t>
      </w:r>
      <w:r>
        <w:rPr/>
        <w:t xml:space="preserve"> </w:t>
      </w:r>
    </w:p>
    <w:p>
      <w:pPr>
        <w:pStyle w:val="Normal"/>
        <w:widowControl w:val="false"/>
        <w:ind w:left="142" w:hanging="0"/>
        <w:jc w:val="both"/>
        <w:rPr/>
      </w:pPr>
      <w:r>
        <w:rPr/>
        <w:t xml:space="preserve">Pro přehlednost výsledků vymáhacího řízení ve sledovaném období jsou počáteční stavy                ve 3. a 4. řádku tabulky nulové. </w:t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>
          <w:vertAlign w:val="superscript"/>
        </w:rPr>
        <w:t xml:space="preserve">2) </w:t>
      </w:r>
      <w:r>
        <w:rPr/>
        <w:t xml:space="preserve">Z celkového počtu nedoplatků postoupených k vymáhání je vymáháno </w:t>
      </w:r>
      <w:r>
        <w:rPr>
          <w:b/>
          <w:bCs/>
        </w:rPr>
        <w:t>363</w:t>
      </w:r>
      <w:r>
        <w:rPr/>
        <w:t xml:space="preserve"> nedoplatků soudními exekutory.</w:t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>
          <w:vertAlign w:val="superscript"/>
        </w:rPr>
        <w:t xml:space="preserve">3) </w:t>
      </w:r>
      <w:r>
        <w:rPr/>
        <w:t>U pokut uložených MP nejsou zahajována další řízení, a to v souladu s usnes. Rady hl. m. Prahy č. 0621 ze dne 13.5.2003 ve znění usnes. č. 0797 ze dne 3.6.2003 s tím, že u všech nedoplatků postoupených k vymáhání do 31.12.2002 bylo vymáhací řízení zahájeno                  do konce  r. 2003. V tabulce jsou k 31.12.2008 uvedeny aktivní spisy, u nichž neuplynula promlčecí lhůta pro vymáhání.</w:t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TextBody"/>
        <w:ind w:left="142" w:hanging="0"/>
        <w:rPr/>
      </w:pPr>
      <w:r>
        <w:rPr/>
        <w:t>K </w:t>
      </w:r>
      <w:r>
        <w:rPr>
          <w:b/>
        </w:rPr>
        <w:t xml:space="preserve">31.12.2008 </w:t>
      </w:r>
      <w:r>
        <w:rPr/>
        <w:t xml:space="preserve">eviduje exekuční oddělení odboru DPC celkem </w:t>
      </w:r>
      <w:r>
        <w:rPr>
          <w:b/>
          <w:bCs/>
        </w:rPr>
        <w:t xml:space="preserve">27 567 </w:t>
      </w:r>
      <w:r>
        <w:rPr/>
        <w:t>vymáhacích řízení, z nichž 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142" w:hanging="360"/>
        <w:rPr/>
      </w:pPr>
      <w:r>
        <w:rPr>
          <w:b/>
          <w:bCs/>
        </w:rPr>
        <w:t xml:space="preserve">  </w:t>
      </w:r>
      <w:r>
        <w:rPr>
          <w:b/>
          <w:bCs/>
        </w:rPr>
        <w:t>5 919</w:t>
      </w:r>
      <w:r>
        <w:rPr/>
        <w:t xml:space="preserve"> řízení zahájeno podle vykonatelných rozhodnutí vydaných odbory MHM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142" w:hanging="360"/>
        <w:rPr/>
      </w:pPr>
      <w:r>
        <w:rPr>
          <w:b/>
          <w:bCs/>
        </w:rPr>
        <w:t xml:space="preserve">21 644 </w:t>
      </w:r>
      <w:r>
        <w:rPr/>
        <w:t>vymáhacích řízení na pokutách uložených M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142" w:hanging="360"/>
        <w:rPr/>
      </w:pPr>
      <w:r>
        <w:rPr/>
        <w:t xml:space="preserve">         </w:t>
      </w:r>
      <w:r>
        <w:rPr>
          <w:b/>
          <w:bCs/>
        </w:rPr>
        <w:t xml:space="preserve">1 </w:t>
      </w:r>
      <w:r>
        <w:rPr/>
        <w:t>řízení na základě rozhodnutí vydaných Hygienikem hl.m. Prah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2" w:hanging="360"/>
        <w:rPr/>
      </w:pPr>
      <w:r>
        <w:rPr>
          <w:b/>
          <w:bCs/>
        </w:rPr>
        <w:t xml:space="preserve">         </w:t>
      </w:r>
      <w:r>
        <w:rPr>
          <w:b/>
          <w:bCs/>
        </w:rPr>
        <w:t>2</w:t>
      </w:r>
      <w:r>
        <w:rPr/>
        <w:t xml:space="preserve"> řízení na základě vykonatelných rozhodnutí postoupených k vymáhání jinými správními orgá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0" w:leader="none"/>
        </w:tabs>
        <w:ind w:left="142" w:hanging="36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 </w:t>
      </w:r>
      <w:r>
        <w:rPr/>
        <w:t>řízení na pokutách, které nejsou podle zvl. zákona příjmem hl.m.Prahy.</w:t>
      </w:r>
    </w:p>
    <w:p>
      <w:pPr>
        <w:pStyle w:val="TextBody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42" w:hanging="0"/>
        <w:rPr/>
      </w:pPr>
      <w:r>
        <w:rPr/>
        <w:t xml:space="preserve">Počet vykonatelných rozhodnutí předaných odbory MHMP k vymáhání na exekuční oddělení je neustále značný. Pro srovnání počtu rozhodnutí předaných k vymáhání mezi roky 2006 - 2008 bylo v  roce </w:t>
      </w:r>
      <w:r>
        <w:rPr>
          <w:b/>
          <w:bCs/>
        </w:rPr>
        <w:t>2006</w:t>
      </w:r>
      <w:r>
        <w:rPr/>
        <w:t xml:space="preserve"> předáno </w:t>
      </w:r>
      <w:r>
        <w:rPr>
          <w:b/>
          <w:bCs/>
        </w:rPr>
        <w:t>2 350</w:t>
      </w:r>
      <w:r>
        <w:rPr/>
        <w:t xml:space="preserve"> ks, v roce </w:t>
      </w:r>
      <w:r>
        <w:rPr>
          <w:b/>
        </w:rPr>
        <w:t>2007</w:t>
      </w:r>
      <w:r>
        <w:rPr/>
        <w:t xml:space="preserve"> předáno </w:t>
      </w:r>
      <w:r>
        <w:rPr>
          <w:b/>
        </w:rPr>
        <w:t>2 693</w:t>
      </w:r>
      <w:r>
        <w:rPr/>
        <w:t xml:space="preserve"> ks a počet vykonatelných rozhodnutí předaných k vymáhání v roce </w:t>
      </w:r>
      <w:r>
        <w:rPr>
          <w:b/>
        </w:rPr>
        <w:t xml:space="preserve">2008 </w:t>
      </w:r>
      <w:r>
        <w:rPr/>
        <w:t xml:space="preserve">činil </w:t>
      </w:r>
      <w:r>
        <w:rPr>
          <w:b/>
          <w:bCs/>
        </w:rPr>
        <w:t>2 454</w:t>
      </w:r>
      <w:r>
        <w:rPr/>
        <w:t xml:space="preserve"> ks.</w:t>
      </w:r>
    </w:p>
    <w:p>
      <w:pPr>
        <w:pStyle w:val="TextBody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42" w:hanging="0"/>
        <w:rPr/>
      </w:pPr>
      <w:r>
        <w:rPr/>
        <w:t>Ke  </w:t>
      </w:r>
      <w:r>
        <w:rPr>
          <w:b/>
          <w:bCs/>
        </w:rPr>
        <w:t xml:space="preserve">31.12.2008 </w:t>
      </w:r>
      <w:r>
        <w:rPr/>
        <w:t xml:space="preserve">bylo přistoupeno k odepsání </w:t>
      </w:r>
      <w:r>
        <w:rPr>
          <w:b/>
          <w:bCs/>
        </w:rPr>
        <w:t xml:space="preserve">27 </w:t>
      </w:r>
      <w:r>
        <w:rPr/>
        <w:t xml:space="preserve">pohledávek pro nedobytnost pohledávky v celkové hodnotě </w:t>
      </w:r>
      <w:r>
        <w:rPr>
          <w:b/>
          <w:bCs/>
        </w:rPr>
        <w:t>493 874</w:t>
      </w:r>
      <w:r>
        <w:rPr/>
        <w:t xml:space="preserve"> Kč. Důvodem k odpisu pohledávek bylo nezjištění pobytu a zabavitelného majetku dlužníka a současně uplynutí promlčecí lhůty pro vymáhání, zrušení konkursu pro nedostatek majetku nebo úmrtí dlužníka a nemožnost vymáhání pohledávky                na dědicích.</w:t>
      </w:r>
    </w:p>
    <w:p>
      <w:pPr>
        <w:pStyle w:val="TextBody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>
          <w:u w:val="single"/>
        </w:rPr>
      </w:pPr>
      <w:r>
        <w:rPr>
          <w:u w:val="single"/>
        </w:rPr>
        <w:t xml:space="preserve">Způsoby vymožení nedoplatků : </w:t>
      </w:r>
    </w:p>
    <w:p>
      <w:pPr>
        <w:pStyle w:val="BodyText2"/>
        <w:numPr>
          <w:ilvl w:val="0"/>
          <w:numId w:val="0"/>
        </w:numPr>
        <w:ind w:left="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ind w:left="142" w:hanging="0"/>
        <w:rPr/>
      </w:pPr>
      <w:r>
        <w:rPr/>
        <w:t xml:space="preserve">Z celkového objemu </w:t>
      </w:r>
      <w:r>
        <w:rPr>
          <w:b/>
        </w:rPr>
        <w:t xml:space="preserve">15 255 228 </w:t>
      </w:r>
      <w:r>
        <w:rPr/>
        <w:t>Kč vymožených nedoplatků byl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42" w:hanging="360"/>
        <w:rPr/>
      </w:pPr>
      <w:r>
        <w:rPr>
          <w:b/>
          <w:bCs/>
        </w:rPr>
        <w:t>5 396 973 </w:t>
      </w:r>
      <w:r>
        <w:rPr/>
        <w:t>Kč vybráno v hotovosti exekutory exekučního oddělení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42" w:hanging="360"/>
        <w:rPr/>
      </w:pPr>
      <w:r>
        <w:rPr>
          <w:b/>
          <w:bCs/>
        </w:rPr>
        <w:t xml:space="preserve">8 969 403 </w:t>
      </w:r>
      <w:r>
        <w:rPr/>
        <w:t>Kč vymoženo exekucí na základě exekučních příkazů vystavených exekučním oddělením srážkou ze mzdy a přikázáním pohledávky odepsáním z účtu povinného u peněžního ústavu (banky, spořitelny, stavební spořitelny) a na základě zahájení vymáhacího řízení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42" w:hanging="360"/>
        <w:rPr/>
      </w:pPr>
      <w:r>
        <w:rPr>
          <w:b/>
          <w:bCs/>
        </w:rPr>
        <w:t xml:space="preserve">888 852 </w:t>
      </w:r>
      <w:r>
        <w:rPr/>
        <w:t>Kč vymoženo exekutorskými úřady.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Kapitálové příjm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apitálové příjmy ve skutečnosti se podílí na celkových příjmech vlastního hlavního města Prahy pouze 0,05 %, přesto vykazují k 31.12.2008 vysoké plnění RU. Jedná se především            o investiční dary od fyzických a právnických o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jaté transfer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 celkových příjmů vlastního hlavního města  Prahy činí přijaté transfery 12,23 %. Jedná se zejména  o transfery ze státního rozpočtu, státních fondů a státních finančních aktiv ve výši                          10 496 219,74 tis. Kč (91,93 % RU). Největší objem z přijatých transferů tvoří neinvestiční transfery ze státního rozpočtu či státních fondů, dále pak převody z vlastních fondů hospodářské (podnikatelské) činnosti. Nejvyšší částku v rámci upraveného rozpočtu představují transfery z Ministerstva školství, mládeže a tělovýchovy na úhradu výdajů               na vzdělávání ve výši 7 160 704,00 tis. Kč  a 1 013 510,00 tis. Kč pro soukromé školy. Rozdíly u investičních transferů mezi upraveným rozpočtem a skutečností byly způsobeny nedočerpáním rozpočtových částek u těch akcí, na jejichž financování byly otevřeny limity           u peněžních ústavů. Dalším důležitým příjmem jsou převody z vlastních fondů hospodářské (podnikatelské)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investiční  i investiční transfery z rozpočtu hlavního města Prahy určené pro městské části hlavního města Prahy představují nezanedbatelnou součást rozpočtu. Jsou vyjádřeny zápornou hodnotou, která celkové saldo transferů snižuje při převodu transferů z rozpočtu hlavního města Prahy na městské části hlavního města Prah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 následující tabulce je uveden přehled o plnění jednotlivých položek transferů :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160"/>
        <w:gridCol w:w="1180"/>
        <w:gridCol w:w="1220"/>
        <w:gridCol w:w="1240"/>
        <w:gridCol w:w="1256"/>
      </w:tblGrid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é transfery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                  k 31.12.200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 k RU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                   k 31.12.20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ního rozpočtu a státních fond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6 66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6 052,8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9 461,9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0 86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166,8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 030,7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transfery ze státních fin. aktiv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.transfery ze státních fin. aktiv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KEM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34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17 540,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96 23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49 544,1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zahranič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5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 městské část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3 422 13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45 13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44 364,8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417 000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5 70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5 703,8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6 882,7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městských část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03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030,3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531,0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3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37,1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50,4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LKEM MĚSTSKÉ ČÁST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421 61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 058 06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 057 301,2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909 002,0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vody z vl.fondů hosp.(podnikatel.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 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9 76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5 256,0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9 695,7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nnost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503 721,9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9 233,7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4 193,8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4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 703,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430" w:hanging="0"/>
      <w:textAlignment w:val="baseline"/>
      <w:outlineLvl w:val="3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98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7:00Z</dcterms:created>
  <dc:creator>INF</dc:creator>
  <dc:description/>
  <dc:language>en-US</dc:language>
  <cp:lastModifiedBy>INF</cp:lastModifiedBy>
  <cp:lastPrinted>2009-04-06T14:59:00Z</cp:lastPrinted>
  <dcterms:modified xsi:type="dcterms:W3CDTF">2009-05-26T14:12:00Z</dcterms:modified>
  <cp:revision>29</cp:revision>
  <dc:subject/>
  <dc:title>2</dc:title>
</cp:coreProperties>
</file>