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2 k usnesení ZHMP č. 11/1 ze dne 29.11.2007</w:t>
      </w:r>
    </w:p>
    <w:tbl>
      <w:tblPr>
        <w:tblW w:w="12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0"/>
        <w:gridCol w:w="760"/>
        <w:gridCol w:w="4500"/>
        <w:gridCol w:w="1060"/>
        <w:gridCol w:w="1180"/>
        <w:gridCol w:w="1060"/>
      </w:tblGrid>
      <w:tr>
        <w:trPr>
          <w:trHeight w:val="255" w:hRule="atLeast"/>
        </w:trPr>
        <w:tc>
          <w:tcPr>
            <w:tcW w:w="1052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H K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HU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FINANC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KAPITOL A S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le UZ (v tis.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VLAS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LAV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 PRAH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02 - M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stsk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á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infrastuktu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II. - 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J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v organiz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h rozp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 na rok 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ozm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ěň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vac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r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ce: 0011 - Mgr. Pet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, CS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chrany pr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logi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va a os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1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 - Nespecifikovan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zdro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III. - KAP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v organiz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 stavb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h rozp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 na rok 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ozm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ěň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vac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r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ce: 0010 - Ing. Pavel Kleg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HMP - OM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 Lib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HMP - OM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 Z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HMP - OM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  Dol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hab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HMP - OM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3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 Lysola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HMP - OM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87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lo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"T" do 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oni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HMP- OM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1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 Zbraslav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ce: 0011 - Mgr. Pet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, CS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chrany pr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py les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pozem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chrany pr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48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n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 zahrada - obnova, I. eta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7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chrany pr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528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ce souvis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 a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 zel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.katego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chrany pr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55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.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 poto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chrany pr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69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py pozem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chrany pr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5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o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94 - Inv. dotace z 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 H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elkově zůstává kapitola 02- městská infrastruktura beze změn</w:t>
      </w:r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4:00Z</dcterms:created>
  <dc:creator>INF</dc:creator>
  <dc:description/>
  <dc:language>en-US</dc:language>
  <cp:lastModifiedBy>INF</cp:lastModifiedBy>
  <dcterms:modified xsi:type="dcterms:W3CDTF">2008-04-02T06:44:00Z</dcterms:modified>
  <cp:revision>2</cp:revision>
  <dc:subject/>
  <dc:title>Výbor infrastruktury projednal konečný návrh rozpočtu vlastního hl</dc:title>
</cp:coreProperties>
</file>