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REF CISLO_KOP \h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 xml:space="preserve">Příloha č.1 k důvodové zprávě </w:t>
      </w:r>
      <w:r>
        <w:rPr>
          <w:sz w:val="32"/>
          <w:b/>
          <w:szCs w:val="32"/>
        </w:rPr>
        <w:fldChar w:fldCharType="end"/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„Programu Čistá energie Praha“ v letech 1994 - 2009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gram Čistá energie Praha (dále jen „Program“) probíhá od roku 1994. Cílem poskytovaných dotací je motivační působení na vlastníky či nájemce bytů k přeměně původních topných systémů (zejména na tuhá paliva) na ekologická topná média a využití obnovitelných zdrojů energie. Program je příznivě hodnocen veřejností a je pozitivně hodnocen i rámci EU.</w:t>
      </w:r>
    </w:p>
    <w:p>
      <w:pPr>
        <w:pStyle w:val="Normal"/>
        <w:spacing w:before="120" w:after="0"/>
        <w:rPr/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5pt;margin-top:27.25pt;width:436.55pt;height:2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2778464" r:id="rId2"/>
        </w:object>
      </w:r>
      <w:r>
        <w:rPr>
          <w:sz w:val="20"/>
        </w:rPr>
        <w:t>Přehled dosavadního průběhu Programu je zpracován v následující tabulce a grafu.</w:t>
      </w:r>
    </w:p>
    <w:p>
      <w:pPr>
        <w:pStyle w:val="Normal"/>
        <w:jc w:val="both"/>
        <w:rPr>
          <w:rFonts w:cs="Arial"/>
          <w:sz w:val="8"/>
          <w:u w:val="single"/>
        </w:rPr>
      </w:pPr>
      <w:r>
        <w:rPr>
          <w:rFonts w:cs="Arial"/>
          <w:sz w:val="8"/>
          <w:u w:val="single"/>
        </w:rPr>
      </w:r>
    </w:p>
    <w:p>
      <w:pPr>
        <w:pStyle w:val="Normal"/>
        <w:jc w:val="both"/>
        <w:rPr>
          <w:rFonts w:cs="Arial"/>
          <w:sz w:val="8"/>
          <w:u w:val="single"/>
        </w:rPr>
      </w:pPr>
      <w:r>
        <w:rPr>
          <w:rFonts w:cs="Arial"/>
          <w:sz w:val="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  <w:color w:val="000000"/>
        </w:rPr>
        <w:t>Celkový přehled podaných žádostí o dotace 1994 - 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80"/>
        <w:gridCol w:w="1360"/>
        <w:gridCol w:w="1620"/>
        <w:gridCol w:w="1260"/>
        <w:gridCol w:w="1360"/>
      </w:tblGrid>
      <w:tr>
        <w:trPr>
          <w:trHeight w:val="28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ty žádostí v jednotlivých letech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y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Rok</w:t>
            </w:r>
          </w:p>
        </w:tc>
        <w:tc>
          <w:tcPr>
            <w:tcW w:w="4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Evidová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Vyplacen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Vyplacen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část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(Kč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Počet byt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Průměrná výše dotace (Kč/byt)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6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1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08 220 94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5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3 238 51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6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6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5 657 12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5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9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9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9 528 85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5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5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5 997 0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9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8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1 554 46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9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7 415 62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39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9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 693 92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 0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837 6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 6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040 3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 02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659 87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0 7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361 0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1 75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2 180 0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2 457</w:t>
            </w:r>
          </w:p>
        </w:tc>
      </w:tr>
      <w:tr>
        <w:trPr>
          <w:trHeight w:val="128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7 460 92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6 646</w:t>
            </w:r>
          </w:p>
        </w:tc>
      </w:tr>
      <w:tr>
        <w:trPr>
          <w:trHeight w:val="12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 859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 27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 72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34 78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elkem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22 90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14 728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431 427 6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39 67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-</w:t>
            </w:r>
          </w:p>
        </w:tc>
      </w:tr>
    </w:tbl>
    <w:p>
      <w:pPr>
        <w:pStyle w:val="Zkladntext2"/>
        <w:spacing w:lineRule="atLeast" w:line="240" w:before="120" w:after="0"/>
        <w:rPr/>
      </w:pPr>
      <w:r>
        <w:rPr/>
      </w:r>
    </w:p>
    <w:p>
      <w:pPr>
        <w:pStyle w:val="Zkladntext2"/>
        <w:spacing w:lineRule="atLeast" w:line="240" w:before="120" w:after="0"/>
        <w:rPr/>
      </w:pPr>
      <w:r>
        <w:rPr/>
        <w:t>Průměrná výše dotace na jeden byt v jednotlivých letech závisí především na tom, zda byla přeměna provedena v rodinných domech a individuálně vytápěných bytech nebo v bytových domech s vyšším počtem bytů vytápěných centrální kotelnou. Centrální vytápění se jeví jako ekonomicky efektivnější z důvodu menšího podílu výkonu jednotlivých BJ než je tomu u vytápění individuálního.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/>
        <w:t xml:space="preserve">V roce 2009 se nadále dařilo výrazným způsobem naplňovat jeden z prioritních úkolů Programu, a to podporu využití obnovitelných zdrojů energie. Oproti předchozím rokům činila podpora obnovitelných zdrojů energie více než padesát procent vyplacených finančních prostředků, převažovaly instalace tepelných čerpadel a fotovoltaických elektráren (viz. následující tabulka a graf).   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>
          <w:b/>
          <w:bCs/>
        </w:rPr>
        <w:t>Struktura vyplacených dotací podle nového zdroje v roce 2009</w:t>
      </w:r>
    </w:p>
    <w:p>
      <w:pPr>
        <w:pStyle w:val="Zkladntext2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40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0"/>
        <w:gridCol w:w="1380"/>
        <w:gridCol w:w="1360"/>
        <w:gridCol w:w="1620"/>
        <w:gridCol w:w="1260"/>
      </w:tblGrid>
      <w:tr>
        <w:trPr>
          <w:trHeight w:val="285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ý zdroj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et žad.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t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ástka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ům/byt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pný ply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948 8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 974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ři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 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154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pelné čerpadl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894 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 311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omas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 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ární kolektory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 66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193 Kč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tovolta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1360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164 500 Kč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831 Kč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2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 721 960 Kč</w:t>
            </w:r>
          </w:p>
        </w:tc>
        <w:tc>
          <w:tcPr>
            <w:tcW w:w="12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truktura čerpání dotací graf</w: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bookmarkStart w:id="0" w:name="_1327233837"/>
      <w:bookmarkStart w:id="1" w:name="_1327233645"/>
      <w:bookmarkStart w:id="2" w:name="_1327233306"/>
      <w:bookmarkEnd w:id="0"/>
      <w:bookmarkEnd w:id="1"/>
      <w:bookmarkEnd w:id="2"/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15pt;height:304.55pt" filled="f" o:ole="">
            <v:imagedata r:id="rId5" o:title=""/>
          </v:shape>
          <o:OLEObject Type="Embed" ProgID="Excel.Sheet.12" ShapeID="ole_rId4" DrawAspect="Content" ObjectID="_1991719429" r:id="rId4"/>
        </w:objec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60" w:after="0"/>
        <w:jc w:val="both"/>
        <w:rPr>
          <w:rFonts w:cs="Arial"/>
        </w:rPr>
      </w:pPr>
      <w:r>
        <w:rPr>
          <w:rFonts w:cs="Arial"/>
          <w:sz w:val="20"/>
        </w:rPr>
        <w:t>Program se vedle ostatních programů na ozdravění ovzduší v celkovém efektu podílí na poklesu emisí znečišťujících látek na území hl.m. Prahy a zcela jistě plní svou motivační úlohu k ekologickému chování občanů města v oblasti energetických zdrojů pro domácnosti.</w:t>
      </w:r>
    </w:p>
    <w:p>
      <w:pPr>
        <w:pStyle w:val="Normal"/>
        <w:spacing w:lineRule="atLeast" w:line="200" w:before="6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3" w:name="CISLO_KOP"/>
    <w:r>
      <w:rPr>
        <w:sz w:val="16"/>
        <w:szCs w:val="16"/>
      </w:rPr>
      <w:t xml:space="preserve">Příloha č.1 k důvodové zprávě </w:t>
    </w:r>
    <w:bookmarkEnd w:id="3"/>
    <w:r>
      <w:rPr>
        <w:sz w:val="16"/>
        <w:szCs w:val="16"/>
      </w:rPr>
      <w:t>k návrhu usnesení Rady hlavního města Prahy</w:t>
      <w:tab/>
      <w:tab/>
      <w:tab/>
      <w:tab/>
      <w:t>k tisku č.</w:t>
    </w:r>
    <w:bookmarkStart w:id="4" w:name="CISLO_TISKU"/>
    <w:r>
      <w:rPr>
        <w:sz w:val="16"/>
        <w:szCs w:val="16"/>
      </w:rPr>
      <w:t xml:space="preserve"> </w:t>
    </w:r>
    <w:bookmarkEnd w:id="4"/>
    <w:r>
      <w:rPr>
        <w:sz w:val="16"/>
        <w:szCs w:val="16"/>
      </w:rPr>
      <w:t>R-09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Zkladntext2">
    <w:name w:val="Základní text 2"/>
    <w:basedOn w:val="Normal"/>
    <w:qFormat/>
    <w:pPr>
      <w:spacing w:lineRule="atLeast" w:line="200" w:before="60" w:after="0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2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7:00Z</dcterms:created>
  <dc:creator>instalace</dc:creator>
  <dc:description/>
  <dc:language>en-US</dc:language>
  <cp:lastModifiedBy>makro</cp:lastModifiedBy>
  <dcterms:modified xsi:type="dcterms:W3CDTF">2010-04-26T18:57:00Z</dcterms:modified>
  <cp:revision>2</cp:revision>
  <dc:subject/>
  <dc:title>NAŘÍZENÍ ŘEDITELE</dc:title>
</cp:coreProperties>
</file>