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– přehled za roky 2007 –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66FF"/>
        </w:rPr>
      </w:pPr>
      <w:bookmarkStart w:id="0" w:name="_1326543844"/>
      <w:bookmarkStart w:id="1" w:name="_1326543756"/>
      <w:bookmarkStart w:id="2" w:name="_1326543146"/>
      <w:bookmarkStart w:id="3" w:name="_1326112049"/>
      <w:bookmarkStart w:id="4" w:name="_1326111919"/>
      <w:bookmarkStart w:id="5" w:name="_1326111887"/>
      <w:bookmarkStart w:id="6" w:name="_1326110656"/>
      <w:bookmarkStart w:id="7" w:name="_1326110633"/>
      <w:bookmarkStart w:id="8" w:name="_1326110589"/>
      <w:bookmarkStart w:id="9" w:name="_1326110548"/>
      <w:bookmarkStart w:id="10" w:name="_1326110535"/>
      <w:bookmarkStart w:id="11" w:name="_1326110445"/>
      <w:bookmarkStart w:id="12" w:name="_1326110398"/>
      <w:bookmarkStart w:id="13" w:name="_1326110359"/>
      <w:bookmarkStart w:id="14" w:name="_1326110305"/>
      <w:bookmarkStart w:id="15" w:name="_1326110066"/>
      <w:bookmarkStart w:id="16" w:name="_1326109949"/>
      <w:bookmarkStart w:id="17" w:name="_1326109932"/>
      <w:bookmarkStart w:id="18" w:name="_1326109917"/>
      <w:bookmarkStart w:id="19" w:name="_1326109889"/>
      <w:bookmarkStart w:id="20" w:name="_1326109865"/>
      <w:bookmarkStart w:id="21" w:name="_1326109858"/>
      <w:bookmarkStart w:id="22" w:name="_1326109832"/>
      <w:bookmarkStart w:id="23" w:name="_1326109745"/>
      <w:bookmarkStart w:id="24" w:name="_1326109705"/>
      <w:bookmarkStart w:id="25" w:name="_1326109684"/>
      <w:bookmarkStart w:id="26" w:name="_1326105314"/>
      <w:bookmarkStart w:id="27" w:name="_1326105282"/>
      <w:bookmarkStart w:id="28" w:name="_1326104485"/>
      <w:bookmarkStart w:id="29" w:name="_1324978403"/>
      <w:bookmarkStart w:id="30" w:name="_1324978159"/>
      <w:bookmarkStart w:id="31" w:name="_1324976156"/>
      <w:bookmarkStart w:id="32" w:name="_1324971089"/>
      <w:bookmarkStart w:id="33" w:name="_1324971021"/>
      <w:bookmarkStart w:id="34" w:name="_1324971009"/>
      <w:bookmarkStart w:id="35" w:name="_1324970989"/>
      <w:bookmarkStart w:id="36" w:name="_1324970558"/>
      <w:bookmarkStart w:id="37" w:name="_1324906397"/>
      <w:bookmarkStart w:id="38" w:name="_1324906157"/>
      <w:bookmarkStart w:id="39" w:name="_13249048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Cs/>
          <w:color w:val="3366FF"/>
        </w:rPr>
        <w:object w:dxaOrig="9886" w:dyaOrig="8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356.25pt" filled="f" o:ole="">
            <v:imagedata r:id="rId3" o:title=""/>
          </v:shape>
          <o:OLEObject Type="Embed" ProgID="Excel.Sheet.12" ShapeID="ole_rId2" DrawAspect="Content" ObjectID="_10730703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ovv7867</dc:creator>
  <dc:description/>
  <cp:keywords/>
  <dc:language>en-US</dc:language>
  <cp:lastModifiedBy>ovv7867</cp:lastModifiedBy>
  <dcterms:modified xsi:type="dcterms:W3CDTF">2010-02-02T15:21:00Z</dcterms:modified>
  <cp:revision>1</cp:revision>
  <dc:subject/>
  <dc:title>Příloha – přehled za roky 2007 – 2009 </dc:title>
</cp:coreProperties>
</file>