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2"/>
        </w:rPr>
        <w:t xml:space="preserve">Příloha k vyhlášce č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/2008 Sb. hl. m. Prah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Veřejná prostranství nebo jejich části, na nichž je v hlavním městě Praze zakázáno požívání alkoholických nápojů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7875"/>
      </w:tblGrid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ěstská část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Veřejné prostranství nebo jeho části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raha 1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Náměstí a ulic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Prostranství u Národního divadla a Nové scén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 xml:space="preserve">Národní tříd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 xml:space="preserve">Na příkopě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 xml:space="preserve">Prostor za obchodním domem TESCO, mezi ulicemi Charvátova a Spálená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Prostor v křížení ulice Havelské a Havelské uličky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Prostor za Orlojem na Staroměstském náměst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Betlémské náměst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Uhelný tr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 xml:space="preserve">Prostor ve střetu ulic Dlouhá, V Kolkovně, Kozí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Prostor ve střetu ulic Haštalská, Vězeňská, U obecního domu, Koz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Prostor při ústí ulice V celnici na náměstí Republik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Na Kamp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Hradčanské náměst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Václavské náměstí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 xml:space="preserve">Vrchlického sady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Františkánská zahrada včetně všech vstupů, ohraničená Václavským náměstím, Jungmannovým náměstím a ulicemi Vodičkova a Jungmannov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Komplex zahrad na vrchu Petříně (Seminářská zahrada, Lobkovická zahrada, Strahovská zahrada, Růžový sad, Petřínský sad, zahrada Nebozízek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Vrtbovská zahrad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 xml:space="preserve">Park na Hradčanském náměstí 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2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áměstí a ulic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Tylovo náměst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Náměstí I. P. Pavlova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Karlovo náměstí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Trojická ulice - od Rašínova nábřeží po ulici Na Slovanech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Jugoslávská  ulice mezi Legerovou a Bělehradskou ulicí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Trojická ulice mezi Rašínovým nábřežím a ulicí Na Slovanech</w:t>
            </w:r>
          </w:p>
          <w:p>
            <w:pPr>
              <w:pStyle w:val="Heading1"/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Obchodní centr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Prostranství u supermarketu Lidl v ulici Na slupi mezi ulicí Horskou a Ostrčilovým náměstím</w:t>
            </w:r>
          </w:p>
          <w:p>
            <w:pPr>
              <w:pStyle w:val="Heading1"/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Stráň ohraničená ulicemi Bělehradská, Lublaňská a předmostím Nuselského mostu, proti supermarketu Billa v Bělehradské ulici 350/50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3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Náměstí a ul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Basilejské námě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Havlíčkovo námě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Hollarovo námě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Kostnické námě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Nám. Bariká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Nám. Jiřího z Poděbr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Prokopovo námě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Sladkovského námě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Škroupovo námě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Žižkovo náměst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Vinohradská, prostranství podél zdi Olšanských hřbitov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iskupcova mezi ulicemi Jana Želivského a Na vápence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ark mezi ulicemi Olšanská, U stadionu a J. Želivského 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4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Náměstí a ulic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68" w:leader="none"/>
                <w:tab w:val="left" w:pos="8748" w:leader="none"/>
              </w:tabs>
              <w:rPr>
                <w:sz w:val="22"/>
              </w:rPr>
            </w:pPr>
            <w:r>
              <w:rPr>
                <w:sz w:val="22"/>
              </w:rPr>
              <w:t>Nám.Gen. Kutlvašra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68" w:leader="none"/>
                <w:tab w:val="left" w:pos="8748" w:leader="none"/>
              </w:tabs>
              <w:rPr>
                <w:sz w:val="22"/>
              </w:rPr>
            </w:pPr>
            <w:r>
              <w:rPr>
                <w:sz w:val="22"/>
              </w:rPr>
              <w:t>Nám. bří Synků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68" w:leader="none"/>
                <w:tab w:val="left" w:pos="8748" w:leader="none"/>
              </w:tabs>
              <w:rPr>
                <w:sz w:val="22"/>
              </w:rPr>
            </w:pPr>
            <w:r>
              <w:rPr>
                <w:sz w:val="22"/>
              </w:rPr>
              <w:t>Nám. Hrdinů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68" w:leader="none"/>
                <w:tab w:val="left" w:pos="8748" w:leader="none"/>
              </w:tabs>
              <w:rPr>
                <w:sz w:val="22"/>
              </w:rPr>
            </w:pPr>
            <w:r>
              <w:rPr>
                <w:sz w:val="22"/>
              </w:rPr>
              <w:t>Branické nám.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68" w:leader="none"/>
                <w:tab w:val="left" w:pos="8748" w:leader="none"/>
              </w:tabs>
              <w:rPr>
                <w:sz w:val="22"/>
              </w:rPr>
            </w:pPr>
            <w:r>
              <w:rPr>
                <w:sz w:val="22"/>
              </w:rPr>
              <w:t>Roztylské nám.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Jižní nám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Novodvorská, před Kulturním centrem Novodvorská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Obchodní centr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68" w:leader="none"/>
                <w:tab w:val="left" w:pos="8748" w:leader="none"/>
              </w:tabs>
              <w:rPr>
                <w:sz w:val="22"/>
              </w:rPr>
            </w:pPr>
            <w:r>
              <w:rPr>
                <w:sz w:val="22"/>
              </w:rPr>
              <w:t>Prostranství u supermarketu Penny, ul.Choceradská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68" w:leader="none"/>
                <w:tab w:val="left" w:pos="8748" w:leader="none"/>
              </w:tabs>
              <w:rPr/>
            </w:pPr>
            <w:r>
              <w:rPr>
                <w:sz w:val="22"/>
              </w:rPr>
              <w:t>Prostranství u supermarketu Plus Diskont, ul. Zálesí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68" w:leader="none"/>
                <w:tab w:val="left" w:pos="8748" w:leader="none"/>
              </w:tabs>
              <w:rPr>
                <w:sz w:val="22"/>
              </w:rPr>
            </w:pPr>
            <w:r>
              <w:rPr>
                <w:sz w:val="22"/>
              </w:rPr>
              <w:t>Prostranství u supermarketu Plus Diskont před  informačním centrem mezi ul. Branická, Ke Krči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68" w:leader="none"/>
                <w:tab w:val="left" w:pos="8748" w:leader="none"/>
              </w:tabs>
              <w:rPr>
                <w:sz w:val="22"/>
              </w:rPr>
            </w:pPr>
            <w:r>
              <w:rPr>
                <w:sz w:val="22"/>
              </w:rPr>
              <w:t>Prostranství u nákupního centra v ulici Na úlehlí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68" w:leader="none"/>
                <w:tab w:val="left" w:pos="8748" w:leader="none"/>
              </w:tabs>
              <w:rPr>
                <w:sz w:val="22"/>
              </w:rPr>
            </w:pPr>
            <w:r>
              <w:rPr>
                <w:sz w:val="22"/>
              </w:rPr>
              <w:t>Prostranství před nákupním centrem a domem služeb ohraničené ulicemi. Měchenická, Zvánovická, Střímelická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68" w:leader="none"/>
                <w:tab w:val="left" w:pos="8748" w:leader="none"/>
              </w:tabs>
              <w:rPr>
                <w:sz w:val="22"/>
              </w:rPr>
            </w:pPr>
            <w:r>
              <w:rPr>
                <w:sz w:val="22"/>
              </w:rPr>
              <w:t>Prostranství před supermarketem Albert, ul. Hlavní</w:t>
              <w:tab/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Prostranství před obchodním centrem ohraničené ul. Antala Staška, Na strži,  Hudečkov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Prostranství před supermarketem Kaufland, ul. U plynárny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Park Na Fidlovačc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Sady Jezerk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Centrální park Na Pankrác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Park Na Slepičárně, ul. Na Topolc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Park u kostela sv. Michala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Park u kostela sv. Pankráce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Park v ulici Michelská, Nuselská, U plynárn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 xml:space="preserve">Park Madelonka,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Park u křižovatky ul. Nad koupadly, Nad Zátiším, U vodotoku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68" w:leader="none"/>
                <w:tab w:val="left" w:pos="874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lšovy sady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68" w:leader="none"/>
                <w:tab w:val="left" w:pos="8748" w:leader="none"/>
              </w:tabs>
              <w:rPr>
                <w:sz w:val="22"/>
              </w:rPr>
            </w:pPr>
            <w:r>
              <w:rPr>
                <w:sz w:val="22"/>
              </w:rPr>
              <w:t>Park ohraničený ul. Sedlčanská, Krumlovská, Budějovická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68" w:leader="none"/>
                <w:tab w:val="left" w:pos="8748" w:leader="none"/>
              </w:tabs>
              <w:rPr>
                <w:sz w:val="22"/>
              </w:rPr>
            </w:pPr>
            <w:r>
              <w:rPr>
                <w:sz w:val="22"/>
              </w:rPr>
              <w:t>Park Humpolecká I. a II., ul.Humpolecká, Bystřická, Pacovská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68" w:leader="none"/>
                <w:tab w:val="left" w:pos="8748" w:leader="none"/>
              </w:tabs>
              <w:rPr>
                <w:sz w:val="22"/>
              </w:rPr>
            </w:pPr>
            <w:r>
              <w:rPr>
                <w:sz w:val="22"/>
              </w:rPr>
              <w:t>Park mezi ulicemi Halasova a Krčská (za poliklinikou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68" w:leader="none"/>
                <w:tab w:val="left" w:pos="8748" w:leader="none"/>
              </w:tabs>
              <w:rPr>
                <w:sz w:val="22"/>
              </w:rPr>
            </w:pPr>
            <w:r>
              <w:rPr>
                <w:sz w:val="22"/>
              </w:rPr>
              <w:t>Park v ulici Na Zeleném pruhu, Na Dobešc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68" w:leader="none"/>
                <w:tab w:val="left" w:pos="8748" w:leader="none"/>
              </w:tabs>
              <w:rPr>
                <w:sz w:val="22"/>
              </w:rPr>
            </w:pPr>
            <w:r>
              <w:rPr>
                <w:sz w:val="22"/>
              </w:rPr>
              <w:t>Park Roztylské sady,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968" w:leader="none"/>
                <w:tab w:val="left" w:pos="8748" w:leader="none"/>
              </w:tabs>
              <w:rPr>
                <w:sz w:val="22"/>
              </w:rPr>
            </w:pPr>
            <w:r>
              <w:rPr>
                <w:sz w:val="22"/>
              </w:rPr>
              <w:t>Park Kapitol mezi  ulici Nad Vinným potokem,Týmlova, Magistrů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Park Třešňovka ulici Na Chodovci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5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městí a ulic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Újezd</w:t>
              <w:tab/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Náměstí Kinských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Štefánikova ulic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Arbesovo náměstí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Prostor mezi ulicemi Radlická, Za Ženskými domovy, Nádražní a Plzeňská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Nádražní ulic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Křižovatka ulic Pod Žvahovem a Na Žvahově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Tilleho náměstí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Plzeňská ulice až ke křižovatce s ulicí Musílkov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Mozartova ulice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centr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Prostranství u obchodního centra Nový Smíchov, Plzeňská 233/8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2"/>
              </w:rPr>
              <w:t>Prostranství u obchodního centra Nové Butovice, Radlická 117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y a ostatní zeleň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Nám. 14. října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Park Portheimka (Štefánikova/Matoušova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Park Sacre Coeur (Holečkova/Kartouzská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Park U Smíchovského nádraží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>Park Na Skalc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</w:rPr>
            </w:pPr>
            <w:r>
              <w:rPr>
                <w:sz w:val="22"/>
              </w:rPr>
              <w:t xml:space="preserve">Park Santoška 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6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městí a uli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tězné náměstí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Prostranství ohraničené ulicemi Wuchterlova, Kafkova a Kyjevská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7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městí a uli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Řezáčovo náměst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Strossmayerovo náměst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Ortenovo náměstí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Letenské náměstí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Bubenské nábřeží – náplavk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U Výstaviště – parkoviště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5" w:leader="none"/>
              </w:tabs>
              <w:rPr>
                <w:sz w:val="22"/>
              </w:rPr>
            </w:pPr>
            <w:r>
              <w:rPr>
                <w:sz w:val="22"/>
              </w:rPr>
              <w:t>Argentinská – parkoviště před nákupním centrem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Park Tusarova  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Park Plynární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Parčík u Sv. Kliment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Park u Lighthousu – ohraničený ul. Jateční, Jankovcova, Dělnická, Libeňský mo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Zeleň u kostela Sv. Antoní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 xml:space="preserve">Zeleň před vstupem do areálu Výstaviště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Zeleň před Veletržním paláce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Zeleň mezi ul. Jablonského, Plynární, Železničářů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Zeleň v ulici Argentinská, Jankovcov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Zeleň v ulici Za elektrárno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Zeleň v ulici Za viadukte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Zeleň mezi ulicemi Tovární a Dělnick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Zeleň v zástavbě v ulici U Sparty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Zeleň u Hlávkova Mostu v ulici Vltavská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8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Náměstí a ul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 Synag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 Meteor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Zenklova</w:t>
            </w:r>
            <w:r>
              <w:rPr>
                <w:color w:val="000000"/>
                <w:sz w:val="22"/>
              </w:rPr>
              <w:t xml:space="preserve">  od křižovatky ul. U Meteoru, Stejskalova, Zenklova do křižovatky ul. Primátorská, Zenklova, U Rokyt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ěšínská 600/4,  prostranství u kulturního domu Krakov  (pěší zó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Burešova 1661/2,  p</w:t>
            </w:r>
            <w:r>
              <w:rPr>
                <w:sz w:val="22"/>
              </w:rPr>
              <w:t>rostranství</w:t>
            </w:r>
            <w:r>
              <w:rPr>
                <w:color w:val="000000"/>
                <w:sz w:val="22"/>
              </w:rPr>
              <w:t xml:space="preserve"> u kulturního domu Ládví </w:t>
            </w:r>
          </w:p>
          <w:p>
            <w:pPr>
              <w:pStyle w:val="Heading1"/>
              <w:jc w:val="left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Obchodní cent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reál Krakov - Hnězdenská 595/1, 598/3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 xml:space="preserve">Areál </w:t>
            </w:r>
            <w:r>
              <w:rPr>
                <w:sz w:val="22"/>
              </w:rPr>
              <w:t xml:space="preserve">Odra - </w:t>
            </w:r>
            <w:r>
              <w:rPr>
                <w:color w:val="000000"/>
                <w:sz w:val="22"/>
              </w:rPr>
              <w:t xml:space="preserve">Lodžská 399/26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 xml:space="preserve">Areál </w:t>
            </w:r>
            <w:r>
              <w:rPr>
                <w:sz w:val="22"/>
              </w:rPr>
              <w:t>Visla</w:t>
            </w:r>
            <w:r>
              <w:rPr>
                <w:color w:val="000000"/>
                <w:sz w:val="22"/>
              </w:rPr>
              <w:t xml:space="preserve"> - Zhořelecká 514/2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 xml:space="preserve">Areál </w:t>
            </w:r>
            <w:r>
              <w:rPr>
                <w:sz w:val="22"/>
              </w:rPr>
              <w:t>Nisa</w:t>
            </w:r>
            <w:r>
              <w:rPr>
                <w:color w:val="000000"/>
                <w:sz w:val="22"/>
              </w:rPr>
              <w:t xml:space="preserve"> – Krynická 31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 xml:space="preserve">Areál </w:t>
            </w:r>
            <w:r>
              <w:rPr>
                <w:sz w:val="22"/>
              </w:rPr>
              <w:t>Draháň</w:t>
            </w:r>
            <w:r>
              <w:rPr>
                <w:color w:val="000000"/>
                <w:sz w:val="22"/>
              </w:rPr>
              <w:t xml:space="preserve"> - Čimická 780/61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</w:rPr>
              <w:t xml:space="preserve">Areál </w:t>
            </w:r>
            <w:r>
              <w:rPr>
                <w:sz w:val="22"/>
              </w:rPr>
              <w:t>Ládví</w:t>
            </w:r>
            <w:r>
              <w:rPr>
                <w:color w:val="000000"/>
                <w:sz w:val="22"/>
              </w:rPr>
              <w:t xml:space="preserve"> - Burešova 1660/1, 1658, 1659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stranství u nákupního centra Šimůnkova 1625/1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rostranství před supermarketem Albert</w:t>
            </w:r>
            <w:r>
              <w:rPr>
                <w:color w:val="000000"/>
                <w:sz w:val="22"/>
              </w:rPr>
              <w:t xml:space="preserve"> - Trousilova 1031/2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rostranství před supermarketem Kaufland</w:t>
            </w:r>
            <w:r>
              <w:rPr>
                <w:color w:val="000000"/>
                <w:sz w:val="22"/>
              </w:rPr>
              <w:t xml:space="preserve"> - Střelničná 2270/46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rostranství před supermarketem Albert</w:t>
            </w:r>
            <w:r>
              <w:rPr>
                <w:color w:val="000000"/>
                <w:sz w:val="22"/>
              </w:rPr>
              <w:t xml:space="preserve"> - U Libeňského pivovaru 63/2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rostranství před supermarketem Billa</w:t>
            </w:r>
            <w:r>
              <w:rPr>
                <w:color w:val="000000"/>
                <w:sz w:val="22"/>
              </w:rPr>
              <w:t xml:space="preserve"> – Na Hrázi 4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Prostranství před supermarketem Lidl</w:t>
            </w:r>
            <w:r>
              <w:rPr>
                <w:color w:val="000000"/>
                <w:sz w:val="22"/>
              </w:rPr>
              <w:t xml:space="preserve"> - Lodžská č.o. 30 / Čimická č.o. 43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Prostranství před supermarketem </w:t>
            </w:r>
            <w:r>
              <w:rPr>
                <w:color w:val="000000"/>
                <w:sz w:val="22"/>
              </w:rPr>
              <w:t xml:space="preserve">Penny ul. Maškova  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9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městí a ulice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Náměstí OSN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Novovysočanská ulic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Čihákova ulice v úseku od ulice Kovářská po ulici Matějkovu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Prostor před nádražím Praha-Libeň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Freyova ulice v úseku od ulic Českomoravská, Poděbradská po ulici Pod Harfou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Prostor před nádražím Praha-Vysočany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centr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ostranství u nákupního centra Albert v Českomoravské ulici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/>
            </w:pPr>
            <w:r>
              <w:rPr>
                <w:sz w:val="22"/>
              </w:rPr>
              <w:t>Prostranství u nákupního centra Lidl v ulici U Smetanky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Prostranství u nákupního centra Penny mezi ulicemi Letňanská a Kbelsk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Prostranství u nákupního centra OBI ohraničené ulicemi Prosecká, Čakovická a Letňanská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</w:rPr>
              <w:t>Prostranství u nákupní centra Rokytka-Norma v Sokolovské ulic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Prostranství v okolí objektu Vysočanská 556/65 Praha 9 - objekt Královka, prodejna Norm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Prostranství před Herna barem U Huberta - Lovosická 778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Prostranství před Herna barem Netopýr - ul. Varnsdorfská č. 340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Park Podviní ohraničený ulicemi Sokolovská, Kovanecká, K Moravině, Podvinný mlýn, Rubeška a na břeh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Veřejná zeleň vymezená ulicí Spojovací až po hranici MČ Praha 9 s MČ Praha 3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Park Přátelství ohraničený ulicemi Prosecká, Vysočanská, Jablonecká a Lovosick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</w:rPr>
            </w:pPr>
            <w:r>
              <w:rPr>
                <w:sz w:val="22"/>
              </w:rPr>
              <w:t>Veřejná zeleň mezi ulicemi Sokolovská a Bassova při nákupním centru Rokytka</w:t>
            </w:r>
          </w:p>
        </w:tc>
      </w:tr>
      <w:tr>
        <w:trPr>
          <w:trHeight w:val="2142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10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Náměstí a ulic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 xml:space="preserve">Náměstí Svatopluka Čecha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 xml:space="preserve">Kubánské náměstí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 xml:space="preserve">Náměstí Mezi zahrádkami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chodní centra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 xml:space="preserve">Prostranství u obchodního centra Eden ohraničené ulicemi Vršovická, U Slavie, železniční tratí, oplocením tenisového areálu, ulicí Kirgizská a ulicí Uljanovská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 xml:space="preserve">Prostranství u fotbalového stadionu Slavie ohraničené ulicemi U Slavie, Vladivostocká, oplocením ZŠ Vladivostocká a sportovního areálu, Pod Altánem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Prostranství u nákupního centra Topolová ohraničené části ulice Jahodová k domu č. 2889/42, oplocením areálu školy, oplocením areálu dopravního hřiště, ulicí Kapraďová, Topolov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Prostranství u nákupního centra u polikliniky Zahradní město ohraničené ulicemi U Zahradního města, Břečťanová, podél zdi hřbitova, přes ulici Jahodová, ulicí Blatouchová, Jetelová, parkovou cestou okolo zdravotnického centra, ulicí Ostružinov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Prostranství u nákupního centra Oáza ohraničené ulicemi Káranská, Limuzská, Počernická, Božeck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Prostranství u centra Vinice ohraničené ulicemi Názovská, Na Palouku, Vinohradská, Počernick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Prostranství u nákupního centra Tesco Skalka ohraničené ulicemi Rabakovská, Přetlucká, Dürerova, Na Padesátém, Michelangelova a železniční tratí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 xml:space="preserve">Bezručovy sady ohraničené ulicemi Francouzská, Slovenská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Heroldovy sady ohraničené ulicemi Kodaňská, Estonská, Heroldovy sady, Moskevská, Holandská, Norsk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Park u Vršovického nádraží ohraničený ulicemi Ukrajinská, Vršovická, Sámova, U Vršovického nádraží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Parčík Krymská ohraničený ulicemi Moskevská, Kodaňská, Krymsk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Parčík Rybalkova ohraničený ulicemi Charkovská, Rybalkova, Na Královce, zdí Havlíčkových sadů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Park Rapid  ohraničený ulicemi Nad Primaskou, Pod Rapidem, Rusk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Park Krátká ohraničený ulicemi Krátká, Za Strašnickou vozovnou, Nad Primaskou, Nad Olšinam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Park Solidarita ohraničený ulicemi Černokostelecká, Turnovského, Brigádníků, Solidarit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Park Gutova ohraničený ulicemi V Olšinách, U Vesny, Gutova, K Rybníčkům, V Zátočce, Nosická, Solidarity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2"/>
              </w:rPr>
              <w:t>Parková plocha mezi ulicemi  Úvalská  a Škvoreck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Parková plocha mezi ulicemi Černokostelecká, Limuzská a tramvajovou smyčkou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Park Na Vinici ohraničený ulicemi Na Výsluní, Révová, Černokostelecká, Na Palouku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Park V Úžlabině ohraničený ulicemi V Úžlabině, Blatovská, Hostýnská, oplocením ZŠ Hostýnská, Nad Úžlabinou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Malešický park ohraničený ulicemi Malešická, Bydžovského, Káranská, Cerhenická, oplocením ZŠ Nad Vodovodem, U Krbu, oplocením SOU U Krbu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Park Třebešín ohraničený ulicemi Na Třebešíně, Nad Třeběšínem III, Nad Třebešínem, Nad Třebešínem I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Park Radošovická ohraničený ulicemi Průběžná, Radošovická, V Korytech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Park u Nádraží Strašnice ohraničený ulicemi Benická, Čestlická, železniční tratí, Pitkovick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Park Chrpová a Malinová ohraničený ulicemi Jahodová, Fialková, Malinová, Fialková, Jabloňová, Chrpová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nitroblok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Sámova ohraničený ulicemi Petrohradská, Sámova, U Vršovického nádraží, tokem Botič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Kavkazská ohraničený ulicemi Arménská, Moldavská, Kavkazská, Tolstéh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 xml:space="preserve">Konopišťská ohraničený ulicemi Konopišťská, Bělocerkevská, 28. pluku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 xml:space="preserve">Jakutská ohraničený ulicemi Ruská, Tulská, Litevská, Jakutská, Voliňská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Karpatská ohraničený ulicemi Bajkalská, Litevská, Vršovická, Karpatsk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Vladivostocká ohraničený ulicemi Vršovická, Litevská, Vladivostocká, Karpatsk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Na Stezce ohraničený ulicemi Kubánské nám., Na Stezce, Na Hroudě, Litevská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</w:rPr>
            </w:pPr>
            <w:r>
              <w:rPr>
                <w:sz w:val="22"/>
              </w:rPr>
              <w:t>Murmanská ohraničený ulicemi Ruská, Murmanská, Litevská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11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Náměstí a ulice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2"/>
              </w:rPr>
              <w:t>Jírovcovo</w:t>
            </w:r>
            <w:r>
              <w:rPr>
                <w:sz w:val="22"/>
                <w:szCs w:val="20"/>
              </w:rPr>
              <w:t xml:space="preserve"> nám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2"/>
              </w:rPr>
              <w:t>Pošepného</w:t>
            </w:r>
            <w:r>
              <w:rPr>
                <w:sz w:val="22"/>
                <w:szCs w:val="20"/>
              </w:rPr>
              <w:t xml:space="preserve"> nám.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Obchodní centra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2"/>
              </w:rPr>
              <w:t>Centrum</w:t>
            </w:r>
            <w:r>
              <w:rPr>
                <w:sz w:val="22"/>
                <w:szCs w:val="20"/>
              </w:rPr>
              <w:t xml:space="preserve"> Chodov, ohraničeno ul. Brněnská, Pod Chodovem, U Kunratického lesa, Hráskéh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Vnitrobloky</w:t>
            </w:r>
            <w:r>
              <w:rPr>
                <w:b/>
                <w:bCs/>
                <w:sz w:val="22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lírova – Jarníkova u č. p. 1894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gustinova – Hrudičkova u č. p. 2081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diměřická u č. p. 1440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idimova před úřadem č. p. 1324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rkušova – Machkova u č. p. 1613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Šalounova – Nad Opatovem u č. p. 1936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rerova – Bohúňova u č. p. 1337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  <w:szCs w:val="18"/>
              </w:rPr>
              <w:t>Mikulova u č. p. 1573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Prah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12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městí a ulic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bchodní náměstí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ofijské náměstí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Obchodní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entr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stranství u nákupního centra Labe (vymezeno ulicemi  Lhotecká, Mazancova, Mráčkova, Kutilova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stranství u nákupního centra Otava (vymezeno ulicemi Československého exilu, Pertoldova, Borovanská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stranství u nákupního centra Sázava (vymezeno ulicemi  Nikoly Vapcarova, Poljanovova, Rilská, Angelovova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stranství u nákupního centra Jasná (vymezeno ulicemi  Dolejšího, Zdislavická, Cílkova 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Prostranství u nákupního centra Obzor (vymezeno ulicemi  Papírníkova, Novodvorská, Pavlíkova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14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ěstí a ul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Bří Venclíků 1072 a 1073 (prostranství v okolí objektů Úřadu městské části Praha 14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Hloubětínská a Mochovská (prostranství v okolí pomníků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Kučerova (pěší zóna)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Obchodní centr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Prostranství (u OD Albert a ZŠ Bří Venclíků) ohraničené ulicemi Broumarská,Cíglerova, Bří Venclíků, Vlčkova, Pospíchalova, Ocelkova 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15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městí a ulic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Veronské Náměst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Hostivařské Náměst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Kozinovo Náměst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Hostivařská, Švehlova, Průmyslová (okolí obchodů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Toulcův dvůr,  vymezeno ul. Kubátova a Doupovsk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Golfová, Sáňkařská (prostranství v okolí objektů Úřadu městské části Praha 15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Milánská, Boloňská, Hornoměcholupská (prostranství v okolí objektů Úřadu městské části Praha 15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Boloňská (prostranství u kulturního domu Varta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Prostranství u budovy MČ  SOJ v ulici Parmská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Prostranství u budovy MČ CSOP v ulici Janovská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cent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Prostranství u nákupního centra Plus v ulici Doupovsk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Prostranství u obchodního domu Taškent  vymezené ulicemi Plukovníka Mráze a Gercenov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Prostranství u nákupního centra Albert  vymezené ulicemi Milánská a Veronské Náměst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Prostranství u nákupního centra Park Hostivař  vymezené ulicemi Švehlova a Práčská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 xml:space="preserve">Prostranství u nákupního centra Varta vymezené ulicemi Milánská a Ravenská 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Na Plískav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U Branek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U objektů č. 1767/1, 1818/166, 1818/159, 1818/153, 1818/140, 1818/90, 263/1, 264/1,2450/1,185/1, 1185/3, 523/14, 512/1 v katastrálním území Hostivař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Vnitroblok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Na groši, Pražsk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Milánská, Livornsk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Doupovská, Chudenická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Pražská, U Průseku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16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5245" w:leader="none"/>
              </w:tabs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městí a ulic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45" w:leader="none"/>
              </w:tabs>
              <w:ind w:left="340" w:hanging="51"/>
              <w:rPr>
                <w:sz w:val="22"/>
              </w:rPr>
            </w:pPr>
            <w:r>
              <w:rPr>
                <w:sz w:val="22"/>
              </w:rPr>
              <w:t>Náměstí Osvoboditel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45" w:leader="none"/>
              </w:tabs>
              <w:ind w:left="340" w:hanging="51"/>
              <w:rPr>
                <w:sz w:val="22"/>
              </w:rPr>
            </w:pPr>
            <w:r>
              <w:rPr>
                <w:sz w:val="22"/>
              </w:rPr>
              <w:t>Prostranství před hotelovým domem ohraničené ulicemi Vrážská, Věštínská a Matějovská</w:t>
            </w:r>
          </w:p>
          <w:p>
            <w:pPr>
              <w:pStyle w:val="Normal"/>
              <w:numPr>
                <w:ilvl w:val="0"/>
                <w:numId w:val="12"/>
              </w:numPr>
              <w:ind w:left="340" w:hanging="51"/>
              <w:rPr/>
            </w:pPr>
            <w:r>
              <w:rPr>
                <w:sz w:val="22"/>
              </w:rPr>
              <w:t xml:space="preserve">Sídliště ohraničené ulicemi Karlická, Týřovická a drážním tělesem Českých drah a.s. 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17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městí a ulic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Žalanského  291/2b, 268/2 (prostranství v okolí objektu Úřadu městské části Praha 17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Španielova 1280 (prostranství v okolí objektu Úřadu městské části Praha 17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Bendova 1121/5 (prostranství v okolí objektu Úřadu městské části Praha 17)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chodní centr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Prostranství u obchodního domu Ovus, ulice Makovského 1329,1349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Areál Průhon, ulice Makovského 1219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Areál Blatiny, ulice Španielova 1124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Mezi domy Socháňova č. p.1128 a 1131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Mezi domy Socháňova č. p.1131 a 1134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Za domem Vondroušova č. p.1212 – 1218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Před domem Nevanova č. p.1053 – 1055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Za domem Galandova č. p.1239 – 1242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Před domem Šimonova č. p.1100 – 1101 – v ohybu ul. Bazovského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U štítové strany domu č. p.Jiránkova 1137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Před domem Nevanova č. p.1063 – 1068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Před domem Nevanova č. p.1034 – 1036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</w:rPr>
            </w:pPr>
            <w:r>
              <w:rPr>
                <w:sz w:val="22"/>
              </w:rPr>
              <w:t>Za domem Vondroušova č. p.1207 – 1211.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18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městí a ulice </w:t>
              <w:tab/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ěstí ohraničené ulicemi Šumperská x Rychnovská x Bludovick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/>
            </w:pPr>
            <w:r>
              <w:rPr>
                <w:sz w:val="22"/>
                <w:szCs w:val="22"/>
              </w:rPr>
              <w:t xml:space="preserve">Bechyňská </w:t>
            </w:r>
            <w:r>
              <w:rPr>
                <w:sz w:val="22"/>
              </w:rPr>
              <w:t>(prostranství v okolí objektu Úřadu městské části Praha18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3"/>
              <w:jc w:val="left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bchodní centr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ál Bahok, ulice Místecká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oviště u nákupního centra Plus, ohraničeno ulicemi Rýmařovská a Havířovská</w:t>
            </w:r>
          </w:p>
          <w:p>
            <w:pPr>
              <w:pStyle w:val="Heading3"/>
              <w:jc w:val="left"/>
              <w:rPr>
                <w:rFonts w:ascii="Times New Roman" w:hAnsi="Times New Roman" w:eastAsia="Arial Unicode MS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xační centrum u kaple, Stará Náve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12" w:leader="none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Nolčův park na Křovinově nám.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19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Náměstí a ulice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Katusická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Radvanická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Toužimská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Nymburská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Železnobrodská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Vrchlabská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Jabkenická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Semilská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Bakovská (prostranství v okolí objektů úřadů státní správy a samosprávy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  <w:szCs w:val="20"/>
              </w:rPr>
            </w:pPr>
            <w:r>
              <w:rPr>
                <w:sz w:val="22"/>
              </w:rPr>
              <w:t>Mladoboleslavská (prostranství v okolí objektů úřadů městské správy a samosprávy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Borovnická (prostranství v okolí objektů úřadů městské správy a místní správy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Prostory v blízkosti železniční trati (do 100 m)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ark u rybníku ul.Vrchlabská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Park u ulice Chotětovská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ark Husův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Lesopark Kbel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Centrální park Kbel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Novákovo nám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Obchodní centr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Prostranství u nákupního střediska Zahrádky Kbely</w:t>
              <w:tab/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Prostranství u nákupního střediska Katusická</w:t>
              <w:tab/>
              <w:tab/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Prostranství u nákupního střediska Toužimská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Prostranství u nákupního střediska Mladoboleslavská</w:t>
              <w:tab/>
              <w:tab/>
            </w:r>
          </w:p>
          <w:p>
            <w:pPr>
              <w:pStyle w:val="Heading1"/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Vnitroblok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Sídliště 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Sídliště II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Exkon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Zahrádky Kbely (Obytný park Kbely centrum)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aha 20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ěstí a ulice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Jívanská 647 a 635 </w:t>
            </w:r>
            <w:r>
              <w:rPr>
                <w:sz w:val="22"/>
              </w:rPr>
              <w:t>(prostranství v okolí objektů Úřadu městské části Praha 20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Obchodní centra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stranství u supermarketu Plus Diskont, vymezené ulicemi Mezilesí a Náchodská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stranství u supermarketu Albert, ulice Chodovická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stranství u supermarketu Lidl, ul. Hartenberská</w:t>
            </w:r>
          </w:p>
          <w:p>
            <w:pPr>
              <w:pStyle w:val="Heading1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ed školou Ratibořická (Centrální park)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 křížení ulic Chvalkovická a Ratibořická (park s památníkem)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ývalá třešňovka u křížení ulic Jeřická a Na Pozorce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pec Baroňák,  ulice Hřídelecká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ráz rybníka u dálnice, ulice Věžická a Dobrošovická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"Stráně a skály" za fotbalovým hřištěm, ulice Studnická a Šplechnerova. 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21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Parky a ostatní veřejná zeleň</w:t>
            </w:r>
          </w:p>
          <w:p>
            <w:pPr>
              <w:pStyle w:val="BodyText2"/>
              <w:numPr>
                <w:ilvl w:val="0"/>
                <w:numId w:val="7"/>
              </w:numPr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esopark u sídliště Rohožník ohraničený ulicí Novosibřinskou, Rohožnickou a Machovickou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22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Náměstí a ulice</w:t>
            </w:r>
          </w:p>
          <w:p>
            <w:pPr>
              <w:pStyle w:val="Heading1"/>
              <w:numPr>
                <w:ilvl w:val="0"/>
                <w:numId w:val="36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Nové náměstí a před muzeem </w:t>
            </w:r>
          </w:p>
          <w:p>
            <w:pPr>
              <w:pStyle w:val="Heading1"/>
              <w:numPr>
                <w:ilvl w:val="0"/>
                <w:numId w:val="36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Ulice Morávkova a Vachkova</w:t>
            </w:r>
          </w:p>
          <w:p>
            <w:pPr>
              <w:pStyle w:val="Heading1"/>
              <w:numPr>
                <w:ilvl w:val="0"/>
                <w:numId w:val="36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ostranství před prodejnou Norma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 xml:space="preserve">Park na Husově náměstí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Park vymezený ulicemi K sokolovně a Za pivovarem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ha Benice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ěstí a ulic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  <w:szCs w:val="20"/>
              </w:rPr>
              <w:t>Květnového povstání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Běchovice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Náměstí a ulic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 xml:space="preserve">Za Poštovskou zahradou 479, 557, 564 (prostranství v okolí objektů Městské části Praha Běchovice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Za Poštovskou zahradou 516 (pošta a nákupní středisko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rostranství ohraničené ulicemi Českobrodská, Výjezdová, U školního pole a Do Újezda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ark Běchovice 200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ark Litožnick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ark Manželů Kotrbových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ha Čakovice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Náměstí a ulic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ukrovarská,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ám. 25. března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ám. Jiřího Berana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ážská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stravická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Kostelecká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Jizerská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ěvská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Za tratí,  v úseku Kostelecká, odbočka do areálu cukrovaru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 xml:space="preserve">Zápská, v úseku Polabská, Všetatská. </w:t>
            </w:r>
          </w:p>
          <w:p>
            <w:pPr>
              <w:pStyle w:val="Normal"/>
              <w:ind w:left="28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Ďáblice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Koníčkovo nám.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Zeleň mezi ulicemi Červnová a Červencová 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Dolní Chabry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Náměstí a ulice</w:t>
            </w:r>
          </w:p>
          <w:p>
            <w:pPr>
              <w:pStyle w:val="Heading1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Hrušovanské nám.</w:t>
            </w:r>
          </w:p>
          <w:p>
            <w:pPr>
              <w:pStyle w:val="Heading1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ílenecké nám.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Parky a ostatní veřejná zeleň</w:t>
            </w:r>
          </w:p>
          <w:p>
            <w:pPr>
              <w:pStyle w:val="Heading1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ark Ulčova</w:t>
            </w:r>
          </w:p>
          <w:p>
            <w:pPr>
              <w:pStyle w:val="Heading1"/>
              <w:numPr>
                <w:ilvl w:val="0"/>
                <w:numId w:val="5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ark U Václava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Dolní Počernice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Náměstí a ulic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Národních hrdinů mezi křižovatkami s ulicemi Svatoňovická a Nad rybníkem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Svatoňovická, mezi ulicemi Národních hrdinů a Rudníkovská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Bakurinova, v okolí severního oplocení místního hřbitova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</w:rPr>
            </w:pPr>
            <w:r>
              <w:rPr>
                <w:sz w:val="22"/>
              </w:rPr>
              <w:t>Bakurinova, parková plocha po rekultivované skládce</w:t>
            </w:r>
          </w:p>
          <w:p>
            <w:pPr>
              <w:pStyle w:val="Heading1"/>
              <w:numPr>
                <w:ilvl w:val="0"/>
                <w:numId w:val="26"/>
              </w:numPr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Zámecký park </w:t>
            </w:r>
          </w:p>
          <w:p>
            <w:pPr>
              <w:pStyle w:val="Heading1"/>
              <w:numPr>
                <w:ilvl w:val="0"/>
                <w:numId w:val="26"/>
              </w:numPr>
              <w:jc w:val="left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Ochranné pásmo přírodní rezervace „V pískovně", vymezené hrází rybníka Martiňák, korytem Svépravického potoka a vodotečí, vytékající z požeráku rybníka Martiňák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Dubeč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  <w:szCs w:val="20"/>
              </w:rPr>
              <w:t xml:space="preserve">Park </w:t>
            </w:r>
            <w:r>
              <w:rPr>
                <w:sz w:val="22"/>
              </w:rPr>
              <w:t>mezi</w:t>
            </w:r>
            <w:r>
              <w:rPr>
                <w:sz w:val="22"/>
                <w:szCs w:val="20"/>
              </w:rPr>
              <w:t xml:space="preserve"> ulicemi Městská a Starodubečská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Panská</w:t>
            </w:r>
            <w:r>
              <w:rPr>
                <w:sz w:val="22"/>
                <w:szCs w:val="20"/>
              </w:rPr>
              <w:t xml:space="preserve"> zahrada a okolí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sz w:val="22"/>
              </w:rPr>
              <w:t>Víceúčelové</w:t>
            </w:r>
            <w:r>
              <w:rPr>
                <w:sz w:val="22"/>
                <w:szCs w:val="20"/>
              </w:rPr>
              <w:t xml:space="preserve"> plochy pro mládež v centru Dubče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Klánovice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městí a uli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ostranství vymezené č. 1100/2 a přilehlou ulicí Slavětínskou (u Kolomazné pece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ostranství mezi ulicemi Axmanova, Aranžerská, Kuchařská a Slavětínská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cent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ostranství u nákupního centra  v ulici Slavětínská č. 620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</w:rPr>
              <w:t>Parky</w:t>
            </w:r>
            <w:r>
              <w:rPr>
                <w:rFonts w:cs="Times New Roman" w:ascii="Times New Roman" w:hAnsi="Times New Roman"/>
                <w:szCs w:val="22"/>
              </w:rPr>
              <w:t xml:space="preserve"> a ostatní veřejná zele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rostranství ohraničené ulicemi Ke kostelíčku, Slavětínská, Ke znaku, V pátém (park u kostel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Park</w:t>
            </w:r>
            <w:r>
              <w:rPr>
                <w:sz w:val="22"/>
                <w:szCs w:val="22"/>
              </w:rPr>
              <w:t xml:space="preserve"> Hedviky Vilgusové s dětským hříštěm ohraničený ulicemi Slavětínskou a V soudní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Parková</w:t>
            </w:r>
            <w:r>
              <w:rPr>
                <w:sz w:val="22"/>
                <w:szCs w:val="22"/>
              </w:rPr>
              <w:t xml:space="preserve"> úprava před vstupem do Masarykovy základní školy, Slavětínská č. 200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portovní komplex u Haly starosty Hanzala s parkovištěm a parčíkem v ulici V Soudním a ulici Medinské.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Kunratice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Náměstí a uli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Arial Unicode MS"/>
                <w:sz w:val="22"/>
                <w:szCs w:val="20"/>
              </w:rPr>
            </w:pPr>
            <w:r>
              <w:rPr>
                <w:sz w:val="22"/>
              </w:rPr>
              <w:t>Kostelní</w:t>
            </w:r>
            <w:r>
              <w:rPr>
                <w:sz w:val="22"/>
                <w:szCs w:val="20"/>
              </w:rPr>
              <w:t xml:space="preserve"> náměst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ám. presidenta Masaryka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0"/>
              </w:rPr>
              <w:t>K Libuši a Ještědská (</w:t>
            </w:r>
            <w:r>
              <w:rPr>
                <w:sz w:val="22"/>
              </w:rPr>
              <w:t xml:space="preserve">prostranství v okolí objektu Úřadu městské části Praha Kunratice)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ámecký park a prostranství vymezené ul. Golčova, K Betáni, Ještědská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  <w:szCs w:val="20"/>
              </w:rPr>
              <w:t>Prostranství u rybníka Ohrada a zeleň v ulici krále Václava IV.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aha Lipence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Obchodní centr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</w:rPr>
            </w:pPr>
            <w:r>
              <w:rPr>
                <w:sz w:val="22"/>
                <w:szCs w:val="20"/>
              </w:rPr>
              <w:t>U prodejny samoobsluhy v ulici Na Bambouzku č. 264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2"/>
              </w:rPr>
            </w:pPr>
            <w:r>
              <w:rPr>
                <w:sz w:val="22"/>
                <w:szCs w:val="20"/>
              </w:rPr>
              <w:t>U prodejny U Dvořáků v ulici Jílovišťská 67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Lysolaje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centr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stranství u místní samoobsluhy v ulici Starodvorská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</w:rPr>
            </w:pPr>
            <w:r>
              <w:rPr>
                <w:sz w:val="22"/>
                <w:szCs w:val="20"/>
              </w:rPr>
              <w:t>Prodejna občerstvení vedle hasičské zbrojnice č. 113, Lysolajské údolí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Praha Nebušice 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V altánech v Hlásku (přírodní plocha na severu měst. části u hřbitova) a v okruhu 10 m od nich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Prostor sportovního areálu ohraničený ulicemi „Hornofova“, „K vinicím“ a  „U sokolovny“.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Přední Kopanina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áměstí a ulic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Hokešovo nám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Do Roklí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K Juliáně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K Lávc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K Padesátníku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K Prelátů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K Tuchoměřiců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Ke Goniu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Nové Dom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Prelát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K Padesátníku č. 10 (prostranství v okolí objektu Úřadu městské části Praha Přední Kopanina)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centr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Prostranství před místní prodejnou potravin č.p. 118, ulice K Padesátníku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 xml:space="preserve">K Tuchoměřicům, zeleň na prostranství před místním hřbitovem 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Suchdol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autoSpaceDE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ěstí a ulice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chdolská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ernacionální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mýcká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andejsovo náměstí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chdolské náměstí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2"/>
              </w:rPr>
            </w:pPr>
            <w:r>
              <w:rPr>
                <w:sz w:val="22"/>
                <w:szCs w:val="20"/>
              </w:rPr>
              <w:t>Výhledské náměstí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Šeberov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městí a ulic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Osvětová, prostranství před Baráčnickou rychtou, ohraničené ulicemi K Šeberovu a V Záhyb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 xml:space="preserve">Chodník mezi Šeberovem a Hrnčířemi ohraničený rybníkem Jordánkem a hřbitovem (prostranství ohraničné ulicemi K Hrnčířům a K Labeškám)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Park za Úřadem MČ Praha – Šeberov ohraničený oplocením úřadu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Štěrboholy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centr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Obchodní centrum EUROPARK  a  OBI,ulice Nákupní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Park Hrušov,  ulice Hrušovská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Park Schwerin,  ulice U Radiály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Parkové prostranství mezi ulicemi U Školy a Ústřed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Parková zeleň ohraničená ulicemi Nad Horizontem, K Lesíku, Upravená a Ústřední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346" w:leader="none"/>
                <w:tab w:val="left" w:pos="4523" w:leader="none"/>
                <w:tab w:val="left" w:pos="7884" w:leader="none"/>
              </w:tabs>
              <w:rPr>
                <w:sz w:val="22"/>
              </w:rPr>
            </w:pPr>
            <w:r>
              <w:rPr>
                <w:sz w:val="22"/>
              </w:rPr>
              <w:t>Park ohraničený ulicemi Ústřední, K lesíku, Měcholupská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Velká Chuchle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Náměstí a ulice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Ulice Na hvězdárně ( u objektu Telefonica O2 )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>Veřejná zeleň  nad železničním přejezdem mezi ulicemi Starochuchelská a Nad Drahou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</w:rPr>
              <w:t>Park v Malé Chuchli mezi železniční tratí, ulicemi Zbraslavská a  Podjezd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Vinoř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Parky a ostatní veřejná zeleň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 xml:space="preserve">Park před hřbitovem, ohraničené ul. Mladoboleslavská a Chaltická  </w:t>
            </w:r>
          </w:p>
        </w:tc>
      </w:tr>
      <w:tr>
        <w:trPr/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ha Zličín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Náměstí a ulic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Prostranství okolo rybníka Velký (do 100m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Prostranství okolo rybníka Návesního (do 100m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Prostranství okolo Sobínského rybníka (do 100m)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Parky a ostatní zeleň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Zeleň kolem sportovního areálu v ulici U zličínského hřišt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Park v Sobíně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08"/>
        </w:tabs>
        <w:ind w:left="340" w:hanging="52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12"/>
        </w:tabs>
        <w:ind w:left="412" w:hanging="52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1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412"/>
        </w:tabs>
        <w:ind w:left="412" w:hanging="52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1"/>
      </w:pPr>
      <w:rPr/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412"/>
        </w:tabs>
        <w:ind w:left="412" w:hanging="52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46" w:leader="none"/>
        <w:tab w:val="left" w:pos="4523" w:leader="none"/>
        <w:tab w:val="left" w:pos="7884" w:leader="none"/>
      </w:tabs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/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6:03:00Z</dcterms:created>
  <dc:creator>ovv7867</dc:creator>
  <dc:description/>
  <cp:keywords/>
  <dc:language>en-US</dc:language>
  <cp:lastModifiedBy>ovv7867</cp:lastModifiedBy>
  <dcterms:modified xsi:type="dcterms:W3CDTF">2008-06-06T16:04:00Z</dcterms:modified>
  <cp:revision>1</cp:revision>
  <dc:subject/>
  <dc:title>Příloha k vyhlášce č</dc:title>
</cp:coreProperties>
</file>