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říloha 2 -  Místa navrhovaných měření rychlost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naložené finanční prostře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 zvýšení bezpečnosti silničního provozu a snížení počtu nehod schválila Rada hl. m. Prahy v květnu letošního roku vyčlenění částky celkem 37 mil. Kč na nákup a instalaci zařízení pro měření rychlosti vozidel. Z této částky připadá 25 mil. Kč na vybavení 10 míst, kde bude postupně osazeno zařízení pro měření průměrné rychlosti v úseku a 12 mil. Kč na vybavení 10 lokalit, kde bude osazeno zařízení pro měření okamžité rychlosti (rada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lavní kritéria pro výbě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vními kritérii pro výbě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dnotlivých lokalit byly výsledky rozboru nehodovosti, posouzení technických podmínek pro realizaci a zejména blízkost škol, školských zařízení, zastávky MHD, frekventované přechody a další místa, kde má dodržování nejvyšší dovolené rychlosti zásadní význam pro zvýšení bezpečnosti silničního provoz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velkému objemu finančních prostředků, které si tato zařízení vyžádají bylo nutno na realizaci uchazečů pro jejich objektivní posouzení a proto se s realizací zařízení pro měření rychlosti v úseku začíná až ny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vním úsekem uváděným nyní do provozu  je ul. Ústecká. Další připravované úseky jso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4 </w:t>
        <w:tab/>
        <w:t>5. května</w:t>
      </w:r>
      <w:r>
        <w:rPr>
          <w:rFonts w:cs="Arial" w:ascii="Arial" w:hAnsi="Arial"/>
          <w:sz w:val="22"/>
        </w:rPr>
        <w:t xml:space="preserve"> </w:t>
        <w:tab/>
        <w:tab/>
        <w:t>Jižní spojka – Vyskočilova do cent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4 </w:t>
        <w:tab/>
        <w:t>Jižní spojka</w:t>
      </w:r>
      <w:r>
        <w:rPr>
          <w:rFonts w:cs="Arial" w:ascii="Arial" w:hAnsi="Arial"/>
          <w:sz w:val="22"/>
        </w:rPr>
        <w:t xml:space="preserve"> </w:t>
        <w:tab/>
        <w:tab/>
        <w:t>Barrandovský most – Sulická směr P-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4 </w:t>
        <w:tab/>
        <w:t>Jižní spojka</w:t>
      </w:r>
      <w:r>
        <w:rPr>
          <w:rFonts w:cs="Arial" w:ascii="Arial" w:hAnsi="Arial"/>
          <w:sz w:val="22"/>
        </w:rPr>
        <w:tab/>
        <w:tab/>
        <w:t xml:space="preserve">5. května – Chodovská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10     Jižní spojka</w:t>
      </w:r>
      <w:r>
        <w:rPr>
          <w:rFonts w:cs="Arial" w:ascii="Arial" w:hAnsi="Arial"/>
          <w:sz w:val="22"/>
        </w:rPr>
        <w:t xml:space="preserve"> </w:t>
        <w:tab/>
        <w:tab/>
        <w:t xml:space="preserve">Průmyslová – lanový mo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4 </w:t>
        <w:tab/>
        <w:t>Podolské nábřeží</w:t>
      </w:r>
      <w:r>
        <w:rPr>
          <w:rFonts w:cs="Arial" w:ascii="Arial" w:hAnsi="Arial"/>
          <w:sz w:val="22"/>
        </w:rPr>
        <w:t xml:space="preserve"> </w:t>
        <w:tab/>
        <w:t xml:space="preserve">Jeremenkova – Podolská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5 </w:t>
        <w:tab/>
        <w:t>Strakonická</w:t>
      </w:r>
      <w:r>
        <w:rPr>
          <w:rFonts w:cs="Arial" w:ascii="Arial" w:hAnsi="Arial"/>
          <w:sz w:val="22"/>
        </w:rPr>
        <w:t xml:space="preserve"> </w:t>
        <w:tab/>
        <w:tab/>
        <w:t xml:space="preserve">Na Baních – Ke Krňov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6 </w:t>
        <w:tab/>
        <w:t>Evropská</w:t>
      </w:r>
      <w:r>
        <w:rPr>
          <w:rFonts w:cs="Arial" w:ascii="Arial" w:hAnsi="Arial"/>
          <w:sz w:val="22"/>
        </w:rPr>
        <w:t xml:space="preserve"> </w:t>
        <w:tab/>
        <w:tab/>
        <w:t xml:space="preserve">od Drnovské do cent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6 </w:t>
        <w:tab/>
        <w:t>Bělohorská</w:t>
      </w:r>
      <w:r>
        <w:rPr>
          <w:rFonts w:cs="Arial" w:ascii="Arial" w:hAnsi="Arial"/>
          <w:sz w:val="22"/>
        </w:rPr>
        <w:t xml:space="preserve"> </w:t>
        <w:tab/>
        <w:tab/>
        <w:t xml:space="preserve">Čerpací stanice Benzina – Falcká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9 </w:t>
        <w:tab/>
        <w:t>Poděbradská</w:t>
      </w:r>
      <w:r>
        <w:rPr>
          <w:rFonts w:cs="Arial" w:ascii="Arial" w:hAnsi="Arial"/>
          <w:sz w:val="22"/>
        </w:rPr>
        <w:t xml:space="preserve"> </w:t>
        <w:tab/>
        <w:t xml:space="preserve">Kolbenova – Kbelská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lkový termín dokončení je závislý na prověření nutnosti výměny některých sloupů veřejného osvětlení, na něž se zařízení montuj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1:00Z</dcterms:created>
  <dc:creator>INF</dc:creator>
  <dc:description/>
  <dc:language>en-US</dc:language>
  <cp:lastModifiedBy>INF</cp:lastModifiedBy>
  <dcterms:modified xsi:type="dcterms:W3CDTF">2006-10-19T09:31:00Z</dcterms:modified>
  <cp:revision>3</cp:revision>
  <dc:subject/>
  <dc:title>Příloha 3 -  Místa navrhovaných měření rychlosti</dc:title>
</cp:coreProperties>
</file>