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34"/>
        <w:gridCol w:w="3181"/>
        <w:gridCol w:w="2013"/>
        <w:gridCol w:w="2713"/>
        <w:gridCol w:w="73"/>
        <w:gridCol w:w="3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podnikán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aná odborná a jiná zvláštní způsobilost podle § 27 odst. 1 a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ínky, jejichž splnění se vyžaduje podle</w:t>
            </w:r>
          </w:p>
          <w:p>
            <w:pPr>
              <w:pStyle w:val="Normal"/>
              <w:jc w:val="center"/>
              <w:rPr/>
            </w:pPr>
            <w:r>
              <w:rPr/>
              <w:t>§ 27 odst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án státní správy, který se vyjadřuje k žádosti</w:t>
            </w:r>
          </w:p>
          <w:p>
            <w:pPr>
              <w:pStyle w:val="Normal"/>
              <w:jc w:val="center"/>
              <w:rPr/>
            </w:pPr>
            <w:r>
              <w:rPr/>
              <w:t>o konces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a úprava kvasného lihu, konzumního lihu, lihovin a ostatních alkoholických nápojů (s výjimkou piva, ovocných vín, ostatních vín a medoviny a ovocných destilátů získaných pěstitelským pálení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a) vysokoškolské vzdělání ve studijním programu                a studijním oboru zaměřeném na potravinářskou technologii, chemii, zemědělství, farmacii, lékařství nebo veterinární lékařství, nebo</w:t>
            </w:r>
          </w:p>
          <w:p>
            <w:pPr>
              <w:pStyle w:val="TextBodyIndent"/>
              <w:ind w:left="213" w:hanging="213"/>
              <w:jc w:val="left"/>
              <w:rPr/>
            </w:pPr>
            <w:r>
              <w:rPr>
                <w:strike w:val="false"/>
                <w:dstrike w:val="false"/>
              </w:rPr>
              <w:t>b) vyšší odborné vzdělání v oboru vzdělání zaměřeném na potravinářskou technologii, chemii, zemědělství, farmacii nebo veterinární lékařství a  3 roky praxe v 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střední vzdělání s maturitní zkouškou v oboru vzdělání  zaměřeném na potravinářskou technologii, chemii, zemědělství, nebo v oboru laborant pro farmaceutickou výrobu a  3 roky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d) os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 xml:space="preserve">dčení o rekvalifikaci nebo jiný doklad o odborné kvalifikaci pro příslušnou pracovní činnost vydaný zařízením akreditovaným </w:t>
            </w:r>
            <w:r>
              <w:rPr/>
              <w:t>podle zvláštních právních předpisů, zařízením akreditovaným</w:t>
            </w:r>
            <w:r>
              <w:rPr>
                <w:rFonts w:eastAsia="SimSun;宋体"/>
              </w:rPr>
              <w:t xml:space="preserve"> Ministerstvem školství, mládeže a t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lov</w:t>
            </w:r>
            <w:r>
              <w:rPr>
                <w:rFonts w:eastAsia="SimSun;宋体"/>
              </w:rPr>
              <w:t>ý</w:t>
            </w:r>
            <w:r>
              <w:rPr>
                <w:rFonts w:eastAsia="SimSun;宋体"/>
              </w:rPr>
              <w:t>chovy, nebo ministerstvem, do jehož působnosti patří od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tv</w:t>
            </w:r>
            <w:r>
              <w:rPr>
                <w:rFonts w:eastAsia="SimSun;宋体"/>
              </w:rPr>
              <w:t>í</w:t>
            </w:r>
            <w:r>
              <w:rPr>
                <w:rFonts w:eastAsia="SimSun;宋体"/>
              </w:rPr>
              <w:t>, v n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mž je živnost provozována</w:t>
            </w:r>
            <w:r>
              <w:rPr/>
              <w:t>, a 3 roky praxe v oboru, nebo</w:t>
            </w:r>
          </w:p>
          <w:p>
            <w:pPr>
              <w:pStyle w:val="Normal"/>
              <w:ind w:left="180" w:hanging="180"/>
              <w:rPr/>
            </w:pPr>
            <w:r>
              <w:rPr/>
              <w:t>e) doklady podle § 7 odst. 5 písm. a), b), c), d) nebo e) živnostenského záko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zemědělství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61/1997 Sb., o lihu a o změně a doplnění zákona č. 455/1991 Sb., o živnostenském podnikání (živnostenský zákon), ve znění pozdějších předpisů, a zákona č. 587/1992 Sb., o spotřebních daních, ve znění pozdějších předpisů, (zákon o lihu), ve znění pozdějších předpis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a úprava lihu sulfitového nebo lihu syntetické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a) vysokoškolské vzdělání ve studijním programu a studijním oboru zaměřeném na chemii, nebo</w:t>
            </w:r>
          </w:p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b) vyšší odborné vzdělání v oboru vzdělání zaměřeném na chemii a 3 roky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střední vzdělání s maturitní zkouškou v  oboru vzdělání zaměřeném na chemii                   a 3 roky praxe v 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d) os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 xml:space="preserve">dčení o rekvalifikaci nebo jiný doklad o odborné kvalifikaci pro příslušnou pracovní činnost vydaný zařízením akreditovaným </w:t>
            </w:r>
            <w:r>
              <w:rPr/>
              <w:t>podle zvláštních právních předpisů, zařízením akreditovaným</w:t>
            </w:r>
            <w:r>
              <w:rPr>
                <w:rFonts w:eastAsia="SimSun;宋体"/>
              </w:rPr>
              <w:t xml:space="preserve"> Ministerstvem školství, mládeže a t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lov</w:t>
            </w:r>
            <w:r>
              <w:rPr>
                <w:rFonts w:eastAsia="SimSun;宋体"/>
              </w:rPr>
              <w:t>ý</w:t>
            </w:r>
            <w:r>
              <w:rPr>
                <w:rFonts w:eastAsia="SimSun;宋体"/>
              </w:rPr>
              <w:t>chovy, nebo ministerstvem, do jehož působnosti patří od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tv</w:t>
            </w:r>
            <w:r>
              <w:rPr>
                <w:rFonts w:eastAsia="SimSun;宋体"/>
              </w:rPr>
              <w:t>í</w:t>
            </w:r>
            <w:r>
              <w:rPr>
                <w:rFonts w:eastAsia="SimSun;宋体"/>
              </w:rPr>
              <w:t>, v n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mž je živnost provozována</w:t>
            </w:r>
            <w:r>
              <w:rPr/>
              <w:t>, a 3 roky praxe v oboru, nebo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e) doklady podle § 7 odst. 5 písm. a), b), c), d) nebo e) živnostenského zákona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růmyslu a obchodu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61/1997 Sb., ve znění pozdějších předpisů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, vývoj, výroba, ničení, zneškodňování, zpracování, nákup a prodej výbušn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ýzkum, vývoj, výrobu a zpracování výbušnin: vysokoškolské vzdělání ve studijním programu a studijním oboru zaměřeném na technické vědy nebo technologi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 ničení a zneškodňování výbušnin: </w:t>
            </w:r>
          </w:p>
          <w:p>
            <w:pPr>
              <w:pStyle w:val="Normal"/>
              <w:rPr/>
            </w:pPr>
            <w:r>
              <w:rPr/>
              <w:t>oprávnění nebo průkaz pyrotechnika vydané obvodním báňským úřadem a věk nejméně 21 le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nákup a prodej výbušnin: oprávnění nebo průkaz pyrotechnika nebo střelmistra nebo odpalovače ohňostrojů vydané obvodním báňským úřadem nebo  oprávnění technického vedoucího odstřelů vydané Českým báňským úřade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ehlivost podnikatele nebo statutárního orgánu nebo členů statutárního orgánu*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áňský úřad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) § 1 odst. 5 zákona č. 451/1991 Sb., kterým se stanoví některé další předpoklady pro výkon některých funkcí ve státních orgánech a organizacích České a Slovenské Federativní Republiky, České republiky </w:t>
              <w:br/>
              <w:t xml:space="preserve">a Slovenské republi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) § 23, 35, 36 zákona č. 61/1988 Sb., o hornické činnosti, výbušninách a o státní báňské správě, ve znění zákona č. 542/1991 Sb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, výroba, opravy, úpravy, přeprava, nákup, prodej, půjčování, uschovávání, znehodnocování a ničení zbraní a střel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ývoj, výrobu, opravy, úpravy, znehodnocování a ničení zbraní:</w:t>
            </w:r>
          </w:p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) vysokoškolské vzdělání ve studijním programu a studijním oboru zaměřeném na technické vědy nebo technologie a 3 roky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v oboru vzdělání zaměřeném na technické vědy nebo technologie a 3 roky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střední vzdělání s maturitní zkouškou v oboru vzdělání s technickým zaměřením       a 3 roky praxe v 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d) střední vzdělání s výučním listem v oboru vzdělání puškař nebo nástrojař a 3 roky praxe v 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e) os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 xml:space="preserve">dčení o rekvalifikaci nebo jiný doklad o odborné kvalifikaci pro příslušnou pracovní činnost vydaný zařízením akreditovaným </w:t>
            </w:r>
            <w:r>
              <w:rPr/>
              <w:t xml:space="preserve">podle zvláštních právních předpisů, zařízením akreditovaným </w:t>
            </w:r>
            <w:r>
              <w:rPr>
                <w:rFonts w:eastAsia="SimSun;宋体"/>
              </w:rPr>
              <w:t>Ministerstvem školství, mládeže a t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lov</w:t>
            </w:r>
            <w:r>
              <w:rPr>
                <w:rFonts w:eastAsia="SimSun;宋体"/>
              </w:rPr>
              <w:t>ý</w:t>
            </w:r>
            <w:r>
              <w:rPr>
                <w:rFonts w:eastAsia="SimSun;宋体"/>
              </w:rPr>
              <w:t>chovy, nebo ministerstvem, do jehož působnosti patří od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tv</w:t>
            </w:r>
            <w:r>
              <w:rPr>
                <w:rFonts w:eastAsia="SimSun;宋体"/>
              </w:rPr>
              <w:t>í</w:t>
            </w:r>
            <w:r>
              <w:rPr>
                <w:rFonts w:eastAsia="SimSun;宋体"/>
              </w:rPr>
              <w:t>, v n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mž je živnost provozována, a 4 roky praxe v obo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 nákup, prodej, přepravu, půjčování a uschovávání zbraní a střeliva: </w:t>
            </w:r>
          </w:p>
          <w:p>
            <w:pPr>
              <w:pStyle w:val="Normal"/>
              <w:ind w:left="213" w:hanging="213"/>
              <w:rPr/>
            </w:pPr>
            <w:r>
              <w:rPr/>
              <w:t>a) vysokoškolské vzdělání ve studijním programu a studijním oboru zaměřeném na  ekonomii, vojenství, policii, technické vědy nebo technologie a 1 rok praxe v oboru, nebo</w:t>
            </w:r>
          </w:p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b) vyšší odborné vzdělání v oboru vzdělání zaměřeném na ekonomii, vojenství, policii, technické vědy nebo technologie a 2 roky praxe v 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 xml:space="preserve">c) střední vzdělání s maturitní zkouškou v oboru vzdělání s technickým, ekonomickým, vojenským nebo policejním zaměřením a 2 roky praxe v oboru, nebo </w:t>
            </w:r>
          </w:p>
          <w:p>
            <w:pPr>
              <w:pStyle w:val="Normal"/>
              <w:ind w:left="213" w:hanging="213"/>
              <w:rPr/>
            </w:pPr>
            <w:r>
              <w:rPr/>
              <w:t>d) střední vzdělání s výučním listem v oboru  vzdělání prodavač se specializací na zbraně a střelivo nebo v příbuzném oboru a 3 roky praxe v obchodní činnosti se zbraněmi a střelivem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e) střední vzdělání s výučním listem v oboru vzdělání puškař nebo nástrojař a 3 roky praxe v oboru a nebo 1 rok praxe v obchodní činnosti se zbraněmi a střelivem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f) os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 xml:space="preserve">dčení o rekvalifikaci nebo jiný doklad o odborné kvalifikaci pro příslušnou pracovní činnost vydaný zařízením akreditovaným </w:t>
            </w:r>
            <w:r>
              <w:rPr/>
              <w:t>podle zvláštních právních předpisů, zařízením akreditovaným</w:t>
            </w:r>
            <w:r>
              <w:rPr>
                <w:rFonts w:eastAsia="SimSun;宋体"/>
              </w:rPr>
              <w:t xml:space="preserve"> Ministerstvem školství, mládeže a t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lov</w:t>
            </w:r>
            <w:r>
              <w:rPr>
                <w:rFonts w:eastAsia="SimSun;宋体"/>
              </w:rPr>
              <w:t>ý</w:t>
            </w:r>
            <w:r>
              <w:rPr>
                <w:rFonts w:eastAsia="SimSun;宋体"/>
              </w:rPr>
              <w:t>chovy, nebo ministerstvem, do jehož působnosti patří od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tv</w:t>
            </w:r>
            <w:r>
              <w:rPr>
                <w:rFonts w:eastAsia="SimSun;宋体"/>
              </w:rPr>
              <w:t>í</w:t>
            </w:r>
            <w:r>
              <w:rPr>
                <w:rFonts w:eastAsia="SimSun;宋体"/>
              </w:rPr>
              <w:t>, v n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mž je živnost provozována, a 4 roky praxe v oboru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výrobu, opravy, úpravy,  znehodnocování a ničení střeliva:</w:t>
            </w:r>
          </w:p>
          <w:p>
            <w:pPr>
              <w:pStyle w:val="Normal"/>
              <w:rPr/>
            </w:pPr>
            <w:r>
              <w:rPr/>
              <w:t>odborná způsobilost stanovená pro vývoj, výrobu, opravy, úpravy, znehodnocování a ničení zbraní, oprávnění nebo průkaz pyrotechnika a věk nejméně 21 le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vývoj střeliva:</w:t>
            </w:r>
          </w:p>
          <w:p>
            <w:pPr>
              <w:pStyle w:val="Normal"/>
              <w:rPr/>
            </w:pPr>
            <w:r>
              <w:rPr/>
              <w:t>vysokoškolské vzdělání ve studijním programu a studijním oboru zaměřeném na technické vědy nebo technologie, studijní obor teorie a technologie výbušnin a 3 roky praxe v obor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ehlivost podnikatele nebo statutárního orgánu nebo členů statutárního orgánu*), </w:t>
            </w:r>
          </w:p>
          <w:p>
            <w:pPr>
              <w:pStyle w:val="Normal"/>
              <w:rPr/>
            </w:pPr>
            <w:r>
              <w:rPr/>
              <w:t>pro nabývání výbušnin a výbušných předmětů**) a provádění činností s nimi musí podnikatel nebo odpovědný zástupce podnikatele splňovat odbornou způsobilost stanovenou pro obor výzkum, vývoj, ničení, zneškodňování, zpracování, nákup a prodej výbušnin, a to přiměřeně rozsahu živnostenského oprávněn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pro vývoj, výrobu, ničení, znehodnocování střeliva Český úřad pro zkoušení zbraní a střeliva***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§ 1 odst. 5 zákona č. 451/1991 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) § 21 odst. 1 a 2 zákona č. 61/1988 Sb. , ve znění zákona  č. 542/1991 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) pro vývoj, výrobu, ničení a znehodnocování střeliva § 17 odst. 3 písm. k) zákona č. 156/2000 Sb., o ověřování střelných zbraní, střeliva a pyrotechnických předmětů a o změně zákona  č. 288/1995 Sb., o střelných zbraních a střelivu (zákon o střelných zbraních), ve znění zákona č. 13/1998 Sb., a zákona č. 368/1992 Sb., o správních poplatcích, ve znění pozdějších předpisů, ve znění zákona č. 155/2010 Sb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a prodej, půjčování, vývoj, výroba, opravy, úpravy, uschovávání, skladování, přeprava, znehodnocování a ničení bezpečnostního materiál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) vysokoškolské vzdělání ve studijním programu          a studijním oboru zaměřeném na technické vědy, ekonomii, vojenství nebo policii a věk nejméně 21 let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v oboru vzdělání zaměřeném na technické vědy, ekonomii, vojenství nebo policii a věk nejméně 21 let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střední vzdělání s maturitní zkouškou nebo výučním listem v oboru vzdělání s technickým, ekonomickým, vojenským nebo policejním zaměřením a věk nejméně 21 let, nebo</w:t>
            </w:r>
          </w:p>
          <w:p>
            <w:pPr>
              <w:pStyle w:val="Normal"/>
              <w:ind w:left="180" w:hanging="180"/>
              <w:rPr/>
            </w:pPr>
            <w:r>
              <w:rPr/>
              <w:t>d) os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 xml:space="preserve">dčení o rekvalifikaci nebo jiný doklad o odborné kvalifikaci pro příslušnou pracovní činnost vydaný zařízením akreditovaným </w:t>
            </w:r>
            <w:r>
              <w:rPr/>
              <w:t>podle zvláštních právních předpisů, zařízením akreditovaným</w:t>
            </w:r>
            <w:r>
              <w:rPr>
                <w:rFonts w:eastAsia="SimSun;宋体"/>
              </w:rPr>
              <w:t xml:space="preserve"> Ministerstvem školství, mládeže a t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lov</w:t>
            </w:r>
            <w:r>
              <w:rPr>
                <w:rFonts w:eastAsia="SimSun;宋体"/>
              </w:rPr>
              <w:t>ý</w:t>
            </w:r>
            <w:r>
              <w:rPr>
                <w:rFonts w:eastAsia="SimSun;宋体"/>
              </w:rPr>
              <w:t>chovy, nebo ministerstvem, do jehož působnosti patří od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tv</w:t>
            </w:r>
            <w:r>
              <w:rPr>
                <w:rFonts w:eastAsia="SimSun;宋体"/>
              </w:rPr>
              <w:t>í</w:t>
            </w:r>
            <w:r>
              <w:rPr>
                <w:rFonts w:eastAsia="SimSun;宋体"/>
              </w:rPr>
              <w:t>, v němž je živnost provozována, a l rok praxe v oboru a věk nejméně 21 let</w:t>
            </w:r>
            <w:r>
              <w:rPr/>
              <w:t xml:space="preserve">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úhonnost všech zaměstnanců </w:t>
            </w:r>
          </w:p>
          <w:p>
            <w:pPr>
              <w:pStyle w:val="Normal"/>
              <w:rPr/>
            </w:pPr>
            <w:r>
              <w:rPr/>
              <w:t>(§ 6 odst. 2 zákona č. 455/1991 Sb., ve znění zákona č.155/2010 Sb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 krajského ředitelství Policie České republiky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 odst. 2 zákona č. 310/2006 Sb., o nakládání s některými věcmi využitelnými k obranným a bezpečnostním účelům na území České republiky a o změně některých dalších zákonů (zákon o nakládání s bezpečnostním materiálem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a zpracování paliv a maziv a distribuce pohonných hmo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Pro výrobu a zpracování paliv a maziv:</w:t>
            </w:r>
          </w:p>
          <w:p>
            <w:pPr>
              <w:pStyle w:val="TextBodyIndent"/>
              <w:ind w:left="251" w:hanging="284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) vysokoškolské vzdělání ve studijním programu a studijním oboru zaměřeném na chemii a 1 rok praxe v oboru, nebo</w:t>
            </w:r>
          </w:p>
          <w:p>
            <w:pPr>
              <w:pStyle w:val="TextBodyIndent"/>
              <w:ind w:left="251" w:hanging="284"/>
              <w:jc w:val="left"/>
              <w:rPr/>
            </w:pPr>
            <w:r>
              <w:rPr>
                <w:strike w:val="false"/>
                <w:dstrike w:val="false"/>
              </w:rPr>
              <w:t>b) vyšší odborné vzdělání v oboru vzdělání zaměřeném na chemii a 3 roky praxe v oboru, nebo</w:t>
            </w:r>
          </w:p>
          <w:p>
            <w:pPr>
              <w:pStyle w:val="TextBodyIndent"/>
              <w:ind w:left="251" w:hanging="284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c) střední vzdělání s maturitní zkouškou v oboru vzdělání zaměřeném na chemii a 3 roky praxe v oboru, nebo</w:t>
            </w:r>
          </w:p>
          <w:p>
            <w:pPr>
              <w:pStyle w:val="TextBodyIndent"/>
              <w:ind w:left="251" w:hanging="284"/>
              <w:jc w:val="left"/>
              <w:rPr/>
            </w:pPr>
            <w:r>
              <w:rPr>
                <w:strike w:val="false"/>
                <w:dstrike w:val="false"/>
              </w:rPr>
              <w:t>d) 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 němž je živnost provozována, a 4 roky praxe v oboru, nebo</w:t>
            </w:r>
          </w:p>
          <w:p>
            <w:pPr>
              <w:pStyle w:val="TextBodyIndent"/>
              <w:ind w:left="251" w:hanging="284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e) doklady podle § 7 odst. 5 písm. a), b), c), d) nebo e) živnostenského zákona;</w:t>
            </w:r>
          </w:p>
          <w:p>
            <w:pPr>
              <w:pStyle w:val="TextBodyIndent"/>
              <w:spacing w:before="120" w:after="0"/>
              <w:ind w:left="250" w:hanging="284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pro distribuci pohonných hmot:</w:t>
            </w:r>
          </w:p>
          <w:p>
            <w:pPr>
              <w:pStyle w:val="TextBodyIndent"/>
              <w:ind w:left="251" w:hanging="284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) vysokoškolské vzdělání a 1 rok praxe v oboru, nebo</w:t>
            </w:r>
          </w:p>
          <w:p>
            <w:pPr>
              <w:pStyle w:val="TextBodyIndent"/>
              <w:ind w:left="251" w:hanging="284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b) vyšší odborné vzdělání a 2 roky praxe v oboru, nebo</w:t>
            </w:r>
          </w:p>
          <w:p>
            <w:pPr>
              <w:pStyle w:val="TextBodyIndent"/>
              <w:ind w:left="251" w:hanging="284"/>
              <w:jc w:val="left"/>
              <w:rPr/>
            </w:pPr>
            <w:r>
              <w:rPr>
                <w:strike w:val="false"/>
                <w:dstrike w:val="false"/>
              </w:rPr>
              <w:t>c) vzdělání s maturitní zkouškou a  3 roky praxe v oboru, nebo</w:t>
            </w:r>
          </w:p>
          <w:p>
            <w:pPr>
              <w:pStyle w:val="TextBodyIndent"/>
              <w:ind w:left="251" w:hanging="284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d) střední vzdělání a 4 roky praxe v oboru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istribuci pohonných mot celní úřa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311/2006 Sb., o pohonných hmotách a čerpacích stanicích pohonných hmot a o změně některých souvisejících zákonů (zákon o pohonných hmotách), ve znění pozdějších předpisů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tepelné energie a rozvod tepelné energie, nepodléhající licenci*) realizovaná ze zdrojů tepelné energie s instalovaným výkonem jednoho zdroje nad 50 kW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) vysokoškolské vzdělání ve studijním programu a studijním oboru zaměřeném na technické vědy a 3 roky praxe v 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v oboru vzdělání s technickým zaměřením a 6 roků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střední vzdělání s maturitní zkouškou v oboru vzdělání s technickým zaměřením  a 6 roků praxe v oboru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zdrojů tepelné energie do instalovaného výkonu 1 MW včetně a samostatného rozvodného zařízení tepelné energie s instalovaným výkonem do 1 MW včetně postačuje:</w:t>
            </w:r>
          </w:p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) střední vzdělání s výučním listem v oboru vzdělání s technickým zaměřením a 3 roky praxe v oboru, nebo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b) osvědčení o rekvalifikaci </w:t>
            </w:r>
            <w:r>
              <w:rPr>
                <w:rFonts w:eastAsia="SimSun;宋体"/>
              </w:rPr>
              <w:t xml:space="preserve">nebo jiný doklad o odborné kvalifikaci pro </w:t>
            </w:r>
            <w:r>
              <w:rPr/>
              <w:t> provozování malých energetických zdrojů</w:t>
            </w:r>
            <w:r>
              <w:rPr>
                <w:rFonts w:eastAsia="SimSun;宋体"/>
              </w:rPr>
              <w:t xml:space="preserve"> vydaný zařízením akreditovaným</w:t>
            </w:r>
            <w:r>
              <w:rPr/>
              <w:t xml:space="preserve"> podle zvláštních právních předpisů, zařízením akreditovaným</w:t>
            </w:r>
            <w:r>
              <w:rPr>
                <w:rFonts w:eastAsia="SimSun;宋体"/>
              </w:rPr>
              <w:t xml:space="preserve"> Ministerstvem školství, mládeže a t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lov</w:t>
            </w:r>
            <w:r>
              <w:rPr>
                <w:rFonts w:eastAsia="SimSun;宋体"/>
              </w:rPr>
              <w:t>ý</w:t>
            </w:r>
            <w:r>
              <w:rPr>
                <w:rFonts w:eastAsia="SimSun;宋体"/>
              </w:rPr>
              <w:t>chovy, nebo ministerstvem, do jehož působnosti patří od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tv</w:t>
            </w:r>
            <w:r>
              <w:rPr>
                <w:rFonts w:eastAsia="SimSun;宋体"/>
              </w:rPr>
              <w:t>í</w:t>
            </w:r>
            <w:r>
              <w:rPr>
                <w:rFonts w:eastAsia="SimSun;宋体"/>
              </w:rPr>
              <w:t>, v n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 xml:space="preserve">mž je živnost provozována </w:t>
            </w:r>
            <w:r>
              <w:rPr/>
              <w:t xml:space="preserve">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cká nebo právnická osoba, která žádá o udělení koncese a není držitelem licence na výrobu tepelné energie a licence na rozvod tepelné energie*), musí prokázat, že má technické předpoklady k zajištění výkonu koncesované činnosti**), a že touto činností nedojde k ohrožení života a  činnosti osob, majetku či zájmu na ochranu životního prostředí. Fyzická nebo  právnická osoba, která žádá o udělení koncese, musí mít uzavřeno pojištění odpovědnos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energetická </w:t>
            </w:r>
          </w:p>
          <w:p>
            <w:pPr>
              <w:pStyle w:val="Normal"/>
              <w:rPr/>
            </w:pPr>
            <w:r>
              <w:rPr/>
              <w:t>inspek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458/2000 Sb., o podmínkách podnikání a o výkonu státní správy v energetických odvětvích a o změně některých zákonů (energetický zákon), ve znění pozdějších předpisů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 xml:space="preserve">**) § 9 vyhlášky č. 426/2005 Sb., o podrobnostech udělování licencí pro podnikání v energetických odvětvích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Silniční motorová doprava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 </w:t>
            </w:r>
            <w:r>
              <w:rPr/>
              <w:t xml:space="preserve">- nákladní provozovaná vozidly nebo jízdními soupravami o největší povolené hmotnosti přesahující 3,5 tuny, jsou-li určeny k přepravě zvířat nebo věcí, 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- osobní provozovaná vozidly určenými pro přepravu více než 9 osob včetně řidiče, 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- nákladní provozovaná vozidly nebo jízdními soupravami o největší povolené hmotnosti nepřesahující 3,5 tuny, jsou-li určeny k přepravě zvířat nebo věcí, </w:t>
            </w:r>
          </w:p>
          <w:p>
            <w:pPr>
              <w:pStyle w:val="Normal"/>
              <w:ind w:left="66" w:hanging="0"/>
              <w:rPr/>
            </w:pPr>
            <w:r>
              <w:rPr/>
              <w:t>- osobní provozovaná vozidly určenými pro přepravu nejvýše 9 osob včetně řidič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způsobilost podle § 8a zákona č. 111/1994 Sb. u silniční motorové dopravy nákladní provozované vozidly nebo jízdními soupravami o největší povolené hmotnosti přesahující 3,5 tuny, jsou-li určeny k přepravě zvířat nebo věcí, a osobní provozované vozidly určenými pro přepravu více než 9 osob včetně řidič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opravní úřa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111/1994 Sb., o silniční dopravě, ve znění pozdějších předpisů</w:t>
            </w:r>
          </w:p>
          <w:p>
            <w:pPr>
              <w:pStyle w:val="Normal"/>
              <w:rPr/>
            </w:pPr>
            <w:r>
              <w:rPr/>
              <w:t>Nařízení Evropského parlamentu a Rady (ES) č. 1071/2009 ze dne 21. října 2009, kterým se zavádějí společná pravidla týkající se závazných podmínek pro výkon povolání podnikatele v silniční dopravě a zrušuje se směrnice Rady 96/26/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rozemská vodní dopr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a zákona č. 114/1995 Sb., o vnitrozemské plavbě, ve znění zákona č. 358/1999 Sb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vo dopravy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114/1995 Sb., o vnitrozemské plavbě, ve znění pozdějších předpisů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ní testování zařízení na ochranu rostli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eastAsia="SimSun;宋体"/>
              </w:rPr>
            </w:pPr>
            <w:r>
              <w:rPr>
                <w:rFonts w:eastAsia="SimSun;宋体"/>
              </w:rPr>
              <w:t>a) minimálně střední vzdělání s maturitní zkouškou v oboru zaměřeném na rostlinolékařství, ochranu rostlin, pěstitelství, zahradnictví, chmelařství, vinohradnictví, lesnictví, zemědělskou nebo lesnickou techniku, nebo obecné zemědělství a 3 roky praxe v obsluze a seřizování zařízení pro aplikaci přípravků, nebo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eastAsia="SimSun;宋体"/>
              </w:rPr>
              <w:t>b) minimálně střední vzdělání s maturitní zkouškou a 4 roky praxe v obsluze a seřizování zařízení pro aplikaci přípravk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í provozov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rostlinolékařská správ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 zákona č. 326/2004 Sb., o rostlinolékařské péči a o změně některých souvisejících zákonů, ve znění zákona č. 119/2012 Sb.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dění pyrotechnického průzkum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nebo průkaz pyrotechnika bez rozlišení druhu pyrotechnického oprávnění a věk nejméně 21 le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ehlivost podnikatele nebo statutárního orgánu nebo členů statutárního orgánu*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) § 1 odst. 5 zákona </w:t>
              <w:br/>
              <w:t>č. 451/1991 S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dění veřejných dražeb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080" w:leader="none"/>
              </w:tabs>
              <w:jc w:val="left"/>
              <w:rPr/>
            </w:pPr>
            <w:r>
              <w:rPr/>
              <w:t>dobrovolných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080" w:leader="none"/>
              </w:tabs>
              <w:jc w:val="left"/>
              <w:rPr/>
            </w:pPr>
            <w:r>
              <w:rPr/>
              <w:t>nedobrovolnýc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rovádění veřejných dražeb dobrovolných:</w:t>
            </w:r>
          </w:p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) vysokoškolské vzdělání a 1 rok praxe v dražební nebo realitní činnosti, nebo</w:t>
            </w:r>
          </w:p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b) vyšší  odborné vzdělání           a  3 roky praxe v dražební nebo realitní činnosti, nebo</w:t>
            </w:r>
          </w:p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c) střední vzdělání a 5 let praxe v dražební nebo realitní činnosti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d) os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dčení o rekvalifikaci nebo jiný doklad o odborné kvalifikaci pro příslušnou pracovní činnost vydaný zařízením akreditovaným</w:t>
            </w:r>
            <w:r>
              <w:rPr/>
              <w:t xml:space="preserve"> podle zvláštních právních předpisů, zařízením akreditovaným</w:t>
            </w:r>
            <w:r>
              <w:rPr>
                <w:rFonts w:eastAsia="SimSun;宋体"/>
              </w:rPr>
              <w:t xml:space="preserve">  Ministerstvem školství, mládeže a t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lov</w:t>
            </w:r>
            <w:r>
              <w:rPr>
                <w:rFonts w:eastAsia="SimSun;宋体"/>
              </w:rPr>
              <w:t>ý</w:t>
            </w:r>
            <w:r>
              <w:rPr>
                <w:rFonts w:eastAsia="SimSun;宋体"/>
              </w:rPr>
              <w:t>chovy, nebo ministerstvem, do jehož působnosti patří od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tv</w:t>
            </w:r>
            <w:r>
              <w:rPr>
                <w:rFonts w:eastAsia="SimSun;宋体"/>
              </w:rPr>
              <w:t>í</w:t>
            </w:r>
            <w:r>
              <w:rPr>
                <w:rFonts w:eastAsia="SimSun;宋体"/>
              </w:rPr>
              <w:t>, v n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mž je živnost provozována</w:t>
            </w:r>
            <w:r>
              <w:rPr/>
              <w:t xml:space="preserve">, a  9 let praxe v dražební nebo realitní činnosti, nebo </w:t>
            </w:r>
          </w:p>
          <w:p>
            <w:pPr>
              <w:pStyle w:val="Normal"/>
              <w:ind w:left="213" w:hanging="213"/>
              <w:rPr/>
            </w:pPr>
            <w:r>
              <w:rPr/>
              <w:t>e) doklady podle § 7 odst. 5 písm. j), k), l) nebo m) živnostenského zákon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provádění veřejných dražeb  nedobrovolných:</w:t>
            </w:r>
          </w:p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) vysokoškolské vzdělání             a  3 roky praxe v dražební nebo realitní činnosti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           a  4 roky praxe v dražební nebo realitní činnosti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střední vzdělání a  6 let praxe v dražební nebo realitní činnosti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d) os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 xml:space="preserve">dčení o rekvalifikaci nebo jiný doklad o odborné kvalifikaci pro příslušnou pracovní činnost vydaný zařízením akreditovaným </w:t>
            </w:r>
            <w:r>
              <w:rPr/>
              <w:t>podle zvláštních právních předpisů, zařízením akreditovaným</w:t>
            </w:r>
            <w:r>
              <w:rPr>
                <w:rFonts w:eastAsia="SimSun;宋体"/>
              </w:rPr>
              <w:t xml:space="preserve"> Ministerstvem školství, mládeže a t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lov</w:t>
            </w:r>
            <w:r>
              <w:rPr>
                <w:rFonts w:eastAsia="SimSun;宋体"/>
              </w:rPr>
              <w:t>ý</w:t>
            </w:r>
            <w:r>
              <w:rPr>
                <w:rFonts w:eastAsia="SimSun;宋体"/>
              </w:rPr>
              <w:t>chovy, nebo ministerstvem, do jehož působnosti patří od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tv</w:t>
            </w:r>
            <w:r>
              <w:rPr>
                <w:rFonts w:eastAsia="SimSun;宋体"/>
              </w:rPr>
              <w:t>í</w:t>
            </w:r>
            <w:r>
              <w:rPr>
                <w:rFonts w:eastAsia="SimSun;宋体"/>
              </w:rPr>
              <w:t>, v n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mž je živnost provozována,</w:t>
            </w:r>
            <w:r>
              <w:rPr/>
              <w:t xml:space="preserve"> a 10 let praxe v dražební nebo realitní činnosti, nebo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e) doklady podle § 7 odst. 5 písm. j), k), l) nebo m) živnostenského zákona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ro místní rozvoj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§ 6 zákona č. 26/2000 Sb., o veřejných dražbách, ve znění zákona č. 315/2006 Sb.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ování cestovní kancelář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) vysokoškolské vzdělání ve studijním programu                     a studijním oboru zaměřeném na cestovní ruch, nebo</w:t>
            </w:r>
          </w:p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b) vyšší odborné vzdělání v oboru vzdělání zaměřeném na cestovní ruch, nebo</w:t>
            </w:r>
          </w:p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c)střední vzdělání s maturitní zkouškou v oboru vzdělání zaměřeném na cestovní ruch, nebo</w:t>
            </w:r>
          </w:p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d) vysokoškolské vzdělání a 1 rok praxe v 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e) vyšší odborné vzdělání            a  3 roky praxe v 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f) střední vzdělání s maturitní zkouškou a  6  let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g) os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 xml:space="preserve">dčení o rekvalifikaci nebo jiný doklad o odborné kvalifikaci pro příslušnou pracovní činnost vydaný zařízením akreditovaným </w:t>
            </w:r>
            <w:r>
              <w:rPr/>
              <w:t>podle zvláštních právních předpisů, zařízením akreditovaným</w:t>
            </w:r>
            <w:r>
              <w:rPr>
                <w:rFonts w:eastAsia="SimSun;宋体"/>
              </w:rPr>
              <w:t xml:space="preserve"> Ministerstvem školství, mládeže a t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lov</w:t>
            </w:r>
            <w:r>
              <w:rPr>
                <w:rFonts w:eastAsia="SimSun;宋体"/>
              </w:rPr>
              <w:t>ý</w:t>
            </w:r>
            <w:r>
              <w:rPr>
                <w:rFonts w:eastAsia="SimSun;宋体"/>
              </w:rPr>
              <w:t>chovy, nebo ministerstvem, do jehož působnosti patří odv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tv</w:t>
            </w:r>
            <w:r>
              <w:rPr>
                <w:rFonts w:eastAsia="SimSun;宋体"/>
              </w:rPr>
              <w:t>í</w:t>
            </w:r>
            <w:r>
              <w:rPr>
                <w:rFonts w:eastAsia="SimSun;宋体"/>
              </w:rPr>
              <w:t>, v n</w:t>
            </w:r>
            <w:r>
              <w:rPr>
                <w:rFonts w:eastAsia="SimSun;宋体"/>
              </w:rPr>
              <w:t>ě</w:t>
            </w:r>
            <w:r>
              <w:rPr>
                <w:rFonts w:eastAsia="SimSun;宋体"/>
              </w:rPr>
              <w:t>mž je živnost provozována</w:t>
            </w:r>
            <w:r>
              <w:rPr/>
              <w:t>, a 6 let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h) doklad o profesní kvalifikaci pro provozování cestovní kanceláře podle zvláštního právního předpisu*) a 2 roky praxe v oboru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i) doklady podle § 7 odst. 5 písm. b),c), f), g), h) nebo i) živnostenského zákona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ro místní rozvoj**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) zákon č. 179/2006 Sb., o ověřování a uznávání výsledků dalšího vzdělávání a o změně některých zákonů ( zákon o uznávání výsledků dalšího vzdělávání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)zákon č. 159/1999 Sb., o některých podmínkách podnikání v oblasti cestovního ruchu a o změně zákona č. 40/1964 Sb., občanský zákoník, ve znění pozdějších předpisů, a zákona č. 455/1991 Sb., o živnostenském podnikání (živnostenský zákon), ve znění pozdějších předpis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raha majetku a osob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a) vysokoškolské vzdělání, nebo</w:t>
            </w:r>
          </w:p>
          <w:p>
            <w:pPr>
              <w:pStyle w:val="Normal"/>
              <w:ind w:left="180" w:hanging="180"/>
              <w:rPr/>
            </w:pPr>
            <w:r>
              <w:rPr/>
              <w:t>b) vyšší odborné vzdělání právnického, bezpečnostního nebo obdobného zaměření, nebo</w:t>
            </w:r>
          </w:p>
          <w:p>
            <w:pPr>
              <w:pStyle w:val="Normal"/>
              <w:ind w:left="180" w:hanging="180"/>
              <w:rPr/>
            </w:pPr>
            <w:r>
              <w:rPr/>
              <w:t>c) střední vzdělání s maturitní zkouškou v oboru bezpečnostním nebo právním a 3 roky praxe v oboru, nebo</w:t>
            </w:r>
          </w:p>
          <w:p>
            <w:pPr>
              <w:pStyle w:val="Normal"/>
              <w:ind w:left="180" w:hanging="180"/>
              <w:rPr/>
            </w:pPr>
            <w:r>
              <w:rPr/>
              <w:t>d) střední vzdělání s maturitní zkouškou, 3 roky praxe v oboru a osvědčení o rekvalifikaci nebo jiný doklad o odborné kvalifikaci pro příslušnou pracovní činnost vydaný zařízením akreditovaným podle zvláštních právních předpisů, zařízením akreditovaným Ministerstvem školství, mládeže a tělovýchovy, nebo ministerstvem, do jehož působnosti patří odvětví, v němž je živnost provozována, nebo</w:t>
            </w:r>
          </w:p>
          <w:p>
            <w:pPr>
              <w:pStyle w:val="Normal"/>
              <w:ind w:left="180" w:hanging="180"/>
              <w:rPr/>
            </w:pPr>
            <w:r>
              <w:rPr/>
              <w:t>e) střední vzdělání s maturitní zkouškou, 3 roky praxe v oboru a profesní kvalifikace pro činnost strážný podle zvláštního právního předpisu*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ehlivost podnikatele, statutárního orgánu nebo členů statutárního orgánu**) a bezúhonnost všech osob, které pro podnikatele předmětnou činnost vykonávají (§ 6 odst. 2 zákona č. 455/1991 Sb., ve znění zákona č. 155/2010 Sb.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179/2006 Sb., ve znění pozdějších předpisů,</w:t>
            </w:r>
          </w:p>
          <w:p>
            <w:pPr>
              <w:pStyle w:val="Normal"/>
              <w:rPr/>
            </w:pPr>
            <w:r>
              <w:rPr/>
              <w:t>**) § 1 odst. 5 zákona č. 451/1991 Sb.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soukromých detektiv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a) vysokoškolské vzdělání a 1 rok praxe v oboru, nebo</w:t>
            </w:r>
          </w:p>
          <w:p>
            <w:pPr>
              <w:pStyle w:val="Normal"/>
              <w:ind w:left="180" w:hanging="180"/>
              <w:rPr/>
            </w:pPr>
            <w:r>
              <w:rPr/>
              <w:t>b) vyšší odborné vzdělání právnického, bezpečnostního nebo obdobného zaměření a 1 rok praxe v oboru, nebo</w:t>
            </w:r>
          </w:p>
          <w:p>
            <w:pPr>
              <w:pStyle w:val="Normal"/>
              <w:ind w:left="180" w:hanging="180"/>
              <w:rPr/>
            </w:pPr>
            <w:r>
              <w:rPr/>
              <w:t>c) střední vzdělání s maturitní zkouškou v oboru bezpečnostním nebo právním a 3 roky praxe v oboru, nebo</w:t>
            </w:r>
          </w:p>
          <w:p>
            <w:pPr>
              <w:pStyle w:val="Normal"/>
              <w:ind w:left="180" w:hanging="180"/>
              <w:rPr/>
            </w:pPr>
            <w:r>
              <w:rPr/>
              <w:t>d) střední vzdělání s maturitní zkouškou, 3 roky praxe v oboru a osvědčení o rekvalifikaci nebo jiný doklad o odborné kvalifikaci pro příslušnou pracovní činnost vydaný zařízením akreditovaným podle zvláštních právních předpisů, zařízením akreditovaným Ministerstvem školství, mládeže a tělovýchovy, nebo ministerstvem, do jehož působnosti patří odvětví, v němž je živnost provozována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e) střední vzdělání s maturitní zkouškou, 3 roky praxe v oboru a profesní kvalifikace pro činnost detektiv koncipient podle zvláštního právního předpisu*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hlivost podnikatele, statutárního orgánu nebo členů statutárního orgánu**) a bezúhonnost všech osob, které pro podnikatele předmětnou činnost vykonávají (§ 6 odst. 2 zákona č. 455/1991 Sb., ve znění zákona č. 155/2010 Sb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179/2006 Sb., ve znění pozdějších předpisů,</w:t>
            </w:r>
          </w:p>
          <w:p>
            <w:pPr>
              <w:pStyle w:val="Normal"/>
              <w:rPr/>
            </w:pPr>
            <w:r>
              <w:rPr/>
              <w:t>**) § 1 odst. 5 zákona č. 451/1991 Sb.“.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ování technických služeb  k ochraně majetku a oso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a) vysokoškolské vzdělání ve studijním programu a studijním oboru zaměřeném na strojírenství, elektrotechniku, telekomunikace nebo výpočetní techniku a 1 rok praxe v oboru, nebo </w:t>
            </w:r>
          </w:p>
          <w:p>
            <w:pPr>
              <w:pStyle w:val="Normal"/>
              <w:ind w:left="213" w:hanging="213"/>
              <w:rPr/>
            </w:pPr>
            <w:r>
              <w:rPr/>
              <w:t xml:space="preserve">b) vyšší odborné vzdělání v oboru vzdělání zaměřeném na strojírenství, elektrotechniku, telekomunikace nebo výpočetní techniku a 2 roky praxe v oboru, nebo </w:t>
            </w:r>
          </w:p>
          <w:p>
            <w:pPr>
              <w:pStyle w:val="Normal"/>
              <w:ind w:left="213" w:hanging="213"/>
              <w:rPr/>
            </w:pPr>
            <w:r>
              <w:rPr/>
              <w:t>c) střední vzdělání s maturitní zkouškou v  oboru vzdělání zaměřeném na strojírenství, elektrotechniku, telekomunikace nebo výpočetní techniku a 2 roky praxe  v 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d) střední vzdělání s výučním listem v oboru vzdělání zaměřeném na strojírenství, elektrotechniku, telekomunikace nebo výpočetní techniku a 3 roky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e) osv</w:t>
            </w:r>
            <w:r>
              <w:rPr/>
              <w:t>ě</w:t>
            </w:r>
            <w:r>
              <w:rPr/>
              <w:t>dčení o rekvalifikaci nebo jiný doklad o odborné kvalifikaci pro příslušnou pracovní činnost vydaný zařízením akreditovaným podle zvláštních právních předpisů, zařízením akreditovaným Ministerstvem školství, mládeže a t</w:t>
            </w:r>
            <w:r>
              <w:rPr/>
              <w:t>ě</w:t>
            </w:r>
            <w:r>
              <w:rPr/>
              <w:t>lov</w:t>
            </w:r>
            <w:r>
              <w:rPr/>
              <w:t>ý</w:t>
            </w:r>
            <w:r>
              <w:rPr/>
              <w:t>chovy, nebo ministerstvem, do jehož působnosti patří odv</w:t>
            </w:r>
            <w:r>
              <w:rPr/>
              <w:t>ě</w:t>
            </w:r>
            <w:r>
              <w:rPr/>
              <w:t>tv</w:t>
            </w:r>
            <w:r>
              <w:rPr/>
              <w:t>í</w:t>
            </w:r>
            <w:r>
              <w:rPr/>
              <w:t>, v n</w:t>
            </w:r>
            <w:r>
              <w:rPr/>
              <w:t>ě</w:t>
            </w:r>
            <w:r>
              <w:rPr/>
              <w:t>mž je živnost provozována, a 4 roky praxe v obor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úhonnost všech osob, které pro podnikatele předmětnou činnost vykonávají (§ 6 odst. 2 zákona č. 455/1991 Sb., ve znění zákona č. 155/2010 Sb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spisovny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) vysokoškolské vzdělání a l rok praxe v administrativě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a 2 roky praxe v administrativě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 xml:space="preserve">c) střední vzdělání s maturitní zkouškou a 3 roky praxe v administrativě, nebo </w:t>
            </w:r>
          </w:p>
          <w:p>
            <w:pPr>
              <w:pStyle w:val="Normal"/>
              <w:ind w:left="213" w:hanging="213"/>
              <w:rPr/>
            </w:pPr>
            <w:r>
              <w:rPr/>
              <w:t>d) osv</w:t>
            </w:r>
            <w:r>
              <w:rPr/>
              <w:t>ě</w:t>
            </w:r>
            <w:r>
              <w:rPr/>
              <w:t>dčení o rekvalifikaci nebo jiný doklad o odborné kvalifikaci pro příslušnou pracovní činnost vydaný zařízením akreditovaným podle zvláštních právních předpisů, zařízením akreditovaným Ministerstvem školství, mládeže a t</w:t>
            </w:r>
            <w:r>
              <w:rPr/>
              <w:t>ě</w:t>
            </w:r>
            <w:r>
              <w:rPr/>
              <w:t>lov</w:t>
            </w:r>
            <w:r>
              <w:rPr/>
              <w:t>ý</w:t>
            </w:r>
            <w:r>
              <w:rPr/>
              <w:t>chovy, nebo ministerstvem, do jehož působnosti patří odv</w:t>
            </w:r>
            <w:r>
              <w:rPr/>
              <w:t>ě</w:t>
            </w:r>
            <w:r>
              <w:rPr/>
              <w:t>tv</w:t>
            </w:r>
            <w:r>
              <w:rPr/>
              <w:t>í</w:t>
            </w:r>
            <w:r>
              <w:rPr/>
              <w:t>, v n</w:t>
            </w:r>
            <w:r>
              <w:rPr/>
              <w:t>ě</w:t>
            </w:r>
            <w:r>
              <w:rPr/>
              <w:t>mž je živnost provozována, a 4 roky praxe v administrativ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ení provozovny a bezúhonnost všech zaměstnanců (§ 6 odst. 2 </w:t>
            </w:r>
          </w:p>
          <w:p>
            <w:pPr>
              <w:pStyle w:val="Normal"/>
              <w:rPr/>
            </w:pPr>
            <w:r>
              <w:rPr/>
              <w:t>zákona č. 455/1991 Sb.,</w:t>
            </w:r>
          </w:p>
          <w:p>
            <w:pPr>
              <w:pStyle w:val="Normal"/>
              <w:rPr/>
            </w:pPr>
            <w:r>
              <w:rPr/>
              <w:t>ve znění zákona č. 155/2010 Sb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Státní oblastní archiv příslušný podle místa provozovn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 odst. 1 zákona č. 499/2004 Sb., o archivnictví a spisové službě a o změně některých zákon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ování střelnic a výuka a výcvik ve střelbě se zbran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213"/>
              <w:jc w:val="left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a) vysokoškolské vzdělání ve studijním programu              a studijním oboru zaměřeném na vojenství, policii nebo tělesnou kulturu, tělovýchovu a sport a 2 roky praxe v řízení střeleb nebo provozování střelnic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v oboru vzdělání zaměřeném na vojenství, policii nebo tělesnou kulturu, tělovýchovu          a sport a 2 roky praxe v řízení střeleb nebo provozování střelnic, nebo</w:t>
            </w:r>
          </w:p>
          <w:p>
            <w:pPr>
              <w:pStyle w:val="Zkladntextodsazen2"/>
              <w:rPr/>
            </w:pPr>
            <w:r>
              <w:rPr/>
              <w:t>c) střední vzdělání s maturitní zkouškou v oboru vzdělání zaměřeném na vojenství nebo policii a 2 roky praxe v řízení střeleb nebo provozování střelnic, nebo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d) průkaz rozhodčího nebo trenéra střeleb a 3 roky praxe v řízení střeleb nebo provozování střelnic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ehlivost podnikatele nebo statutárního orgánu nebo členů statutárního orgánu*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) § 1 odst. 5 zákona </w:t>
              <w:br/>
              <w:t>č. 451/1991 S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dění trhacích a ohňostrojných pra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3" w:hanging="213"/>
              <w:jc w:val="left"/>
              <w:rPr/>
            </w:pPr>
            <w:r>
              <w:rPr>
                <w:strike w:val="false"/>
                <w:dstrike w:val="false"/>
              </w:rPr>
              <w:t>a) oprávnění nebo průkaz střelmistra vydané obvodním báňským úřadem*)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 xml:space="preserve">b) oprávnění technického vedoucího odstřelů vydané Českým báňským úřadem*),   nebo </w:t>
            </w:r>
          </w:p>
          <w:p>
            <w:pPr>
              <w:pStyle w:val="Normal"/>
              <w:ind w:left="180" w:hanging="180"/>
              <w:rPr/>
            </w:pPr>
            <w:r>
              <w:rPr/>
              <w:t>c) oprávnění nebo průkaz odpalovače ohňostrojů vydané obvodním báňským úřadem*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ehlivost podnikatele nebo statutárního orgánu nebo členů statutárního orgánu**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) § 35 a 36 zákona č. 61/1988 Sb., ve znění zákona 542/1991 S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**) § 1 odst. 5 zákona č. 451/1991 S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vozování pohřební služby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 odst. 2 zákona č. 256/2001 Sb., o pohřebnictví a o změně některých zákon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 hygienické</w:t>
            </w:r>
          </w:p>
          <w:p>
            <w:pPr>
              <w:pStyle w:val="Normal"/>
              <w:rPr/>
            </w:pPr>
            <w:r>
              <w:rPr/>
              <w:t>stani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§ 6 odst. 4 zákona č. 256/2001 Sb., o pohřebnictví a o změně některých zákonů, ve znění zákona č. 67/2006 Sb.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dění balzamace a konzerv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 odst. 2 zákona č. 256/2001 Sb., o pohřebnictví a o změně některých zákon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 hygienické sta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 odst. 4 zákona č. 256/2001 Sb., o pohřebnictví a o změně některých zákonů, ve znění zákona č. 320/2002 Sb.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ování kremat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 odst. 2 zákona č. 256/2001 Sb., o pohřebnictví a o změně některých zákonů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ve znění zákona č. 67/2006 Sb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é hygienické sta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 odst. 4 zákona </w:t>
            </w:r>
          </w:p>
          <w:p>
            <w:pPr>
              <w:pStyle w:val="Normal"/>
              <w:rPr/>
            </w:pPr>
            <w:r>
              <w:rPr/>
              <w:t xml:space="preserve">č. 256/2001 Sb., o pohřebnictví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a o změně některých zákonů, ve znění zákona č. 67/2006 Sb.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trike/>
      <w:szCs w:val="20"/>
    </w:rPr>
  </w:style>
  <w:style w:type="paragraph" w:styleId="Zkladntextodsazen2">
    <w:name w:val="Základní text odsazený 2"/>
    <w:basedOn w:val="Normal"/>
    <w:qFormat/>
    <w:pPr>
      <w:ind w:left="213" w:hanging="2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2:00Z</dcterms:created>
  <dc:creator>INF</dc:creator>
  <dc:description/>
  <cp:keywords/>
  <dc:language>en-US</dc:language>
  <cp:lastModifiedBy>Perlíková Jaroslava (MHMP)</cp:lastModifiedBy>
  <dcterms:modified xsi:type="dcterms:W3CDTF">2013-09-24T08:24:00Z</dcterms:modified>
  <cp:revision>45</cp:revision>
  <dc:subject/>
  <dc:title>Předmět podnikání</dc:title>
</cp:coreProperties>
</file>