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7"/>
        <w:gridCol w:w="838"/>
        <w:gridCol w:w="838"/>
        <w:gridCol w:w="688"/>
        <w:gridCol w:w="838"/>
        <w:gridCol w:w="777"/>
        <w:gridCol w:w="1179"/>
        <w:gridCol w:w="1495"/>
      </w:tblGrid>
      <w:tr>
        <w:trPr>
          <w:trHeight w:val="30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u w:val="single"/>
              </w:rPr>
              <w:t>Příloha č. 9 k usnesení ZHMP č.      ze dne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ávrh rozpočtu hospodářské činnosti vlastního hospodaření hl.m. Prahy na rok 2007</w:t>
            </w:r>
          </w:p>
        </w:tc>
      </w:tr>
      <w:tr>
        <w:trPr>
          <w:trHeight w:val="270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last hodnocení</w:t>
            </w:r>
          </w:p>
        </w:tc>
        <w:tc>
          <w:tcPr>
            <w:tcW w:w="83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nosy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klady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 náklady na: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podářský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lata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užby 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vy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ek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ci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ost. n.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údržba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 bytových objektů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e správc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5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8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3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2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9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 7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společn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7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4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7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7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ga servis-bytové objekty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6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9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 bytových obj. celkem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87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99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3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81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a nebytových objektů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taveb dle správc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2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5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ervis-nebytové objekty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7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87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servis-Strahov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26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de Centre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3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7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45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4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5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msonová J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8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K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8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6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. nebytových objekt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taveb celkem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34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9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4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7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7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15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S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 65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 256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jem a správa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ktory Praha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25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5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4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9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zařízení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ájem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tý majetek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ej, likvidace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kuce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my objektů OO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8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8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ronáj. škol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my pozemků OO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8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9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9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7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nemovitostí OOA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0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3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jektů + pozemků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or OOA celke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87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7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4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77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79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ej bytových domů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 portfolia cenných papír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hospodářská činno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řská činnost OHS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řská činnost OMI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řská činnost OOP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řská činnost archivu HMP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HIM u komerčně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00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 505 0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ných objektů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 nedobytných pohledávek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nění zůstatkových cen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0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prodejích HIM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a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 0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havárie a nepřed-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ídané výdaje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HČ HMP bez M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46 28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9 5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47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3 1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 86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 77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ů M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íjmů z vlastní HČ HMP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 62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podářský výsledek po zdanění za vlastní HČ HMP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 14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374" w:leader="none"/>
      </w:tabs>
      <w:spacing w:lineRule="auto" w:line="3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32:00Z</dcterms:created>
  <dc:creator>INF</dc:creator>
  <dc:description/>
  <dc:language>en-US</dc:language>
  <cp:lastModifiedBy>INF</cp:lastModifiedBy>
  <cp:lastPrinted>2006-11-14T12:49:00Z</cp:lastPrinted>
  <dcterms:modified xsi:type="dcterms:W3CDTF">2006-11-14T14:57:00Z</dcterms:modified>
  <cp:revision>9</cp:revision>
  <dc:subject/>
  <dc:title>Návrh rozpočtu hospodářské činnosti vlastního hospodaření hl</dc:title>
</cp:coreProperties>
</file>