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k TZ – Charta – BESIP- 8.9.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azky hlavního města Prahy v Evropské chartě bezpečnosti silničního provozu </w:t>
        <w:br/>
        <w:t>pro období 2009 – 2011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Závazky hl. m. Prahy:</w:t>
      </w:r>
    </w:p>
    <w:p>
      <w:pPr>
        <w:pStyle w:val="Normal"/>
        <w:numPr>
          <w:ilvl w:val="0"/>
          <w:numId w:val="3"/>
        </w:numPr>
        <w:tabs>
          <w:tab w:val="clear" w:pos="1980"/>
        </w:tabs>
        <w:rPr/>
      </w:pPr>
      <w:r>
        <w:rPr>
          <w:rFonts w:cs="Arial" w:ascii="Arial" w:hAnsi="Arial"/>
          <w:sz w:val="22"/>
        </w:rPr>
        <w:t>naplnit cíle Národní strategie bezpečnosti silničního provozu (snížit počet usmrcených v roce 2010 na 50 % stavu v roce 2002) na území hl. m. Prahy</w:t>
      </w:r>
    </w:p>
    <w:p>
      <w:pPr>
        <w:pStyle w:val="Normal"/>
        <w:numPr>
          <w:ilvl w:val="0"/>
          <w:numId w:val="3"/>
        </w:numPr>
        <w:tabs>
          <w:tab w:val="clear" w:pos="198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nižovat počet následků z dopravních nehod na území hl. m. Prahy; výsledky sledovat pomocí ukazatele KSI (součet smrtelných a těžkých zranění), snaha dosáhnout každoročního poklesu nejméně o 2 % oproti roku přecházejícímu. 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Nástroje:</w:t>
      </w:r>
    </w:p>
    <w:p>
      <w:pPr>
        <w:pStyle w:val="Normal"/>
        <w:ind w:left="3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Vylepšování dopravní infrastruktury s důrazem na lokality nebezpečné pro dětí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. m. Praha bude investovat více jak 1 mil. EUR ročně do vylepšování nebezpečných míst na komunikacích; efekt těchto investic bude hodnocen podle vývoje dopravních nehod v dané lokalitě a celkovou situací dopravní nehodovosti v hl. m. Praz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vyhledání nebezpečných lokalit bude využito statistických ukazatelů získaných    od Policie České republiky, včetně bližších údajů o účastnících, druhu nehody   a detailního místa střetu; </w:t>
      </w:r>
    </w:p>
    <w:p>
      <w:pPr>
        <w:pStyle w:val="Normal"/>
        <w:numPr>
          <w:ilvl w:val="0"/>
          <w:numId w:val="4"/>
        </w:numPr>
        <w:tabs>
          <w:tab w:val="clear" w:pos="198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vyhledávání nebezpečných lokalit v okolí škol bude hl. m. Praha spolupracovat s ostatními institucemi (především se školami) ve vyhledávání takových míst a bude pokračovat v realizaci  programu “Bezpečné cesty  do školy” na nejméně 4 školách ročně. Výsledky tohoto programu budou využity ke stanovování priorit úprav komunikací v okolí škol. </w:t>
      </w:r>
    </w:p>
    <w:p>
      <w:pPr>
        <w:pStyle w:val="Normal"/>
        <w:ind w:left="2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2" w:hanging="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Podpora dopravní výchovy dětí a mládež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. m. Praha bude distribuovat informační materiály pro žáky poprvé přicházející do školy a jejich rodiče na začátku školního roku (projektu se účastní téměř všechny základní školy v hl. m. Praze a distribuováno bude přibližně 20 000 balíčků každý rok); informační materiály informují              o problematice bezpečnosti dopravy a možnostech vyhnutí se závažným nehodám; jako součást těchto materiálů žáci obdrží malý reflexní dárek, který je učiní viditelnější na ulicích a současně jim připomene jejich odpovědnost při pohybu na ulicích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podporu dopravní výchovy se hl. m. Praha zavazuje zorganizovat každý rok:</w:t>
      </w:r>
    </w:p>
    <w:p>
      <w:pPr>
        <w:pStyle w:val="Normal"/>
        <w:numPr>
          <w:ilvl w:val="1"/>
          <w:numId w:val="1"/>
        </w:numPr>
        <w:tabs>
          <w:tab w:val="clear" w:pos="1980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a druhy divadelních představení s efekty černého divadla pro školní děti (přibližně 20 každý rok), přičemž první je určen pro děti         ve věku 5 – 10 let a jeho tématem je chování na ulicích a následky špatného chování; a. druhý je určen pro děti ve věku 10 – 14 let s tématem cyklistika; každé divadlení představení bude realizováno nejméně pro 1 000 dětí ročně;</w:t>
      </w:r>
    </w:p>
    <w:p>
      <w:pPr>
        <w:pStyle w:val="Normal"/>
        <w:numPr>
          <w:ilvl w:val="1"/>
          <w:numId w:val="1"/>
        </w:numPr>
        <w:tabs>
          <w:tab w:val="clear" w:pos="1980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štní program v rámci Evropského týdne mobility s tématem bezpečnost dopravy;</w:t>
      </w:r>
    </w:p>
    <w:p>
      <w:pPr>
        <w:pStyle w:val="Normal"/>
        <w:numPr>
          <w:ilvl w:val="1"/>
          <w:numId w:val="1"/>
        </w:numPr>
        <w:tabs>
          <w:tab w:val="clear" w:pos="1980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 v řízení kola a dopravních pravidlech pro děti s cílem účasti přibližně 3 500 dětí každý rok; </w:t>
      </w:r>
    </w:p>
    <w:p>
      <w:pPr>
        <w:pStyle w:val="Normal"/>
        <w:numPr>
          <w:ilvl w:val="1"/>
          <w:numId w:val="1"/>
        </w:numPr>
        <w:tabs>
          <w:tab w:val="clear" w:pos="1980"/>
        </w:tabs>
        <w:spacing w:before="0" w:after="28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řednášky na základních školách s dopravně bezpečnostní tematikou. 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>
        <w:rFonts w:cs="Arial" w:ascii="Arial" w:hAnsi="Arial"/>
        <w:i/>
        <w:iCs/>
        <w:sz w:val="22"/>
        <w:u w:val="single"/>
      </w:rPr>
      <w:t>Příloha č. 1 k usnesení Rady HMP č.      ze dne</w:t>
    </w:r>
    <w:r>
      <w:rPr>
        <w:rFonts w:cs="Arial" w:ascii="Arial" w:hAnsi="Arial"/>
        <w:sz w:val="22"/>
      </w:rPr>
      <w:t xml:space="preserve">      </w:t>
      <w:tab/>
      <w:tab/>
      <w:t xml:space="preserve">stra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2"/>
        </w:tabs>
        <w:ind w:left="1812" w:hanging="360"/>
      </w:pPr>
    </w:lvl>
    <w:lvl w:ilvl="2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2"/>
        </w:tabs>
        <w:ind w:left="54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2"/>
        </w:tabs>
        <w:ind w:left="61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2"/>
        </w:tabs>
        <w:ind w:left="68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autoSpaceDE w:val="false"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17:00Z</dcterms:created>
  <dc:creator>ovv7867</dc:creator>
  <dc:description/>
  <cp:keywords/>
  <dc:language>en-US</dc:language>
  <cp:lastModifiedBy>ovv7867</cp:lastModifiedBy>
  <dcterms:modified xsi:type="dcterms:W3CDTF">2009-09-07T11:17:00Z</dcterms:modified>
  <cp:revision>2</cp:revision>
  <dc:subject/>
  <dc:title>Závazky hlavního města Prahy v Evropské chartě bezpečnosti silničního provozu </dc:title>
</cp:coreProperties>
</file>