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PŘÍLOHA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ár slov k Pražskému silničnímu a dálničnímu okruh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Pražský silniční okruh projektuje, financuje a staví stát, nikoliv hlavní město Praha. Naším úkolem je zajistit územní přípravu tak, aby samotnou realizaci stavby nic nebrzdilo. </w:t>
      </w:r>
      <w:r>
        <w:rPr>
          <w:rFonts w:cs="Arial" w:ascii="Arial" w:hAnsi="Arial"/>
          <w:i/>
          <w:iCs/>
          <w:color w:val="000000"/>
        </w:rPr>
        <w:t>Společně s vnitřním městským okruhem pak umožní regulaci dopravy v metropoli a zavedení systému ochrany města před negativními vlivy dopravy. Ty jsou dnes mnohdy zcela neúnosné a městu opakovaně hrozí dopravní kolaps</w:t>
      </w:r>
      <w:r>
        <w:rPr>
          <w:rFonts w:cs="Arial" w:ascii="Arial" w:hAnsi="Arial"/>
          <w:i/>
          <w:iCs/>
        </w:rPr>
        <w:t>,“</w:t>
      </w:r>
      <w:r>
        <w:rPr>
          <w:rFonts w:cs="Arial" w:ascii="Arial" w:hAnsi="Arial"/>
        </w:rPr>
        <w:t xml:space="preserve"> vysvětlil náměstek Bürgermeister. </w:t>
      </w:r>
      <w:r>
        <w:rPr>
          <w:rFonts w:cs="Arial" w:ascii="Arial" w:hAnsi="Arial"/>
          <w:color w:val="000000"/>
        </w:rPr>
        <w:t xml:space="preserve">Praha proto zajištěním vypracování, projednání a schválení svého územního plánu, který stavbu okruhu umožňuje, řeší svůj problém a současně pomáhá státu. Stát totiž může pokračovat ve výstavbě okruhu pouze tam, kde to umožňuje platný územní plán hl. m. Pra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</w:rPr>
        <w:t xml:space="preserve">Z Pražského </w:t>
      </w:r>
      <w:r>
        <w:rPr>
          <w:rFonts w:cs="Arial" w:ascii="Arial" w:hAnsi="Arial"/>
          <w:iCs/>
          <w:color w:val="000000"/>
        </w:rPr>
        <w:t>dálničního</w:t>
      </w:r>
      <w:r>
        <w:rPr>
          <w:rFonts w:cs="Arial" w:ascii="Arial" w:hAnsi="Arial"/>
          <w:color w:val="000000"/>
        </w:rPr>
        <w:t xml:space="preserve"> okruhu, který má klíčový význam pro řešení dopravy v metropoli, jsou zatím hotové dvě části. Úsek mezi Běchovicemi a Horními Počernicemi a úsek mezi Slivencem a Ruzyní. Důležitá je nyní pro město rychlá výstavba části mezi Ruzyní a Březiněvsí, pro kterou se v současnosti zpracovává dokumentace k územnímu řízení. Auta, která se chtějí dostat ze západu na sever nebo na východ Prahy, se musejí doslova prosoukat centrem města, kde nelze regulovat dopravu, protože automobily není kam odklonit. </w:t>
      </w:r>
      <w:r>
        <w:rPr>
          <w:rFonts w:cs="Arial" w:ascii="Arial" w:hAnsi="Arial"/>
          <w:i/>
          <w:iCs/>
          <w:color w:val="000000"/>
        </w:rPr>
        <w:t xml:space="preserve">„Velmi proto vítám, </w:t>
      </w:r>
      <w:r>
        <w:rPr>
          <w:rFonts w:cs="Arial" w:ascii="Arial" w:hAnsi="Arial"/>
          <w:i/>
          <w:iCs/>
          <w:szCs w:val="18"/>
        </w:rPr>
        <w:t>že stát maximálně zrychluje výstavbu dálničního obchvatu okolo Prahy. Ten totiž musí v prvé řadě odvést tranzitní dopravu, jejíž nárůst se dá po vstupu České republiky do Evropské unie očekávat, z měst, a přímo ji napojit na evropskou dálniční síť,“</w:t>
      </w:r>
      <w:r>
        <w:rPr>
          <w:rFonts w:cs="Arial" w:ascii="Arial" w:hAnsi="Arial"/>
          <w:iCs/>
          <w:szCs w:val="18"/>
        </w:rPr>
        <w:t xml:space="preserve"> řekl náměstek </w:t>
      </w:r>
      <w:r>
        <w:rPr>
          <w:rFonts w:cs="Arial" w:ascii="Arial" w:hAnsi="Arial"/>
        </w:rPr>
        <w:t>Bürgermeister. Dálniční okruh také p</w:t>
      </w:r>
      <w:r>
        <w:rPr>
          <w:rFonts w:cs="Arial" w:ascii="Arial" w:hAnsi="Arial"/>
          <w:iCs/>
          <w:szCs w:val="18"/>
        </w:rPr>
        <w:t xml:space="preserve">omůže zajistit přímé spojení letiště se severem a východem Prahy, kde dnes je jedinou možnou cestou Barrandovský most a ulice centra města. </w:t>
      </w:r>
      <w:r>
        <w:rPr>
          <w:rFonts w:cs="Arial" w:ascii="Arial" w:hAnsi="Arial"/>
          <w:i/>
          <w:szCs w:val="18"/>
        </w:rPr>
        <w:t>„I z toho hlediska je důležité, aby zprovoznění dálničního okruhu předcházelo plánu zprovoznění  vnitřního městského okruhu, zvláště v úseku severní vyústění Strahovského tunelu – Trója,“</w:t>
      </w:r>
      <w:r>
        <w:rPr>
          <w:rFonts w:cs="Arial" w:ascii="Arial" w:hAnsi="Arial"/>
          <w:szCs w:val="18"/>
        </w:rPr>
        <w:t xml:space="preserve"> upřesnil náměstek  </w:t>
      </w:r>
      <w:r>
        <w:rPr>
          <w:rFonts w:cs="Arial" w:ascii="Arial" w:hAnsi="Arial"/>
        </w:rPr>
        <w:t xml:space="preserve">Bürgermeister. </w:t>
      </w:r>
    </w:p>
    <w:p>
      <w:pPr>
        <w:pStyle w:val="Normal"/>
        <w:ind w:left="708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02:00Z</dcterms:created>
  <dc:creator>INF</dc:creator>
  <dc:description/>
  <dc:language>en-US</dc:language>
  <cp:lastModifiedBy>INF</cp:lastModifiedBy>
  <dcterms:modified xsi:type="dcterms:W3CDTF">2004-06-09T07:41:00Z</dcterms:modified>
  <cp:revision>3</cp:revision>
  <dc:subject/>
  <dc:title>PŘÍLOHA:</dc:title>
</cp:coreProperties>
</file>