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ístění pražských ško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 obou kategoriích v letošním ro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běr papíru)</w:t>
      </w:r>
    </w:p>
    <w:tbl>
      <w:tblPr>
        <w:tblW w:w="807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4681"/>
      </w:tblGrid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y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celk. množství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ZŠ   Ratibořická 1700, Praha 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ZŠ   Mýtní 73, Praha 9-Běchovi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FZŠ Chodovická 2250, Praha 9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průměru na žáka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MŠ Kurandové 669, Praha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ZŠ  Mýtní 73, Praha 9-Běchovi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ZŠ  Ratibořická 1700, Praha 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hled jednotlivých ročníků soutěže ve sběru starého papí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54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ní ro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ěných ško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sebraného papíru (kg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/ 19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2"/>
                <w:szCs w:val="22"/>
              </w:rPr>
              <w:t>105 36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/ 19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66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/ 19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25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/ 19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16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/ 19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039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/ 2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43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/ 2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55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/ 20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1 92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/ 2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6 72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/ 20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50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/ 20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95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/ 20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 47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/ 20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 7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567" w:hanging="0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18:00Z</dcterms:created>
  <dc:creator>INF</dc:creator>
  <dc:description/>
  <cp:keywords/>
  <dc:language>en-US</dc:language>
  <cp:lastModifiedBy>INF</cp:lastModifiedBy>
  <dcterms:modified xsi:type="dcterms:W3CDTF">2007-06-18T14:19:00Z</dcterms:modified>
  <cp:revision>3</cp:revision>
  <dc:subject/>
  <dc:title>PŘÍLOHA</dc:title>
</cp:coreProperties>
</file>