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informace o dopravních opatřeních od 1. 7.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sloven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dení tramvajových linek po dobu výluky:</w:t>
      </w:r>
    </w:p>
    <w:p>
      <w:pPr>
        <w:pStyle w:val="Osloven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3</w:t>
      </w:r>
      <w:r>
        <w:rPr>
          <w:rFonts w:cs="Arial"/>
          <w:szCs w:val="22"/>
        </w:rPr>
        <w:t xml:space="preserve"> bude ve směru od Lehovce odkloněna ze zastávky Lazarská přes zastávky Národní třída, Újezd, Malostranská a Pražský hrad na Malovanku, kde bude ukončena.</w:t>
      </w:r>
    </w:p>
    <w:p>
      <w:pPr>
        <w:pStyle w:val="Osloven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inka 6 </w:t>
      </w:r>
      <w:r>
        <w:rPr>
          <w:rFonts w:cs="Arial"/>
          <w:szCs w:val="22"/>
        </w:rPr>
        <w:t xml:space="preserve">bude </w:t>
      </w:r>
      <w:r>
        <w:rPr>
          <w:szCs w:val="22"/>
        </w:rPr>
        <w:t>ve směru od Kubánského náměstí odkloněna ze zastávky Karlovo náměstí  přes zastávky Palackého náměstí a Výtoň do zastávky Dvorce, kde bude ukončena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14</w:t>
      </w:r>
      <w:r>
        <w:rPr>
          <w:rFonts w:cs="Arial"/>
          <w:szCs w:val="22"/>
        </w:rPr>
        <w:t xml:space="preserve"> bude v úseku Lazarská – Anděl odkloněna přes zastávky Národní třída, Újezd a Arbesovo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18 a 53</w:t>
      </w:r>
      <w:r>
        <w:rPr>
          <w:rFonts w:cs="Arial"/>
          <w:szCs w:val="22"/>
        </w:rPr>
        <w:t xml:space="preserve"> budou v úseku Národní divadlo – Albertov odkloněny přes zastávky Jiráskovo náměstí, Palackého náměstí a Výtoň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20</w:t>
      </w:r>
      <w:r>
        <w:rPr>
          <w:rFonts w:cs="Arial"/>
          <w:szCs w:val="22"/>
        </w:rPr>
        <w:t xml:space="preserve"> bude ve směru ze Sídliště Barrandov odkloněna ze zastávky Malostranská přes zastávky Pražský hrad, Malovanka a Vypich na Bílou Horu, kde bude ukončena.  </w:t>
      </w:r>
    </w:p>
    <w:p>
      <w:pPr>
        <w:pStyle w:val="Osloven"/>
        <w:ind w:first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inka 21 </w:t>
      </w:r>
      <w:r>
        <w:rPr>
          <w:rFonts w:cs="Arial"/>
          <w:szCs w:val="22"/>
        </w:rPr>
        <w:t>nebude v provozu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22 a 57</w:t>
      </w:r>
      <w:r>
        <w:rPr>
          <w:rFonts w:cs="Arial"/>
          <w:szCs w:val="22"/>
        </w:rPr>
        <w:t xml:space="preserve"> budou v úseku Malostranská – Karlovo náměstí odkloněny přes zastávky Staroměstská, Národní divadlo a Palackého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24 a 55</w:t>
      </w:r>
      <w:r>
        <w:rPr>
          <w:rFonts w:cs="Arial"/>
          <w:szCs w:val="22"/>
        </w:rPr>
        <w:t xml:space="preserve"> budou v úseku Lazarská – Albertov odkloněny přes zastávky Národní třída, Národní divadlo, Jiráskovo náměstí, Palackého náměstí a Výtoň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51 a 56</w:t>
      </w:r>
      <w:r>
        <w:rPr>
          <w:rFonts w:cs="Arial"/>
          <w:szCs w:val="22"/>
        </w:rPr>
        <w:t xml:space="preserve"> budou v úseku Lazarská – Karlovo náměstí odkloněny přes zastávky Národní třída, Národní divadlo, Jiráskovo náměstí a Palackého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 xml:space="preserve">Linka 52 </w:t>
      </w:r>
      <w:r>
        <w:rPr>
          <w:rFonts w:cs="Arial"/>
          <w:szCs w:val="22"/>
        </w:rPr>
        <w:t xml:space="preserve">bude v úseku Lazarská – Palackého náměstí odkloněna přes zastávky Národní třída, Národní divadlo a Jiráskovo náměstí. 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54</w:t>
      </w:r>
      <w:r>
        <w:rPr>
          <w:rFonts w:cs="Arial"/>
          <w:szCs w:val="22"/>
        </w:rPr>
        <w:t xml:space="preserve"> bude v úseku Lazarská – Zborovská odkloněna přes zastávky Národní třída, Národní divadlo a Jiráskovo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59</w:t>
      </w:r>
      <w:r>
        <w:rPr>
          <w:rFonts w:cs="Arial"/>
          <w:szCs w:val="22"/>
        </w:rPr>
        <w:t xml:space="preserve"> bude v úseku Újezd – Karlovo náměstí odkloněna přes zastávky Malostranská, Staroměstská, Národní divadlo, Jiráskovo náměstí a Palackého náměstí.</w:t>
      </w:r>
    </w:p>
    <w:p>
      <w:pPr>
        <w:pStyle w:val="Osloven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sloven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o dobu výluky se ruší centrální přestupní bod nočních tramvajových linek v zastávkách „Lazarská“ a vytváří se centrální přestupní bod v zastávkách „Národní divadlo“. </w:t>
      </w:r>
    </w:p>
    <w:p>
      <w:pPr>
        <w:pStyle w:val="Osloven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sloven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 souvislosti s touto výlukou bude zavedena náhradní tramvajová doprava linka č. 33 v trase Nádraží Hostivař – Nádraží Strašnice – Kubánské náměstí – Vršovické náměstí – Náměstí Míru – I.P.Pavlova – Karlovo náměstí – Palackého náměstí – Dvorce – Nádraží Braník – Sídliště Modřany / Levského. </w:t>
      </w:r>
    </w:p>
    <w:p>
      <w:pPr>
        <w:pStyle w:val="Osloven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y pro více informac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lona Vysoudilová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doucí odd. komunikace Dopravního podniku hl. m. Prah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oudil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dpp.cz</w:t>
        </w:r>
      </w:hyperlink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udilova@dp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9:00Z</dcterms:created>
  <dc:creator>dydova</dc:creator>
  <dc:description/>
  <cp:keywords/>
  <dc:language>en-US</dc:language>
  <cp:lastModifiedBy>ovv7867</cp:lastModifiedBy>
  <dcterms:modified xsi:type="dcterms:W3CDTF">2010-06-30T12:44:00Z</dcterms:modified>
  <cp:revision>3</cp:revision>
  <dc:subject/>
  <dc:title>Rekonstrukce tramvajové trati omezí dopravu</dc:title>
</cp:coreProperties>
</file>