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</w:tabs>
        <w:ind w:firstLine="708"/>
        <w:rPr/>
      </w:pPr>
      <w:r>
        <w:rPr/>
        <w:t>Příloha TZ</w:t>
      </w:r>
    </w:p>
    <w:p>
      <w:pPr>
        <w:pStyle w:val="Heading3"/>
        <w:tabs>
          <w:tab w:val="clear" w:pos="708"/>
          <w:tab w:val="left" w:pos="360" w:leader="none"/>
        </w:tabs>
        <w:ind w:firstLine="708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firstLine="708"/>
        <w:rPr/>
      </w:pPr>
      <w:r>
        <w:rPr/>
        <w:t xml:space="preserve">Nejdůležitější dopravní omezení v r. 2006   </w:t>
      </w:r>
    </w:p>
    <w:p>
      <w:pPr>
        <w:pStyle w:val="Heading3"/>
        <w:tabs>
          <w:tab w:val="clear" w:pos="708"/>
          <w:tab w:val="left" w:pos="360" w:leader="none"/>
        </w:tabs>
        <w:ind w:firstLine="708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tabs>
          <w:tab w:val="clear" w:pos="708"/>
          <w:tab w:val="left" w:pos="360" w:leader="none"/>
        </w:tabs>
        <w:ind w:firstLine="708"/>
        <w:rPr/>
      </w:pPr>
      <w:r>
        <w:rPr/>
        <w:t>Tabulka č. 1 - staveb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                         </w:t>
      </w:r>
      <w:r>
        <w:rPr/>
        <w:t xml:space="preserve">Dopravní omezení na MK 1. a 2. třídy                          </w:t>
      </w:r>
    </w:p>
    <w:tbl>
      <w:tblPr>
        <w:tblW w:w="1017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80"/>
        <w:gridCol w:w="540"/>
        <w:gridCol w:w="1080"/>
        <w:gridCol w:w="1800"/>
        <w:gridCol w:w="33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ábř. E. Beneš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VS, D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ordinace s 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. – 20.8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8 víkendů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Rekonstrukce kanalizace, oprava komunikace,</w:t>
            </w:r>
            <w:r>
              <w:rPr>
                <w:rFonts w:cs="Arial" w:ascii="Arial" w:hAnsi="Arial"/>
                <w:sz w:val="18"/>
              </w:rPr>
              <w:t xml:space="preserve"> uzavírka podjezdů o víkende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stavba objektu PALLADIU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m. Republiky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ramvajová křižovatk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 Poříčí x Havlíčk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13.5. – 15.09. 20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onstrukce TT, výluka tramvaje, IAD omezena dle postupu stavb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onstrukce kolejové křižovatky ve výluce nám. Republiky, uzavírka ul. Na Poříčí od nám. Republik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ělehrad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. 9. – 7. 10. 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výměna oblouků, uzavírka ve směru z cent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ouzská, v úseku nám. Míru – Uruguay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- 24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a povrchu po pruzí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last křižovatky „Ohrada“ vč. navazujících úseků Koněvova, Želivského a TT na Palmovk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3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7. – 27.8. 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onstrukce TT, uzavírka Koněvovy ve směru z centra, omezení jízdních pruhů, výluka tramva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a křižovatky Želivského x Vinohrad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8. – 20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onstrukce TT, omezení v jízdní pruzích u kolej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usit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ŽD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31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Pokračování stáv. omezení, ½ vozovky směr Trocnovsk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Husitská v úseku Seifertova – Trocnovská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ŽD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6. – 20.8.20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„</w:t>
            </w:r>
            <w:r>
              <w:rPr>
                <w:rFonts w:cs="Arial" w:ascii="Arial" w:hAnsi="Arial"/>
                <w:bCs/>
                <w:sz w:val="18"/>
              </w:rPr>
              <w:t>Nové spojení“ - dokončení vozovek a kanalizace, uzavírky dle postupu prac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áborská, úseku Nuselská – vozovna Pankrá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.7. – 29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výměna panelů, omezení provozu v místě prací, bez úplné uzavírky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šínovo a Podolské nábř. v ús. Na Libušince – Podolská – plavecký stadion Podolí MIMO ÚSEK V TUNELU !!!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. – 30.9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. plynovodu,  výstavba polarizace pro plynovod, bez omezení silničního provozu (omezení chodců a cyklistické stezk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orovská,  V Botanice, Svornosti v úseku Lidická – Vltavská, Diezenhoferovy sad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. – 20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. plynovodu, bez omezení silničního provoz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ztocká v úseku Kamýcká – V rok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.4. – 5.10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rekonstrukce komunikace, úplná uzavírk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řešovická, v úseku Na Petřinách – Patočkova vč. křižovatky s Patočkovo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11. – 9.12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měna konstrukce TT, uzavírka 1 pruhu,  v křižovatce uzavírka některých směrů dle postupu prac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Patočkova v úseku Střešovická – Pod Královko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I MH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1. – 31.12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moúrovňová křižovatka Malovanka, omezení v jízdních pruzí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arlovar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Ř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5. – 30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zšíření Karlovarské, uzavírka 1 pruhu v místě prac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rgentinská, v úseku Jankovcova - Plynárn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, PV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 – 30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a vozovky uzavírka jednoho jízdního pruhu směr do cent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 Výstavišt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 – 22. 7. 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onstrukce TT, uzavírka jednoho směru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vltavská u mostu Barikádník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9. – 31.10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protipovodňová opatření, uzavírka jednoho jízdního pruh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kovcova x Dělnic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. – 31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ynovod, uzavírka 1 pruhu v místě prací (prostor křižovatk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lezničářů x Buben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. – 30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ynovod, uzavírka 1 pruhu v místě prací (prostor křižovatk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ínovecká v úseku sjezd Ďáblická – hranice Pra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.7. – 16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a povrchu po pruzí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 Holešovičkách v úseku most Barikádníků - Zenkl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 – 1.8. 20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8. -28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oprava povrchu po pruzích, vždy 2 pruhy v každém směru zachová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třelničná, Prosecká, </w:t>
              <w:br/>
              <w:t>Vysočan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8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30.10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stavba metra IV. C2, uzavírka jednoho pás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lumec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I MH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 – 30.8.20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měsíc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ezení u podjezdu z Černého Mostu, uzavírka jednoho pruh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Kbelská v úseku Nad Klíčovem - Liberec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 – 1.8.20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8. - 28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a povrchu po pruzích, vždy zachovány 2 pruhy pro každý smě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ušská v úseku Kunratická spojka - Dobronic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I MH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.4. – 30.9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Rekonstrukce inž. sítí a komunikace, úplná uzavírka po úsecí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umarská, v úseku Rožmberská – most přes Rokytk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4. – 31.12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onstrukce komunikace + mostu přes Rokytk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žská x Švehl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I MH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 – 08/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zšíření křižovatky, uzavírka po etapá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ůmyslová – most Y527 (Radiová) směr Hostiva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SV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 – 20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lamační opravy - uzavírka jednoho pruhu v místě prac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utnohorská v úseku Pod lesíkem – U Tůn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. – 27.7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klamace rekonstruované vozovky, uzavírka ½ vozovky, kyvadlová SS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 Přehradá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OMI MH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10. – 31.12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tipovodňová opatření, omezení jednoho pruh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trakonická, K přehradám u Zbraslav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Ř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7.2006 – 12/200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vba 516 Lahovice – Slivenec,  uzavírka 1 pruh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oboleslavs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V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. – 28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loužení a obnova vodovodu Vinoř, uzavírka 1 pruhu v místě prací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žský okruh x Chlumeck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Ř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4. – 31.12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konstrukce mostu, uzavírka poloviny okruhu, obousměrný provoz v druhé polovině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vopacká v úseku přemostění – hranice Pra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10.7. – 20.8.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a povrchu po pruzí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řátelství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I MH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 – 12/200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stavba inž. sítí, SSZ Sběrná, oprava povrchu, uzavírka ½ vozo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549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Tabulka č. 2 - významné společenské a sportovní akce </w:t>
        <w:tab/>
        <w:t xml:space="preserve">              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260"/>
        <w:gridCol w:w="720"/>
        <w:gridCol w:w="16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ratonský víke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ové běhy, in – 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 1, 2, 4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5. 2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 – 22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uh kolem cent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břeží, Modřansk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žský mara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, 2, 4,  5, 7, 8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 – 16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uh kolem centra, Holešovic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břeží, Modřansk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ál Evžena Cihlář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klistický zá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Cyklop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 – 19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orovská, Petřínská, Janáčkovo náb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eInLine Tour 2006-závod na kolečkových brusl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KAM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0 – 19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plná uzavírka Rohanského nábř. v úseku Ke Štvanici - Šald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nilá jízda motocyklů Čechie - Böhm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ří Zezu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,2, 3, 9, 10, 14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 – 17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. Počernice – centrum a zpě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klistický závod „Lidice“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tový pohár družstev do 15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6.2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.00 – 12.00 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ovka – uzavírka Pařížské, Dvořákova nábř., poloviny Těš. Tunelu a Roh. náb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 line maraton - závod na kolečkových brusl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 – 12.3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lná uzavírka Českomoravské a  Poděbradské v úseku Balabenka - Průmysl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ortovní akce „Letecký den“ RED B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B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6.2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0 h – 20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avírka Mostu Legií pro IAD, MHD bez omezen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V. Všesokolský sl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ový prů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7.2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0 – 12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rodní, Smetanovo nábř., 17. listopadu, Pařížská úplná uzavír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IV. Všesokolský sl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vičné na Strahov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. – 6.7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mezení provozu v okolí Strahovského stadio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nilá jízda automobilů Corv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KAR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,2,5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 – 17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iště P 7 – centrum a zpě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ká cena Prahy v triatl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 – 17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Pařížské, Dvořákova nábř., poloviny Těš. Tunelu a Roh. náb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 ve vodním slal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K 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. – 6.8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ul. Pod Havránkou, omezení v ul. Povltavské u vjez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Prix 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1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9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 – 14.00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řížská, Malá Strana, Dvořákovo nábř.,  Rohanské náb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niční běh Běchovice – Praha, 110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el Šarapa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3, 9, 14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.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 –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Koněvovy a Českobrodské mimo MHD v úseku Ohrada - Běchov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 Pražský RALLYS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 Motor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6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okolí Strahovského stadionu a trati u Řepory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2:00Z</dcterms:created>
  <dc:creator>INF</dc:creator>
  <dc:description/>
  <dc:language>en-US</dc:language>
  <cp:lastModifiedBy>INF</cp:lastModifiedBy>
  <cp:lastPrinted>2006-06-20T15:30:00Z</cp:lastPrinted>
  <dcterms:modified xsi:type="dcterms:W3CDTF">2006-06-20T14:02:00Z</dcterms:modified>
  <cp:revision>2</cp:revision>
  <dc:subject/>
  <dc:title>Příloha č</dc:title>
</cp:coreProperties>
</file>