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Příloha k tiskové zprávě – Služby Městské knihovny v Praze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encard: Vaše nová cesta ke službám Městské knihovny v Praze</w:t>
      </w:r>
    </w:p>
    <w:p>
      <w:pPr>
        <w:pStyle w:val="Normal"/>
        <w:autoSpaceDE w:val="false"/>
        <w:ind w:left="900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y se učíte anglicky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šich pobočkách nabízíme 1519 jazykových kurzů na zvukových médiích. Vyzkoušejte jich kolik chcete – určitě si vyberete. U nás se můžete učit anglicky zábavně a zdarma. A postupně můžete přidávat další jazyky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iďte si domů obraz od Picassa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otéka v pobočce Opatov nabízí výběr z 10 000 grafik a výtvarných reprodukcí. Půjčíme vám je na tři měsíce, takže máte jedinečnou šanci vyzdobit si byt skutečně cennými výtvarnými díly. 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ujete hudbu? Máme ji nejen na discích, ale i v notách!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írejte z obrovského fondu 151 000 notových záznamů v největší hudební knihovně v ČR (ÚK)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te rádi divadlo a film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íme 9161 divadelních her, 1372 her s malým obsazením, 61 her pro jednoho herce a 338 filmových scénářů. Určeno všem tvořivým lidem, studentům herectví zvlášť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ímá vás, co se píše v našich i zahraničních médiích o oteplování planety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elektronických databázích najdete články a záznamy 50 českých tištěných i audiovizuálních médií. Databáze zahraničních periodik obsahuje dokonce více než 5000 titulů časopisů a novin. A 4000 periodik je pro vás připraveno také v tištěné podobě – od celostátních deníků po zpravodaje zahrádkářů z Horní Dolní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áváte nemovitost a zajímá vás, jaké jsou vaše zákonné povinnosti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nihovně máte zdarma přístup k několika právním databázím – díky pohodlnému vyhledávání se v problému, který řešíte, jednodušeji zorientujete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y máte někdy chuť prostě se jenom „dobře bavit“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017 728  knížek beletrie, 515 komiksů, 97 000 audio dokumentů (CD, kazet, LP). Kdo chodí do knihovny, nemůže se nudit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víte, kde zjistit, kolik má právě teď Čína obyvatel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ptejte se v informačním centru nebo si sedněte k jednomu z našich 130 počítačů s internetovým připojením a informaci si jednoduše vyhledejte. Rádi vám při tom pomůžem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í vás nohy?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ízdná knihovna jezdí za vámi na 12 zastávek po celé Praze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cete se setkávat s lidmi, poslechnout si zajímavou přednášku nebo zajít na koncert?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ás nemusíte jen soustředěně studovat a pracovat. Knihovna je přirozeným kulturním centrem, kam chodí mnoho zajímavých lidí. Stačí zvednout hlavu od knížky a rozhlédnout se kolem sebe. Nebo třeba navštívit některou ze stovek kulturních a vzdělávacích akcí pořádaných pro všechny věkové skupiny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víte, co s volným odpolednem?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ukně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lp.cz</w:t>
        </w:r>
      </w:hyperlink>
      <w:r>
        <w:rPr>
          <w:rFonts w:cs="Arial" w:ascii="Arial" w:hAnsi="Arial"/>
          <w:sz w:val="20"/>
          <w:szCs w:val="20"/>
        </w:rPr>
        <w:t xml:space="preserve"> – v knihovně se jistě něco děj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l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9:00Z</dcterms:created>
  <dc:creator>INF</dc:creator>
  <dc:description/>
  <cp:keywords/>
  <dc:language>en-US</dc:language>
  <cp:lastModifiedBy>INF</cp:lastModifiedBy>
  <dcterms:modified xsi:type="dcterms:W3CDTF">2007-06-01T12:39:00Z</dcterms:modified>
  <cp:revision>1</cp:revision>
  <dc:subject/>
  <dc:title>Příloha k tiskové zprávě – Služby Městské knihovny v Praze</dc:title>
</cp:coreProperties>
</file>