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TZ – ceny- kremace – 8.1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: počet zemřelých a počet zpopelnění v hl. m. Praz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341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emřelých v hl. m. Praz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popelnění v hl. m. Praz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8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1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19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1.pololet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8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3</w:t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: Pohřební ústav hl. m. Prahy a Český statistický úřad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čet zemřelých značně převyšuje počet zpopelnění, a to ze dvou důvodů. Jednak je kromě zpopelnění realizován i pohřeb do hrobu. Z údajů Správy pražských hřbitovů bylo zjištěno, že v  roce 2006 bylo v hl. m. Praze provedeno 825 uložení do hrobu a v 1. pol. r. 2007 to bylo  465 uložení do hrobu. Jednak poskytovatelé pohřebních služeb na přání zákazníka uskutečňují kremace či pohřby v jiném měs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ulka:ceny za zpopelnění zemřelého a ostatků v rakvi včetně uložení popele do pevně uzavíratelné urny s označení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9870</wp:posOffset>
                </wp:positionV>
                <wp:extent cx="5269230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342"/>
                              <w:gridCol w:w="1683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ěst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ísto krema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gula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výše ceny v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aha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ladn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lad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867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ělník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ělník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850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ábor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ábo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780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ítkov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eské Budějovic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eské Budějov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ily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il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8.85pt;mso-wrap-distance-left:0pt;mso-wrap-distance-right:7.05pt;mso-wrap-distance-top:0pt;mso-wrap-distance-bottom:0pt;margin-top:1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342"/>
                        <w:gridCol w:w="1683"/>
                        <w:gridCol w:w="1683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město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místo krema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regula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výše ceny v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aha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 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ladno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lad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867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ělník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ělník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850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ábor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ábor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780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ítkov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eské Budějovic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eské Budějov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ly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l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) cena včetně úřední urny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Ceny včetně DPH (5 %)  platné  k 26.11.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4:00Z</dcterms:created>
  <dc:creator>ovv7867</dc:creator>
  <dc:description/>
  <cp:keywords/>
  <dc:language>en-US</dc:language>
  <cp:lastModifiedBy>ovv7867</cp:lastModifiedBy>
  <dcterms:modified xsi:type="dcterms:W3CDTF">2008-01-08T10:44:00Z</dcterms:modified>
  <cp:revision>2</cp:revision>
  <dc:subject/>
  <dc:title>Příloha k TZ – ceny- kremace – 8</dc:title>
</cp:coreProperties>
</file>