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ředpokládané uzavírky při nesoutěžních bězích v sobotu 12.5.2007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Uzavírka ulic v lokalitě Prahy 1</w:t>
      </w:r>
    </w:p>
    <w:p>
      <w:pPr>
        <w:pStyle w:val="NormlnsWWW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oblasti ohraničenou ulicemi Revoluční – Národní – a Nábřežím mezi těmito ulicemi, v době od 15:00 do 16:20 není možný výjezd a vjezd.</w:t>
        <w:br/>
        <w:br/>
        <w:t xml:space="preserve">Uzavírka ulic pro IAD (individuální automobilová doprava), pro závod Caddy City běh, Golf Plus Rodinný běh, Procházku pro zdraví a In-line závod konané v sobotu 12.května 2007 se vztahuje na : </w:t>
        <w:br/>
        <w:br/>
        <w:t>Václavské nám. (po ul. Vodičkova), 28. října, Národní, Smetanovo nábřeží: 14:45 – 16:00</w:t>
        <w:br/>
        <w:t>Karlův most: 14:45 – 15:30</w:t>
        <w:br/>
        <w:t>Mostecká: 14:45 – 15:30</w:t>
        <w:br/>
        <w:t>Malostranské nám.: 14:50 – 15:30</w:t>
        <w:br/>
        <w:t>Tomášská, Valdštejnská, Klárov: 14:50 – 15:35</w:t>
        <w:br/>
        <w:t>Mánesův most: 14:55 – 15:40</w:t>
        <w:br/>
        <w:t>Dvořákovo nábřeží: 14:55 – 15:45</w:t>
        <w:br/>
        <w:t>Na Františku: 14:55 – 15:55</w:t>
        <w:br/>
        <w:t>Křížovnické náměstí, 14:55 – 15:50</w:t>
        <w:br/>
        <w:t>Křížovnická, náměstí Jana Palacha: 15:15 – 16:20</w:t>
        <w:br/>
        <w:t>Kaprova, Maiselova (po ul. Jáchymova), Jáchymova, Pařížská (po ul. Jáchymova): 15:50 – 16:40</w:t>
        <w:br/>
        <w:t>17. listopadu, náměstí Curieových: 15:10 – 17:15</w:t>
        <w:br/>
        <w:t>Těšnovský tunel, Nábřeží Ludvíka Svobody, Nové mlýny, Klášterská, Lannova: 15:00 – 16:20</w:t>
        <w:br/>
        <w:t>Revoluční, náměstí Republiky: 15:15 – 16:20</w:t>
        <w:br/>
        <w:t>Celetná: 15:20 – 16:30</w:t>
        <w:br/>
        <w:t xml:space="preserve">Čechův most: 15:10 – 16:40 </w:t>
        <w:br/>
        <w:t>Pařížská: 16:15 – 16:35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Uzavírka ulic v lokalitě Prahy 7</w:t>
      </w:r>
    </w:p>
    <w:p>
      <w:pPr>
        <w:pStyle w:val="NormlnsWWW"/>
        <w:rPr/>
      </w:pPr>
      <w:r>
        <w:rPr>
          <w:rFonts w:cs="Arial" w:ascii="Arial" w:hAnsi="Arial"/>
          <w:sz w:val="22"/>
        </w:rPr>
        <w:t>Uzavírka ulic pro IAD (individuální automobilová doprava), pro závod Caddy City běh, Golf Plus Rodinný běh, Procházku pro zdraví a In-line závod konané v sobotu 12.května 2007 se vztahuje na :</w:t>
        <w:br/>
        <w:br/>
        <w:t>Jankovcova, U Uranie, Přívozní: 16:25 – 17:00</w:t>
        <w:br/>
        <w:t>Jateční, Komunardů: 16:25 – 17:00</w:t>
        <w:br/>
        <w:t>Bubenské nábř., Nábř. Kpt. Jaroše, Nábř. Edvarda Beneše: 16:25 – 17:10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Uzavírka ulic v lokalitě Prahy 8</w:t>
      </w:r>
    </w:p>
    <w:p>
      <w:pPr>
        <w:pStyle w:val="Normal"/>
        <w:rPr/>
      </w:pPr>
      <w:r>
        <w:rPr/>
        <w:t>Uzavírka ulic pro IAD (individuální automobilová doprava), pro závod Caddy City běh, Golf Plus Rodinný běh, Procházku pro zdraví a In-line závod konané v sobotu 12.května 2007 se vztahuje na :</w:t>
        <w:br/>
        <w:br/>
        <w:t>Rohanské nábřeží (směrem z centra až po ulici U nádražní lávky): 15:00 – 16:10</w:t>
        <w:br/>
        <w:t>Rohanské nábřeží: 16:20 – 16:40</w:t>
        <w:br/>
        <w:t>Šaldova: 16:20 – 16:40</w:t>
        <w:br/>
        <w:t>Sokolovská ( pouze směr do centra ): 16:20 – 16:50</w:t>
        <w:br/>
        <w:t>Švábky, Voctářova, Štorchlova Libeňský most: 16:20 – 16:55</w:t>
        <w:br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ředpokládané uzavírky při Maratonu v neděli 13.5.2007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Uzavírka ulic v lokalitě Prahy 1</w:t>
      </w:r>
    </w:p>
    <w:p>
      <w:pPr>
        <w:pStyle w:val="NormlnsWWW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vale bude zachován výjezd z centra přes ulici Dlouhá – Revoluční – Lannova – Klimentská – a na Magistrálu.</w:t>
        <w:br/>
        <w:br/>
        <w:t>Po 11:00 hod. bude možný výjezd z oblasti Národní třídy přes Myslíkovu - Karlovo náměstí – Ječnou – a na Magistrálu.</w:t>
        <w:br/>
        <w:br/>
        <w:t>9:00 – 9:15 a 10:30 až 14:00hod. NENÍ možné vyjet z Kaprovy ulice na Křižovnickou ulici a z Mánesova mostu do 17.listopadu a Křižovnické ulice. Ve zbývajícím čase je možný pouze příčný přejezd trasy Maratonu z Kaprovy ulice na Mánesův most.</w:t>
      </w:r>
    </w:p>
    <w:p>
      <w:pPr>
        <w:pStyle w:val="NormlnsWWW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zavírka ulic pro IAD (individuální automobilová doprava) , pro závod Maraton Praha konaný v neděli 13.května 2007 se vztahuje na : </w:t>
        <w:br/>
        <w:br/>
        <w:t>Pařížská: 8:45 – 15:30</w:t>
        <w:br/>
        <w:t>17. listopadu: 8:45 – 14:10</w:t>
        <w:br/>
        <w:t>Křížovnická: 8:45 – 14:10</w:t>
        <w:br/>
        <w:t>Karlův most: 8:45 – 9:15</w:t>
        <w:br/>
        <w:t>Mostecká: 8:50 – 9:25</w:t>
        <w:br/>
        <w:t>Malostranské nám.: 8:50 – 9:30</w:t>
        <w:br/>
        <w:t>Tomášská: 8:55 – 9:40</w:t>
        <w:br/>
        <w:t>Valdštejnská: 8:55 – 9:40</w:t>
        <w:br/>
        <w:t>Klárov: 8:55 – 9:40</w:t>
        <w:br/>
        <w:t>Most Legií: 10:15 – 14:00</w:t>
        <w:br/>
        <w:t xml:space="preserve">Smetanovo nábřeží: 10:15 – 14:10 </w:t>
        <w:br/>
        <w:t>Těšnovský tunel, Nábřeží Ludvíka Svobody: 9:15 – 15:20</w:t>
        <w:br/>
        <w:t>Na Příkopě, 28. října, Národní, Masarykovo nábřeží: 9:25 – 11:15</w:t>
        <w:br/>
        <w:t>Jiráskovo náměstí: 9:30 – 11:20</w:t>
        <w:br/>
        <w:t>Náměstí Curieových, Čechův most: 9:15 – 15:30</w:t>
        <w:br/>
        <w:t>Celetná: 9:00 – 11:00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Uzavírka ulic v lokalitě Prahy 2</w:t>
      </w:r>
    </w:p>
    <w:p>
      <w:pPr>
        <w:pStyle w:val="NormlnsWWW"/>
        <w:rPr/>
      </w:pPr>
      <w:r>
        <w:rPr>
          <w:rFonts w:cs="Arial" w:ascii="Arial" w:hAnsi="Arial"/>
          <w:sz w:val="22"/>
        </w:rPr>
        <w:t xml:space="preserve">Uzavírka ulic pro IAD (individuální automobilová doprava) , pro závod Maraton Praha konaný v neděli 13.května 2007 se vztahuje na : </w:t>
        <w:br/>
        <w:br/>
        <w:t>Rašínovo nábřeží (mezi Jiráskovým a Palackého mostem): 9:30 – 11:15</w:t>
        <w:br/>
        <w:t>Palackého náměstí, Rašínovo nábřeží: 9:30 – 13:00</w:t>
        <w:br/>
        <w:t>Svobodova, Na Slupi: 9:30 – 12:00</w:t>
        <w:br/>
        <w:t>Ostrčilovo náměstí, Sekaninova, Jaromírova: 9:30 – 11:55</w:t>
        <w:br/>
        <w:t>Vnislavova: 9:40 – 12:05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Uzavírka ulic v lokalitě Prahy 4</w:t>
      </w:r>
    </w:p>
    <w:p>
      <w:pPr>
        <w:pStyle w:val="NormlnsWWW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zavírka ulic pro IAD (individuální automobilová doprava) , pro závod Maraton Praha konaný v neděli 13.května 2007 se vztahuje na : </w:t>
        <w:br/>
        <w:br/>
        <w:t>Křesomyslova: 9:35 – 11:45</w:t>
        <w:br/>
        <w:t>Vyšehradský tunel: 9:40 – 12:00</w:t>
        <w:br/>
        <w:t>Podolské nábřeží, Modřanská (po čerpací st. AGIP): 9:50 – 12:45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Uzavírka ulic v lokalitě Prahy 5</w:t>
      </w:r>
    </w:p>
    <w:p>
      <w:pPr>
        <w:pStyle w:val="NormlnsWWW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zavírka ulic pro IAD (individuální automobilová doprava) , pro závod Maraton Praha konaný v neděli 13.května 2007 se vztahuje na : </w:t>
        <w:br/>
        <w:br/>
        <w:t>Palackého most, Lidická, Svornosti: 9:30 – 13:10</w:t>
        <w:br/>
        <w:t>Strakonická, Hořejší nábřeží: 10:00 – 13:40</w:t>
        <w:br/>
        <w:t>Nábřežní:10:15 - 13:50</w:t>
        <w:br/>
        <w:t>Janáčkovo nábřeží: 10:15 - 13:55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Uzavírka ulic v lokalitě Prahy 7</w:t>
      </w:r>
    </w:p>
    <w:p>
      <w:pPr>
        <w:pStyle w:val="NormlnsWWW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írka ulic pro IAD (individuální automobilová doprava) , pro závod Maraton Praha konaný v neděli 13.května 2007 se vztahuje na :</w:t>
        <w:br/>
        <w:br/>
        <w:t>Nábřeží Edvarda Beneše: 8:55 – 14:15</w:t>
        <w:br/>
        <w:t>Nábřeží kapitána Jaroše, Bubenské nábřeží, Komunardů: 9:00 – 14:25</w:t>
        <w:br/>
        <w:t>Jateční, Jankovcova: 9:00 – 14:35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Uzavírka ulic v lokalitě Prahy 8</w:t>
      </w:r>
    </w:p>
    <w:p>
      <w:pPr>
        <w:pStyle w:val="NormlnsWWW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zavírka ulic pro IAD (individuální automobilová doprava) , pro závod Maraton Praha konaný v neděli 13.května 2007 se vztahuje na : </w:t>
        <w:br/>
        <w:br/>
        <w:t>Libeňský most, Štorchova, Voctářova, Švábky: 9:05 – 14:45</w:t>
        <w:br/>
        <w:t>Sokolovská, Šaldova, Rohanské nábřeží: 9:10 – 15:05</w:t>
        <w:br/>
        <w:br/>
        <w:t>Omezení MHD bude včas zveřejněno v periodikách a internetových stránkách Dopravního podniku hl. m. Prahy.</w:t>
        <w:br/>
        <w:t>Dopravu bude řídit policie České republiky.</w:t>
        <w:br/>
        <w:t xml:space="preserve"> </w:t>
      </w:r>
    </w:p>
    <w:p>
      <w:pPr>
        <w:pStyle w:val="NormlnsWWW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mezení MHD při Maratonském víkendu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obota 12.5.2007 vyluka tramvají</w:t>
      </w:r>
    </w:p>
    <w:p>
      <w:pPr>
        <w:pStyle w:val="NormlnsWWW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:45 - 16:45 výluka tramvají Nár. divadlo - Staroměstská - Malostranská (Čechův most)</w:t>
      </w:r>
    </w:p>
    <w:p>
      <w:pPr>
        <w:pStyle w:val="Heading4"/>
        <w:rPr/>
      </w:pPr>
      <w:r>
        <w:rPr>
          <w:rFonts w:cs="Arial" w:ascii="Arial" w:hAnsi="Arial"/>
        </w:rPr>
        <w:t>Neděle 13.5.2007 výluka MHD</w:t>
      </w:r>
    </w:p>
    <w:p>
      <w:pPr>
        <w:pStyle w:val="NormlnsWWW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:45 - 15:15 výluka tramvají Nár. divadlo - Staroměstská - Malostranská (Čechův most)</w:t>
        <w:br/>
        <w:br/>
        <w:t>08:45 - 14:15 výluka tramvají Malostranská - Strossmayerovo nám.</w:t>
        <w:br/>
        <w:br/>
        <w:t>09:30 - 11:00 výluka tramvají Lazarská - ND - Újezd</w:t>
        <w:br/>
        <w:br/>
        <w:t>09:30 - 12:00 výluka tramvají Karlovo nám. - Albertov - Otakarova</w:t>
        <w:br/>
        <w:br/>
        <w:t>09.30 - 13:00 výluka tramvají ND - Palackého nám. - Výtoň - Podolská vodárna, Anděl - Palackého nám. - Karlovo nám., Výtoň - Albertov</w:t>
        <w:br/>
        <w:br/>
        <w:t>08:45 - 15:15 linka 133 ukončena v zast. Florenc (zrušeno: Řásnovka, Práv. fakulta, Staroměstská)</w:t>
        <w:br/>
        <w:br/>
        <w:t>09:15 - 11:15 linka 176 odkloněna k Andělu (zrušeno: Jiráskovo nám., Karlovo nám.)</w:t>
        <w:br/>
        <w:br/>
        <w:t>09:30 - 13:00 zavedena náhradní autobusová +doprava X-3 v trase Podolská vodárna - Pražského povstání (posila linky 148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Bezplatná zelená linka o dopravních omezeních:  800 177 24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odrobnosti k „Maratonskému víkendu“ na: 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</w:rPr>
          <w:t>www.pim.cz</w:t>
        </w:r>
      </w:hyperlink>
    </w:p>
    <w:p>
      <w:pPr>
        <w:pStyle w:val="NormlnsWWW"/>
        <w:spacing w:before="280" w:after="2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57:00Z</dcterms:created>
  <dc:creator>INF</dc:creator>
  <dc:description/>
  <cp:keywords/>
  <dc:language>en-US</dc:language>
  <cp:lastModifiedBy>INF</cp:lastModifiedBy>
  <dcterms:modified xsi:type="dcterms:W3CDTF">2007-05-10T12:06:00Z</dcterms:modified>
  <cp:revision>3</cp:revision>
  <dc:subject/>
  <dc:title>Předpokládané uzavírky při Maratonu v neděli 13</dc:title>
</cp:coreProperties>
</file>