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Příloha k TZ – Dopravní opatření v Praze 6 – 78.7.2008</w:t>
      </w:r>
    </w:p>
    <w:p>
      <w:pPr>
        <w:pStyle w:val="Heading2"/>
        <w:ind w:left="720" w:hanging="0"/>
        <w:jc w:val="center"/>
        <w:rPr>
          <w:i w:val="false"/>
          <w:i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Dočasná změna trasy a zastávek linky č. 108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dení trasy: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/>
      </w:pPr>
      <w:r>
        <w:rPr>
          <w:rFonts w:cs="Arial" w:ascii="Arial" w:hAnsi="Arial"/>
          <w:sz w:val="22"/>
          <w:szCs w:val="22"/>
        </w:rPr>
        <w:t>Směr Ciolkovskéh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do zastávky “Vypich“ beze změny a dále po komunikacích Bělohorská, Ankarská, Na Vypichu, Libocká, Ruzyňská, Stochovská, Drnovská, Staré náměstí a dále po původní trase. 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Ruší se zastávky:</w:t>
      </w:r>
      <w:r>
        <w:rPr>
          <w:rFonts w:cs="Arial" w:ascii="Arial" w:hAnsi="Arial"/>
          <w:sz w:val="22"/>
          <w:szCs w:val="22"/>
        </w:rPr>
        <w:t xml:space="preserve"> „Malý Břevnov“, „Bílá Hora“, „Ruzyňský hřbitov“ a „Jiviny“.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ezi zastávkami  „Vypich“ a „Staré náměstí“ se zřizují zastávky: 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ypich“ v ulici Ankarské (společně s linkou 179 směr Letiště Ruzyně),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uzyňská“ v ulici Ruzyňské (před zastávkou směr Špejchar společně s linkou 225),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uzyňská škola“ v ulici Ruzyňské (před zastávkou směr Špejchar společně s linkou 225),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aré náměstí“ v ulici Stochovské (za zastávkou směr Špejchar společně s linkou 225).                     </w:t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701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ěru  Špejchar se trasa linky č. 108 nemění.</w:t>
      </w:r>
    </w:p>
    <w:p>
      <w:pPr>
        <w:pStyle w:val="Heading2"/>
        <w:ind w:left="72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 xml:space="preserve">Dočasné přemístění zastávky “Bílá Hora“ a dočasná změna trasy </w:t>
      </w:r>
    </w:p>
    <w:p>
      <w:pPr>
        <w:pStyle w:val="Heading2"/>
        <w:ind w:left="720" w:hanging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pro linku č. 225</w:t>
      </w:r>
    </w:p>
    <w:p>
      <w:pPr>
        <w:pStyle w:val="Normln2"/>
        <w:tabs>
          <w:tab w:val="clear" w:pos="708"/>
          <w:tab w:val="left" w:pos="1418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ávka ve směru Ciolkovského se přemisťuje z obratiště do ulice Karlovarské. 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dení trasy: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 Ciolkovskéh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 zastávky “Reinerova“ beze změny a dále po komunikacích Slánská, Karlovarská </w:t>
      </w:r>
      <w:r>
        <w:rPr>
          <w:rFonts w:cs="Arial" w:ascii="Arial" w:hAnsi="Arial"/>
          <w:i/>
          <w:sz w:val="22"/>
          <w:szCs w:val="22"/>
        </w:rPr>
        <w:t xml:space="preserve">/spoje v sobotu, neděli a v pracovní dny večer do přemístěné zastávky „Bílá Hora“/, </w:t>
      </w:r>
      <w:r>
        <w:rPr>
          <w:rFonts w:cs="Arial" w:ascii="Arial" w:hAnsi="Arial"/>
          <w:sz w:val="22"/>
          <w:szCs w:val="22"/>
        </w:rPr>
        <w:t xml:space="preserve">a dále Bělohorská, Ankarská, Na Vypichu, Libocká, Ruzyňská, Stochovská, Drnovská, Staré náměstí a dále beze změny. 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Ruší se zastávky</w:t>
      </w:r>
      <w:r>
        <w:rPr>
          <w:rFonts w:cs="Arial" w:ascii="Arial" w:hAnsi="Arial"/>
          <w:sz w:val="22"/>
          <w:szCs w:val="22"/>
        </w:rPr>
        <w:t>: „Jiviny“ – směr Ciolkovského a „Ruzyňský hřbitov“ – směr Jiviny (pro víkendové a večerní spoje mezi zastávkami „Bílá Hora a „Jiviny“)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řizují se zastávky pro spoje pravidelně nezajíždějící do zastávky “Bílá Hora“: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uzyňský hřbitov“ v ulici Karlovarské, 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ílá Hora“ v ulici Karlovarské (v přemístěné zastávce víkendových a večerních spojů).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řizují se zastávky pro všechny spoje v uvedeném směru: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lý Břevnov“ v ulici Bělohorské (v zastávce linky 108 směr Špejchar),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ypich“ v ulici Ankarské (společně s linkou 179 směr Letiště Ruzyně),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uzyňská“ v ulici Ruzyňské (před zastávkou pro směr Špejchar společně s linkou 108),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uzyňská škola“ v ulici Ruzyňské (před zastávkou pro směr Špejchar společně s linkou 108), </w:t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aré náměstí“ v ulici Stochovské (za zastávkou směr Špejchar společně s linkou 108)                                 </w:t>
        <w:tab/>
        <w:tab/>
        <w:tab/>
        <w:tab/>
        <w:tab/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tabs>
          <w:tab w:val="clear" w:pos="708"/>
          <w:tab w:val="left" w:pos="156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ěru Nové Butovice se trasa linky č. 225 ne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2">
    <w:name w:val="ozn2"/>
    <w:basedOn w:val="Normal"/>
    <w:qFormat/>
    <w:pPr>
      <w:spacing w:before="280" w:after="280"/>
    </w:pPr>
    <w:rPr/>
  </w:style>
  <w:style w:type="paragraph" w:styleId="Normln2">
    <w:name w:val="Normální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1:00Z</dcterms:created>
  <dc:creator>ovv7867</dc:creator>
  <dc:description/>
  <cp:keywords/>
  <dc:language>en-US</dc:language>
  <cp:lastModifiedBy>ovv7867</cp:lastModifiedBy>
  <dcterms:modified xsi:type="dcterms:W3CDTF">2008-07-08T09:04:00Z</dcterms:modified>
  <cp:revision>3</cp:revision>
  <dc:subject/>
  <dc:title>Příloha k TZ – Dopravní opatření v Praze 6 – 78</dc:title>
</cp:coreProperties>
</file>