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říloha k TZ – EVVO:</w:t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  <w:t>Faktografie</w:t>
      </w:r>
    </w:p>
    <w:p>
      <w:pPr>
        <w:pStyle w:val="TextBody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Times New Roman" w:hAnsi="Arial;Times New Roman" w:cs="Arial;Times New Roman"/>
          <w:b/>
          <w:b/>
          <w:bCs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Akční plán Krajské koncepce EVVO kraje Hlavní město Praha na období 2009 - 2010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Times New Roman" w:hAnsi="Arial;Times New Roman" w:cs="Arial;Times New Roman"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sz w:val="18"/>
          <w:szCs w:val="18"/>
          <w:u w:val="single"/>
        </w:rPr>
        <w:t xml:space="preserve">Struktura 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Aktivity pro cílové skupin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Informační servis EVV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Koordinační zázemí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;Times New Roman"/>
          <w:b/>
          <w:b/>
          <w:bCs/>
          <w:sz w:val="18"/>
          <w:szCs w:val="18"/>
          <w:u w:val="single"/>
        </w:rPr>
      </w:pPr>
      <w:r>
        <w:rPr>
          <w:rFonts w:cs="Arial;Times New Roman"/>
          <w:b/>
          <w:bCs/>
          <w:sz w:val="18"/>
          <w:szCs w:val="18"/>
          <w:u w:val="single"/>
        </w:rPr>
        <w:t>Aktivity pro cílové skupiny</w:t>
      </w:r>
    </w:p>
    <w:p>
      <w:pPr>
        <w:pStyle w:val="Normal"/>
        <w:rPr>
          <w:rFonts w:cs="Arial;Times New Roman"/>
          <w:b/>
          <w:b/>
          <w:bCs/>
          <w:sz w:val="18"/>
          <w:szCs w:val="18"/>
          <w:u w:val="single"/>
        </w:rPr>
      </w:pPr>
      <w:r>
        <w:rPr>
          <w:rFonts w:cs="Arial;Times New Roman"/>
          <w:b/>
          <w:bCs/>
          <w:sz w:val="18"/>
          <w:szCs w:val="18"/>
          <w:u w:val="single"/>
        </w:rPr>
      </w:r>
    </w:p>
    <w:p>
      <w:pPr>
        <w:pStyle w:val="Normal"/>
        <w:rPr>
          <w:rFonts w:cs="Arial;Times New Roman"/>
          <w:sz w:val="18"/>
          <w:szCs w:val="18"/>
        </w:rPr>
      </w:pPr>
      <w:r>
        <w:rPr>
          <w:rFonts w:cs="Arial;Times New Roman"/>
          <w:sz w:val="18"/>
          <w:szCs w:val="18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1.1. Management EVVO ve školní praxi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Vzdělávání školních koordinátorů EVVO a podpora realizace školních plánů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.1.1. Dlouhodobá podpora dalšího vzdělávání pedagogických pracovníků, včetně specializačního studia školních koordinátorů EVVO. Metodická podpora tvorby školních plánů EVVO na školách, zprostředkování příkladů dobré praxe, aj.</w:t>
            </w:r>
          </w:p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 xml:space="preserve">1.1.2. průběžné sledování a mapování situace o existenci školních koordinátorů a školních programů EVVO na školách.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/>
                <w:sz w:val="18"/>
                <w:szCs w:val="18"/>
              </w:rPr>
              <w:t>Mateřské, základní a střední školy na území Prahy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Garant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Krajský koordinátor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oradní skupina EVVO, NNO, SMT MHMP, MŠMT, VÚP Praha, ÚMČ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Finanční náklady</w:t>
            </w:r>
          </w:p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 xml:space="preserve">1.000 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.000</w:t>
            </w:r>
          </w:p>
        </w:tc>
      </w:tr>
    </w:tbl>
    <w:p>
      <w:pPr>
        <w:pStyle w:val="Normal"/>
        <w:rPr>
          <w:rFonts w:cs="Arial;Times New Roman"/>
          <w:sz w:val="18"/>
          <w:szCs w:val="18"/>
        </w:rPr>
      </w:pPr>
      <w:r>
        <w:rPr>
          <w:rFonts w:cs="Arial;Times New Roman"/>
          <w:sz w:val="18"/>
          <w:szCs w:val="18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1.2. Dlouhodobé vzdělávací programy a projekty pro školy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odporovat dlouhodobé vzdělávací programy a projekty, které vhodně pomáhají mateřským, základním a středním školám s realizací EVVO na těchto školách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odpora tradičních a osvědčených dlouhodobých programů a projektů se vztahem k EVVO pro školy na konkrétní témata (např. pozorování živé a neživé přírody, historické souvislosti v krajině, ekologizace škol, aj.)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Mateřské, základní a střední školy na území Prahy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Garant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Krajský koordinátor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SMT MHMP, poradní skupina EVVO, NNO, MŠMT, ÚMČ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Finanční náklady</w:t>
            </w:r>
          </w:p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75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800</w:t>
            </w:r>
          </w:p>
        </w:tc>
      </w:tr>
    </w:tbl>
    <w:p>
      <w:pPr>
        <w:pStyle w:val="Normal"/>
        <w:rPr>
          <w:rFonts w:cs="Arial;Times New Roman"/>
          <w:sz w:val="18"/>
          <w:szCs w:val="18"/>
        </w:rPr>
      </w:pPr>
      <w:r>
        <w:rPr>
          <w:rFonts w:cs="Arial;Times New Roman"/>
          <w:sz w:val="18"/>
          <w:szCs w:val="18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1.3. Ekovýchovné programy a exkurze realizované SEV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Dlouhodobým cílem je umožnit účast každého dítěte z mateřské školy a každého žáka základní či základní speciální školy v Praze každoročně na ekovýchovném programu, exkurzi či praktickém cvičení ve specializovaném zařízení či v terénu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.3.1. Podpora středisek EVVO, systém koncepčního financování dlouhodobých aktivit středisek EVVO (veřejné zakázky orientované na podporu „sítě ekocenter“  v Praze, zakázka na realizaci ekovýchovných programů).</w:t>
            </w:r>
          </w:p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.3.2. Realizace exkurzí pro školní kolektivy – provozovny zpracování odpadu, chráněná území, aj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Děti z mateřských škol, žáci základních, středních a speciálních škol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Garant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Krajský koordinátor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oradní skupina EVVO, OOP MHMP, realizátoři EVVO, SMT MHMP, ÚMČ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Finanční náklady</w:t>
            </w:r>
          </w:p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3.90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4.000</w:t>
            </w:r>
          </w:p>
        </w:tc>
      </w:tr>
    </w:tbl>
    <w:p>
      <w:pPr>
        <w:pStyle w:val="Normal"/>
        <w:rPr>
          <w:rFonts w:cs="Arial;Times New Roman"/>
          <w:sz w:val="18"/>
          <w:szCs w:val="18"/>
        </w:rPr>
      </w:pPr>
      <w:r>
        <w:rPr>
          <w:rFonts w:cs="Arial;Times New Roman"/>
          <w:sz w:val="18"/>
          <w:szCs w:val="18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1.4. Akce pro veřejnost a volnočasové aktivity navázané na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Motivovat občany Prahy k aktivnímu pobytu v přírodě a jejímu poznávání.</w:t>
            </w:r>
          </w:p>
          <w:p>
            <w:pPr>
              <w:pStyle w:val="Normal"/>
              <w:rPr>
                <w:rFonts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odpora zájmových skupin, místních spolků, organizací k pořádání akcí zaměřených na aktivní pobyt v přírodě a její poznávání.</w:t>
            </w:r>
          </w:p>
        </w:tc>
      </w:tr>
      <w:tr>
        <w:trPr>
          <w:trHeight w:val="1708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odpora zábavně informačních akcí, kde budou poskytovány různé informační materiály, zodpovězeny zajímavé otázky a předvedeny praktické ukázky u příležitosti oslav ekologicky významných dní (Den Země, Den životního prostředí, Den stromů, Den vody, Den dětí, apod.), a to na celém území hl. m. Prahy. Dále zajištění společné medializace tématu i akcí (např. integrované billboardy či informace v MHD)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Široká veřejnost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Garant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/>
                <w:sz w:val="18"/>
                <w:szCs w:val="18"/>
              </w:rPr>
              <w:t>Krajský koordinátor</w:t>
            </w:r>
          </w:p>
        </w:tc>
      </w:tr>
      <w:tr>
        <w:trPr>
          <w:trHeight w:val="7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OOP MHMP, poradní skupina EVVO, OPR MHMP, SMT MHMP, ÚMČ, NN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Finanční náklady</w:t>
            </w:r>
          </w:p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5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50</w:t>
            </w:r>
          </w:p>
        </w:tc>
      </w:tr>
    </w:tbl>
    <w:p>
      <w:pPr>
        <w:pStyle w:val="Normal"/>
        <w:rPr>
          <w:rFonts w:cs="Arial;Times New Roman"/>
          <w:sz w:val="18"/>
          <w:szCs w:val="18"/>
        </w:rPr>
      </w:pPr>
      <w:r>
        <w:rPr>
          <w:rFonts w:cs="Arial;Times New Roman"/>
          <w:sz w:val="18"/>
          <w:szCs w:val="18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Rozvoj poradenských a informačních center pro širokou veřejnos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Dlouhodobým cílem je zajištění snadno dostupných poradenských služeb v oblasti životního prostředí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.6.1. Vytvoření Rádce občana jak řešit problémy v ŽP (např. přílohou Listů HMP)</w:t>
            </w:r>
          </w:p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.6.2. Pravidelné sledování (mapování) dostupných a kvalitních poradenských služeb poskytovaných různými subjekty a jejich prezentace v rámci integrovaného informačního systému.</w:t>
            </w:r>
          </w:p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.6.3. Podpora již zavedených poradenských a informačních center a rozvíjení sítě ekoporaden v Praze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Široká veřejnost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Garant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Krajský koordinátor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OOP MHMP, ÚMČ, realizátoři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Finanční náklady</w:t>
            </w:r>
          </w:p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50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rFonts w:cs="Arial;Times New Roman"/>
          <w:sz w:val="18"/>
          <w:szCs w:val="18"/>
        </w:rPr>
      </w:pPr>
      <w:r>
        <w:rPr>
          <w:rFonts w:cs="Arial;Times New Roman"/>
          <w:sz w:val="18"/>
          <w:szCs w:val="18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1.6. Příprava doporučení k realizaci EVVO pro městské části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Zlepšit součinnost všech složek veřejné správy v oblasti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Spolupráce s městskými částmi a metodická podpora jejich činnosti na poli EVVO.</w:t>
            </w:r>
          </w:p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Zpracování doporučujícího materiálu pro městské části tak, aby usnadnil respektování potřeb EVVO.</w:t>
            </w:r>
          </w:p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Metodická podpora ÚMČ při vytváření místních koncepcí EVVO v jednotlivých městských částech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ÚMČ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Garant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Krajský koordinátor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oradní skupina EVVO, Realizátoři EVVO na území hl. m. Prahy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Finanční náklady</w:t>
            </w:r>
          </w:p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5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cs="Arial;Times New Roman"/>
          <w:sz w:val="18"/>
          <w:szCs w:val="18"/>
        </w:rPr>
      </w:pPr>
      <w:r>
        <w:rPr>
          <w:rFonts w:cs="Arial;Times New Roman"/>
          <w:sz w:val="18"/>
          <w:szCs w:val="18"/>
        </w:rPr>
      </w:r>
    </w:p>
    <w:tbl>
      <w:tblPr>
        <w:tblW w:w="956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1.7.  Podpora procesů místní Agendy 21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Informovat o smyslu aktivit v rámci místní Agendy 21, motivovat jednotlivé městské části hl. m. Prahy k zapojení se do procesu místní Agendy 21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Zpracování příručky pro městské části o tipech a zkušenostech se zaváděním MA 21 v obcích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acovníci veřejné správy a samosprávy městských částí, veřejnos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Garant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Krajský koordinátor, Radní HMP za ŽP, Ředitel Magistrátu hl. m. Prahy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ÚMČ, realizátoři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Finanční náklady</w:t>
            </w:r>
          </w:p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5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cs="Arial;Times New Roman"/>
          <w:sz w:val="18"/>
          <w:szCs w:val="18"/>
        </w:rPr>
      </w:pPr>
      <w:r>
        <w:rPr>
          <w:rFonts w:cs="Arial;Times New Roman"/>
          <w:sz w:val="18"/>
          <w:szCs w:val="18"/>
        </w:rPr>
      </w:r>
    </w:p>
    <w:p>
      <w:pPr>
        <w:pStyle w:val="Normal"/>
        <w:rPr>
          <w:rFonts w:cs="Arial;Times New Roman"/>
          <w:sz w:val="18"/>
          <w:szCs w:val="18"/>
        </w:rPr>
      </w:pPr>
      <w:r>
        <w:rPr>
          <w:rFonts w:cs="Arial;Times New Roman"/>
          <w:sz w:val="18"/>
          <w:szCs w:val="18"/>
        </w:rPr>
      </w:r>
    </w:p>
    <w:p>
      <w:pPr>
        <w:pStyle w:val="Normal"/>
        <w:rPr>
          <w:rFonts w:cs="Arial;Times New Roman"/>
          <w:sz w:val="18"/>
          <w:szCs w:val="18"/>
        </w:rPr>
      </w:pPr>
      <w:r>
        <w:rPr>
          <w:rFonts w:cs="Arial;Times New Roman"/>
          <w:sz w:val="18"/>
          <w:szCs w:val="18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1.8. Působení na firemní oblas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Zvyšovat odbornou úroveň a zlepšovat dostupnost informací poskytovaných podnikatelským subjektům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Zpracování příručky pro podnikatelskou sféru a odbornou veřejnost v oblasti průmyslové ekologie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odnikatelská sféra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Garant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Krajský koordinátor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OOP MHMP, realizátoři EVVO, ÚMČ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Finanční náklady</w:t>
            </w:r>
          </w:p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5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cs="Arial;Times New Roman"/>
          <w:sz w:val="18"/>
          <w:szCs w:val="18"/>
        </w:rPr>
      </w:pPr>
      <w:r>
        <w:rPr>
          <w:rFonts w:cs="Arial;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;Times New Roman" w:hAnsi="Arial;Times New Roman" w:cs="Arial;Times New Roman"/>
          <w:b/>
          <w:b/>
          <w:bCs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b/>
          <w:bCs/>
          <w:sz w:val="18"/>
          <w:szCs w:val="18"/>
          <w:u w:val="single"/>
        </w:rPr>
        <w:t>Informační servis EVVO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b/>
          <w:bCs/>
          <w:sz w:val="18"/>
          <w:szCs w:val="18"/>
          <w:u w:val="single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2.1. Integrovaný informační systém o subjektech realizujících EVVO a pro subjekty realizující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užně aktualizovaný a využívaný informační systém o subjektech realizujících EVVO na území Prahy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.1.1. Správa databáze subjektů realizujících EVVO na území Prahy.</w:t>
            </w:r>
          </w:p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.1.2. Pravidelné informace o nabídce EVVO a plánovaných akcích vybraným cílovým skupinám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Mateřské, základní, střední i vysoké školy, vyšší odborné školy, zájmové kroužky a kluby, podnikatelé a firmy, úřady a další veřejné instituce, NNO, DDM.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Garant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Krajský koordinátor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oradní skupina EVVO, NNO, OOP MHMP, INF MHMP, SMT MHMP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Finanční náklady</w:t>
            </w:r>
          </w:p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5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cs="Arial;Times New Roman"/>
          <w:sz w:val="18"/>
          <w:szCs w:val="18"/>
        </w:rPr>
      </w:pPr>
      <w:r>
        <w:rPr>
          <w:rFonts w:cs="Arial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sz w:val="18"/>
          <w:szCs w:val="18"/>
          <w:u w:val="single"/>
        </w:rPr>
        <w:t>Koordinační zázemí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3.1. Poradní skupina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Fungující, pružná a aktivní poradní skupina, která je poradním a námětovým sborem pro koordinátora EVVO a která je v kontaktu se všemi subjekty v Praze, které se EVVO zabývají.</w:t>
            </w:r>
          </w:p>
        </w:tc>
      </w:tr>
      <w:tr>
        <w:trPr>
          <w:trHeight w:val="1091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oradní skupina je složená ze zástupců a partnerů činných v  EVVO v Praze –školy, NNO, příslušné odbory MHMP, veřejná správa, politická reprezentace. Úlohou Poradní skupiny je kontrolovat a vyhodnocovat plnění akčního plánu a podílet se na jeho realizaci a přípravě akčního plánu na další období.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Garant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Ředitel OOP MHMP, Radní HMP za ŽP, Krajský koordinátor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Realizátoři EVVO v Praz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Finanční náklady</w:t>
            </w:r>
          </w:p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5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cs="Arial;Times New Roman"/>
          <w:sz w:val="18"/>
          <w:szCs w:val="18"/>
        </w:rPr>
      </w:pPr>
      <w:r>
        <w:rPr>
          <w:rFonts w:cs="Arial;Times New Roman"/>
          <w:sz w:val="18"/>
          <w:szCs w:val="18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3.2. Konference „EVVO v Praze“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Setkání, výměna zkušeností a získání zpětné vazby všech realizátorů EVVO v Praze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Uspořádání konference, která bude především informovat o možnostech spolupráce mezi jednotlivými realizátory EVVO z různých sektorů (HMP, městské části, veřejné instituce, knihovny, muzea, ekocentra, školy, podnikatelské subjekty atd.). Krajská konference se bude konat jednou za dva roky (2010)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Realizátoři EVVO v Praze, školy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Garant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Krajský koordinátor a poradní skupina EVVO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OOP MHMP, NN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do 31. 12. 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Finanční náklady</w:t>
            </w:r>
          </w:p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30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300</w:t>
            </w:r>
          </w:p>
        </w:tc>
      </w:tr>
    </w:tbl>
    <w:p>
      <w:pPr>
        <w:pStyle w:val="Normal"/>
        <w:rPr>
          <w:rFonts w:cs="Arial;Times New Roman"/>
          <w:sz w:val="18"/>
          <w:szCs w:val="18"/>
        </w:rPr>
      </w:pPr>
      <w:r>
        <w:rPr>
          <w:rFonts w:cs="Arial;Times New Roman"/>
          <w:sz w:val="18"/>
          <w:szCs w:val="18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3.3. Průběžné hodnocení výsledků plnění akčního plánu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Zajištění zpětné vazby pro dlouhodobý rozvoj koncepce EVVO v Praze s uplatňováním potřeb cílových skupin EVVO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 xml:space="preserve">3.3.1. Po schválení AP KK EVVO budou stanovena hodnotící kritéria jednotlivých úkolů AP a průběžně vyhodnocována úspěšnost plnění úkolů. Tato kritéria budou zpřesněna vždy ve spolupráci s realizátorem. </w:t>
            </w:r>
          </w:p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3.3.2. Zpracování Závěrečné hodnotící zprávy za příslušný rok, jejíž přílohou bude zpráva externích hodnotitelů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Garant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Krajský koordinátor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oradní skupina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Finanční náklady</w:t>
            </w:r>
          </w:p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5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cs="Arial;Times New Roman"/>
          <w:sz w:val="18"/>
          <w:szCs w:val="18"/>
        </w:rPr>
      </w:pPr>
      <w:r>
        <w:rPr>
          <w:rFonts w:cs="Arial;Times New Roman"/>
          <w:sz w:val="18"/>
          <w:szCs w:val="1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695"/>
        <w:gridCol w:w="3960"/>
      </w:tblGrid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/>
                <w:b/>
                <w:sz w:val="18"/>
                <w:szCs w:val="18"/>
              </w:rPr>
              <w:t>Celkem AP EVVO (§ 3792)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0"/>
              <w:rPr>
                <w:rFonts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/>
                <w:b/>
                <w:sz w:val="18"/>
                <w:szCs w:val="18"/>
              </w:rPr>
              <w:t>2009 – 7 mil.</w:t>
              <w:tab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ahoma;Lucidasans" w:cs="Tahoma;Lucidasans"/>
                <w:b/>
                <w:sz w:val="18"/>
                <w:szCs w:val="18"/>
              </w:rPr>
              <w:t xml:space="preserve"> </w:t>
            </w:r>
            <w:r>
              <w:rPr>
                <w:rFonts w:cs="Arial;Times New Roman"/>
                <w:b/>
                <w:sz w:val="18"/>
                <w:szCs w:val="18"/>
              </w:rPr>
              <w:tab/>
              <w:tab/>
              <w:t xml:space="preserve">2010 - 7,2 mil. </w:t>
            </w:r>
          </w:p>
        </w:tc>
      </w:tr>
    </w:tbl>
    <w:p>
      <w:pPr>
        <w:pStyle w:val="Normal"/>
        <w:rPr>
          <w:rFonts w:cs="Arial;Times New Roman"/>
          <w:sz w:val="18"/>
          <w:szCs w:val="18"/>
        </w:rPr>
      </w:pPr>
      <w:r>
        <w:rPr>
          <w:rFonts w:cs="Arial;Times New Roman"/>
          <w:sz w:val="18"/>
          <w:szCs w:val="18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úkolu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Granty HMP zaměřené na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Realizace nového grantového schématu pro oblast životního prostředí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3.4.1. Podpora projektů EVVO na území hl.m.Prahy</w:t>
            </w:r>
          </w:p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3.4.2. Spolupráce při spuštění a realizaci nového grantového schématu MHMP pro oblast životního prostředí</w:t>
            </w:r>
          </w:p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3.4.3. Průběžné sledování a připomínkování systému grantového programu MHMP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Realizátoři EVVO, veřejnost, základní a střední školy na území Prahy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Garant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Radní HMP pro oblast životního prostředí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 xml:space="preserve">Krajský koordinátor, komise hl. m. Prahy pro posuzování grantů v oblasti ŽP, </w:t>
            </w:r>
          </w:p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OOP MHMP, poradní skupina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Finanční náklady</w:t>
            </w:r>
          </w:p>
          <w:p>
            <w:pPr>
              <w:pStyle w:val="Normal"/>
              <w:rPr>
                <w:rFonts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sz w:val="18"/>
                <w:szCs w:val="18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odhadem - 5.50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odhadem - 5.500</w:t>
            </w:r>
          </w:p>
        </w:tc>
      </w:tr>
    </w:tbl>
    <w:p>
      <w:pPr>
        <w:pStyle w:val="Normal"/>
        <w:rPr>
          <w:rFonts w:cs="Arial;Times New Roman"/>
          <w:sz w:val="18"/>
          <w:szCs w:val="18"/>
        </w:rPr>
      </w:pPr>
      <w:r>
        <w:rPr>
          <w:rFonts w:cs="Arial;Times New Roman"/>
          <w:sz w:val="18"/>
          <w:szCs w:val="18"/>
        </w:rPr>
      </w:r>
    </w:p>
    <w:p>
      <w:pPr>
        <w:pStyle w:val="Normal"/>
        <w:rPr>
          <w:rFonts w:cs="Arial;Times New Roman"/>
          <w:sz w:val="18"/>
          <w:szCs w:val="18"/>
        </w:rPr>
      </w:pPr>
      <w:r>
        <w:rPr>
          <w:rFonts w:cs="Arial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;Times New Roman"/>
          <w:sz w:val="16"/>
          <w:szCs w:val="16"/>
          <w:u w:val="single"/>
        </w:rPr>
      </w:pPr>
      <w:r>
        <w:rPr>
          <w:rFonts w:cs="Arial;Times New Roman"/>
          <w:sz w:val="16"/>
          <w:szCs w:val="16"/>
          <w:u w:val="single"/>
        </w:rPr>
        <w:t>Použité zkratky: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AP</w:t>
        <w:tab/>
        <w:tab/>
        <w:tab/>
        <w:t xml:space="preserve">Akční plán 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DDM</w:t>
        <w:tab/>
        <w:tab/>
        <w:tab/>
        <w:t>Domy dětí a mládeže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KK</w:t>
        <w:tab/>
        <w:tab/>
        <w:tab/>
        <w:t>Krajská koncepce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EVVO</w:t>
        <w:tab/>
        <w:tab/>
        <w:tab/>
        <w:t>Environmentální vzdělávání, výchova a osvěta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NNO</w:t>
        <w:tab/>
        <w:tab/>
        <w:tab/>
        <w:t>Nestátní neziskové organizace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HMP</w:t>
        <w:tab/>
        <w:tab/>
        <w:tab/>
        <w:t>Hlavní město Praha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MHMP</w:t>
        <w:tab/>
        <w:tab/>
        <w:tab/>
        <w:t xml:space="preserve">Magistrát hl. m. Prahy 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ŽP</w:t>
        <w:tab/>
        <w:tab/>
        <w:tab/>
        <w:t>Životní prostředí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OOP MHMP</w:t>
        <w:tab/>
        <w:tab/>
        <w:t xml:space="preserve">Odbor ochrany prostředí Magistrátu HMP 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SMT MHMP</w:t>
        <w:tab/>
        <w:tab/>
        <w:t>Odbor školství, mládeže a tělovýchovy Magistrátu HMP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FEU MHMP</w:t>
        <w:tab/>
        <w:tab/>
        <w:t>Odbor fondů Evropské unie Magistrátu HMP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INF MHMP</w:t>
        <w:tab/>
        <w:tab/>
        <w:t>Odbor informatiky Magistrátu HMP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OPR MHMP</w:t>
        <w:tab/>
        <w:tab/>
        <w:t>Odbor public relations Magistrátu HMP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OHS MHMP</w:t>
        <w:tab/>
        <w:tab/>
        <w:t>Odbor hospodářské správy Magistrátu HMP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RED MHMP</w:t>
        <w:tab/>
        <w:tab/>
        <w:t>Odbor Kancelář ředitele Magistrátu HMP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MŠMT</w:t>
        <w:tab/>
        <w:tab/>
        <w:tab/>
        <w:t>Ministerstvo školství, mládeže a tělovýchovy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VÚP</w:t>
        <w:tab/>
        <w:tab/>
        <w:tab/>
        <w:t>Výzkumný ústav pedagogický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ÚMČ</w:t>
        <w:tab/>
        <w:tab/>
        <w:tab/>
        <w:t>Úřady městských částí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VOŠ</w:t>
        <w:tab/>
        <w:tab/>
        <w:tab/>
        <w:t>Vyšší odborné školy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VŠ</w:t>
        <w:tab/>
        <w:tab/>
        <w:tab/>
        <w:t>Vysoké školy</w:t>
      </w:r>
    </w:p>
    <w:p>
      <w:pPr>
        <w:pStyle w:val="Normal"/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  <w:t>SEV</w:t>
        <w:tab/>
        <w:tab/>
        <w:tab/>
        <w:t>Středisko ekologické výchovy</w:t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>
          <w:rFonts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Lucidasans"/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Lucidasans" w:hAnsi="Tahoma;Lucidasans" w:eastAsia="Times New Roman;Times New Roman" w:cs="Tahoma;Lucidasans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Times New Roman" w:hAnsi="Arial;Times New Roman" w:cs="Arial;Times New Roman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3:00Z</dcterms:created>
  <dc:creator>ovv7867</dc:creator>
  <dc:description/>
  <cp:keywords/>
  <dc:language>en-US</dc:language>
  <cp:lastModifiedBy>ovv7867</cp:lastModifiedBy>
  <dcterms:modified xsi:type="dcterms:W3CDTF">2009-03-10T09:54:00Z</dcterms:modified>
  <cp:revision>3</cp:revision>
  <dc:subject/>
  <dc:title>Příloha k TZ – EVVO:</dc:title>
</cp:coreProperties>
</file>